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08965" cy="789940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      </w:t>
      </w:r>
      <w:r>
        <w:rPr>
          <w:rFonts w:cs="Courier New" w:ascii="Courier New" w:hAnsi="Courier New"/>
          <w:spacing w:val="20"/>
        </w:rPr>
        <w:t>ПРОЕК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4"/>
        </w:rPr>
        <w:t>АДМИНИСТРАЦИЯ КАЛИНИНСКОГО МУНИЦИПАЛЬНОГО  РАЙОНА САРАТОВ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>
          <w:sz w:val="20"/>
        </w:rPr>
      </w:pPr>
      <w:r>
        <w:rPr>
          <w:sz w:val="20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т ___________ 2025 года № 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Калининс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результатов определения размеров долей,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раженных в гектарах, в виде простой правильной дроб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аве общей долевой собственности на земельные участк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земель сельскохозяйственного назначения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8,9,10,11 ст. 19.1 Федерального закона от 24.07.2002 года №101-ФЗ «Об обороте земель сельскохозяйственного назначения», п.9.1 ст. 47 Федерального закона от 13.07.2015 года №218-ФЗ «О государственной регистрации недвижимости», постановление Правительства Российской Федерации от 16.09.2020 года №1475 «Об утверждении правил определения размеров земельных долей, выраженных в гектарах или балло-гектарах, в виде простой правильной дроби», руководствуясь Уставом Калининского муниципального района Саратовской области, 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езультат определения размера земельной доли в праве общей долевой собственности, в, выраженных в гектарах, в виде простой правильной дроби на земельный участок с кадастровым номером 64:15:000000:41, расположенный по адресу: Саратовская область, Калининский район, земли Симоновского муниципального образования, Калининского муниципального района (согласно Приложения 1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Начальнику отдела по работе со средствами массовой информации и информационных технологий администрации муниципального района Фроловой Л.М., разместить настоящее постановление на официальном сайте администрации Калининского муниципального района Саратовской области: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alininsk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sarm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у –главному редактору МБУ «Редакция газеты «Народная трибуна» Сафоновой Л.Н. опубликовать настоящее постановление в газете «Народная трибуна», а также разместить в информационной-телекоммуникационной сети «Интернет» общественно-политической газете Калининского района «Народная трибуна»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со дня его обнародования в печатном средстве массовой информации м на сайте в сети «Интерн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начальника Управления земельно-имущественных отношений администрации муниципального района Сигачеву С.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главы муниципального района                                                        Т.Г.Кузина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  <w:t>Варламова Н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остановлению №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 апреля 2025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долевой собственности на земельный участок сельскохозяйственного назна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дастровый номер 64:15:000000:41</w:t>
      </w:r>
      <w:r>
        <w:rPr/>
        <w:t>, для определения размеров земельных долей, выраженных в гектарах, в виде простой правильной дроби.</w:t>
      </w:r>
    </w:p>
    <w:tbl>
      <w:tblPr>
        <w:tblW w:w="14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57"/>
        <w:gridCol w:w="4414"/>
        <w:gridCol w:w="2957"/>
        <w:gridCol w:w="29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государственной регист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и (г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, 2 га без выдела в натуре, 64:15:000000:41-64/085/2023-486 от 28.12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6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7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21">
    <w:name w:val="Основной текст 21"/>
    <w:basedOn w:val="Normal"/>
    <w:qFormat/>
    <w:pPr>
      <w:jc w:val="both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lininsk/sarm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04:00Z</dcterms:created>
  <dc:creator>мп</dc:creator>
  <dc:description/>
  <cp:keywords/>
  <dc:language>en-US</dc:language>
  <cp:lastModifiedBy>Надежда</cp:lastModifiedBy>
  <cp:lastPrinted>2025-04-21T09:31:00Z</cp:lastPrinted>
  <dcterms:modified xsi:type="dcterms:W3CDTF">2025-04-21T05:32:00Z</dcterms:modified>
  <cp:revision>14</cp:revision>
  <dc:subject/>
  <dc:title> </dc:title>
</cp:coreProperties>
</file>