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Глава Калининского муниципального района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В.Г. Лазар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1» февраля 202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24840000000034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1.02.2023 г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</w:t>
      </w:r>
      <w:r>
        <w:rPr/>
        <w:t xml:space="preserve">Аукцион на право заключения договора на установку и эксплуатацию рекламных конструкций на земельных участках, зданиях или ином недвижимом имуществе </w:t>
      </w:r>
      <w:r>
        <w:rPr>
          <w:iCs/>
        </w:rPr>
        <w:t>в электронной форме проводится в соответствии со статьей 17.1 Федерального закона от 26.07.2006 № 135-ФЗ «О защите конкуренции», с Федеральным законом от 13.03.2006 № 38-ФЗ «О рекламе», Приказом Федеральной Антимонопольной Службы России от 10.02.2010г. N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 иных  договоров,  предусматривающих  переход  прав в  отношении государственного  или муниципального  имущества,  и  перечне  видов  имущества,  в отношении  которого заключение  указанных  договоров  может  осуществляться  путем проведения торгов в форме конкурса Решением Калининского районного Собрания Калининского муниципального района Саратовской области от 08.09.2021г. № 57-384, «Об утверждении схемы размещения рекламных конструкций на земельных участках, независимо от форм собственности, а также на зданиях или ином недвижимом имуществе, находящегося в муниципальной собственности», Решением Калининского районного Собрания Калининского муниципального района Саратовской области от 28.09.2022 г. № 74-479, «О внесении изменений в решение Калининского районного Собрания Калининского муниципального района Саратовской области от 08.09.2021 г. № 57-384», Постановлением администрации Калининского муниципального района Саратовской области от 15.12.2022 г. № 1743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 на территории Калининского муниципального района Саратовской области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Предмет аукциона «</w:t>
      </w:r>
      <w:r>
        <w:rPr/>
        <w:t>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</w:t>
      </w:r>
    </w:p>
    <w:p>
      <w:pPr>
        <w:pStyle w:val="Normal"/>
        <w:jc w:val="both"/>
        <w:rPr/>
      </w:pPr>
      <w:r>
        <w:rPr/>
        <w:t>2</w:t>
      </w:r>
      <w:r>
        <w:rPr>
          <w:spacing w:val="-2"/>
        </w:rPr>
        <w:t>. Организатор:</w:t>
      </w:r>
      <w:r>
        <w:rPr/>
        <w:t xml:space="preserve"> АДМИНИСТРАЦИЯ КАЛИНИНСКОГО  МУНИЦИПАЛЬНОГО РАЙОНА САРАТОВ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12481, Россия, Саратовская, Калининск, Коллективная, 61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Почтовый адрес: 412484, Российская Федерация, Саратовская обл., г. Калининск, ул. Коллективная, дом 61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  <w:t>3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57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екламный  (щит 6 х 3 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57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екламный (щит 6 х 3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57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екламный (щит 6 х 3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57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заключения договора на установку и эксплуатацию рекламных конструкций на земельных участках, государственная собственность на которые не разграничена в электронной форме и документация по проведению аукциона по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.rts-tender.ru процедура №  2100002484000000003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зина Татьяна Григо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администрации муниципальн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гачева Светл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втушенко Надежд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консультант отдела по имуществу управления земельно-имущественных отношений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мриш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имуществу управления земельно-имущественных отношен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оболев Антон Феликс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арший инспектор, архитектор отдела коммунальной инфраструктуры и капитального ремонта управления жилищно-коммунального хозяйства администрации муниципальн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рлова Виолетт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консультант отдела по имуществу управления земельно-имущественных отнош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зина Татьяна Григо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администрации муниципальн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гачева Светл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мриш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имуществу управления земельно-имущественных отношен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оболев Антон Феликс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арший инспектор, архитектор отдела коммунальной инфраструктуры и капитального ремонта управления жилищно-коммунального хозяйства администрации муниципальн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рлова Виолетт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консультант отдела по имуществу управления земельно-имущественных отношений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на право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57,5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Дмитрий Валер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0614280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2305, Российская Федерация, Саратовская обл., г. Балашов, пер. Орджоникидзе, 50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екламный  (щит 6 х 3 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57,5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Дмитрий Валер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0614280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2305, Российская Федерация, Саратовская обл., г. Балашов, пер. Орджоникидзе, 50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екламный (щит 6 х 3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57,5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Дмитрий Валер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0614280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12305, Российская Федерация, Саратовская обл., г. Балашов, пер. Орджоникидзе, 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заключения договора на установку и эксплуатацию рекламных конструкций, на земельных участках, государственная собственность на которые не разграничены в 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Дмитр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639/269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2.2023 11:24:3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екламный  (щит 6 х 3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Дмитр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639/269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2.2023 11:24:3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екламный (щит 6 х 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Дмитр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639/2697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2.2023 11:24:3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от № 3 на участие в аукционе в электронной форме не было подано ни одной заявки. Аукцион на право заключения договора на установку и эксплуатацию рекламных конструкций на земельных участках, государственная собственность на которые не разграничена по лоту признается несостоявшимся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лоты № 1, № 2, № 4 на участие в аукционе в электронной форме были поданы  заявки от Остапенко Дмитрия Валерьевич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основании Приказа Федеральной антимонопольной службы от 10.02.2010 г. № 67 “О порядке проведения конкурсов или аукционов на право заключения договоров аренды, договоров безвозмездного пользования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”, в связи с единственной поданной заявкой на участие в аукционе по Лотам: № 1, № 2, № 4 аукционной комиссией принято решение признать аукцион несостоявшимся и заключить договор на установку и эксплуатацию рекламных конструкций на земельных участках, государственная собственность на которые не разграничена с единственным участником аукциона – Остапенко Дмитрием Валерьевичем, сроком на 5 л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узина Т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игачева С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Умришо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оболев А.Ф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Орлова В.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1:00Z</dcterms:created>
  <dc:creator>Андрей+Кирилл</dc:creator>
  <dc:description/>
  <dc:language>en-US</dc:language>
  <cp:lastModifiedBy>Виолета</cp:lastModifiedBy>
  <cp:lastPrinted>2023-02-21T09:48:00Z</cp:lastPrinted>
  <dcterms:modified xsi:type="dcterms:W3CDTF">2023-03-09T05:01:00Z</dcterms:modified>
  <cp:revision>2</cp:revision>
  <dc:subject/>
  <dc:title>«УТВЕРЖДАЮ»</dc:title>
</cp:coreProperties>
</file>