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46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председателя участковой избирательной комиссии №898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 предложения по кандидатурам для назначения председателем участковой избирательной комиссии №898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 Калининского района 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 Назначить председателем участковой избирательной комиссии </w:t>
        <w:br/>
        <w:t xml:space="preserve"> №898 Кривошеева Михаила Сергеевича, 30 ноября 1989 года рождения, образование  высшее, учителя МБОУ « СОШ с. Широкий Уступ Калининского района Саратов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2. Председателю участковой избирательной комиссии №898 Кривошееву М.С. созвать  первое (организационное) заседание  участковой избирательной  комиссии  в  установленные  законом  сро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8:00:00Z</dcterms:modified>
  <cp:revision>18</cp:revision>
  <dc:subject/>
  <dc:title/>
</cp:coreProperties>
</file>