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отчета об исполнении бюджета муниципального образования город Калининск Калининского муниципального района за 2022 год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на основании Устава муниципального образования город Калининск Калининского муниципального района Саратовской области, Совет депутатов муниципального образования город Калининск Калинин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муниципального образования город Калининск Калининского муниципального района Саратовской области (далее местного) за 2022 год по общему объему доходов в сумме 81 427,2 тыс. руб., расходов 81 867,1 тыс. руб. и дефицита в сумме 439,9 тыс. 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Утвердить показате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ов местного бюджета за 2022 год по кодам классификации доходов бюджета согласно приложению 1 к настоящему Реше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ов местного бюджета за 2022 год по ведомственной структуре расходов местного бюджета согласно приложению 2 к настоящему Реше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ов местного бюджета за 2022 год по разделам и подразделам классификации расходов местного бюджета согласно приложению 3 к настоящему Реше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ов финансирования дефицита местного бюджета за 2022 год по кодам классификации источников финансирования дефицита местного бюджета согласно приложению 4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 Калининск                                                                                С.С. Нуга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;Courier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sd-Deva-IN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3:45:00Z</dcterms:created>
  <dc:creator>1</dc:creator>
  <dc:description/>
  <cp:keywords/>
  <dc:language>en-US</dc:language>
  <cp:lastModifiedBy>Admin</cp:lastModifiedBy>
  <cp:lastPrinted>2022-05-30T11:35:00Z</cp:lastPrinted>
  <dcterms:modified xsi:type="dcterms:W3CDTF">2023-05-12T06:26:00Z</dcterms:modified>
  <cp:revision>32</cp:revision>
  <dc:subject/>
  <dc:title/>
</cp:coreProperties>
</file>