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 Д О Г О В О Р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Двадцать четвертое  декабря две тысячи двадцать первого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Администрация Калининского Муниципального района Саратовской области</w:t>
      </w:r>
      <w:r>
        <w:rPr/>
        <w:t xml:space="preserve">, именуемая в дальнейшем  </w:t>
      </w:r>
      <w:r>
        <w:rPr>
          <w:b/>
        </w:rPr>
        <w:t xml:space="preserve">«АРЕНДОДАТЕЛЬ», </w:t>
      </w:r>
      <w:r>
        <w:rPr/>
        <w:t>в лице  главы Калининского муниципального района Саратовской области Лазарева Валерия Геннадьевича действующего на основании Устава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</w:rPr>
        <w:t xml:space="preserve">, </w:t>
      </w:r>
      <w:r>
        <w:rPr/>
        <w:t xml:space="preserve">   именуемый  в дальнейшем </w:t>
      </w:r>
      <w:r>
        <w:rPr>
          <w:b/>
        </w:rPr>
        <w:t>«АРЕНДАТОР</w:t>
      </w:r>
      <w:r>
        <w:rPr/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 о результатах открытого аукциона по продаже размера ежегодной арендной платы на право заключения договора аренды земельного участка от 13 декабря  2021 года,  заключили  настоящий договор о следующем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 64:15:281502:197, общей площадью 613 кв.м., расположенный по адресу: Саратовская область, город Калининск, ул. Заводская, участок 25 Ж,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Ограничения в использовании земельного участка: 168 кв.м., 23 кв.м.  предусмотренные ст.56, ст. 56.1  Земельного кодекса РФ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земельные участки для размещения объектов технического обслуживания и ремонта транспортных средств, машин и оборудования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24» декабря   2021 года сроком на  2 (два) года 6 (шесть) месяцев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Начальная цена предмета аукциона – размер ежегодной арендной платы за земельный  участок,  определена на основании отчета  об оценке  № 107/21  подготовленного ООО «Бюро оценки»  и  составляет  27 250  (двадцать семь тысяч двести пятьдесят) рублей 00 копеек. </w:t>
      </w:r>
    </w:p>
    <w:p>
      <w:pPr>
        <w:pStyle w:val="TextBodyIndent"/>
        <w:ind w:left="0" w:right="0" w:hanging="0"/>
        <w:rPr/>
      </w:pPr>
      <w:r>
        <w:rPr/>
        <w:t>3.2. По результатам открытого аукциона состоявшегося «13» декабря 2021 года  размер ежегодной арендной платы составляет -  000000 (------)  рублей 00 копеек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3.Размер ежегодной арендной платы в сумме 000000  рублей 00 копеек является аннуитетным платежом и изменению не подлежит.</w:t>
      </w:r>
    </w:p>
    <w:p>
      <w:pPr>
        <w:pStyle w:val="Style15"/>
        <w:jc w:val="both"/>
        <w:rPr/>
      </w:pPr>
      <w:r>
        <w:rPr>
          <w:sz w:val="24"/>
          <w:szCs w:val="24"/>
        </w:rPr>
        <w:t>3.4. Арендатор в соответствии с настоящим договором, обязан вносить арендную</w:t>
      </w:r>
    </w:p>
    <w:p>
      <w:pPr>
        <w:pStyle w:val="Style15"/>
        <w:jc w:val="both"/>
        <w:rPr/>
      </w:pPr>
      <w:r>
        <w:rPr>
          <w:sz w:val="24"/>
          <w:szCs w:val="24"/>
        </w:rPr>
        <w:t>плату  ежеквартально не позднее  1 числа следующего квартала (равными</w:t>
      </w:r>
    </w:p>
    <w:p>
      <w:pPr>
        <w:pStyle w:val="Style15"/>
        <w:jc w:val="both"/>
        <w:rPr/>
      </w:pPr>
      <w:r>
        <w:rPr>
          <w:sz w:val="24"/>
          <w:szCs w:val="24"/>
        </w:rPr>
        <w:t>долями в размере ¼ части от размера ежегодной арендной платы),  безналичны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латежо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3.5. Арендная плата вносится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ежеквартально  на единый казначейский счет  40102810845370000052, казначейский счет 03100643000000016000 л/счет  04603918460 БИК 016311121 Код ОКТМО 63621000 КБК 2161110513130000120 УФК по Саратовской 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3.6.  В случае  нарушения  </w:t>
      </w:r>
      <w:r>
        <w:rPr>
          <w:b/>
          <w:sz w:val="22"/>
          <w:szCs w:val="22"/>
        </w:rPr>
        <w:t>Арендаторами</w:t>
      </w:r>
      <w:r>
        <w:rPr>
          <w:sz w:val="22"/>
          <w:szCs w:val="22"/>
        </w:rPr>
        <w:t xml:space="preserve">  условия   о сроках  внесения арендной платы, </w:t>
      </w:r>
      <w:r>
        <w:rPr>
          <w:b/>
          <w:sz w:val="22"/>
          <w:szCs w:val="22"/>
        </w:rPr>
        <w:t xml:space="preserve">Арендатор   </w:t>
      </w:r>
      <w:r>
        <w:rPr>
          <w:sz w:val="22"/>
          <w:szCs w:val="22"/>
        </w:rPr>
        <w:t xml:space="preserve">обязан  по требованию  Арендодателя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.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БЯЗАННОСТИ АРЕНДОДАТЕЛ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Беспрепятстенно посещать и обследовать земельный участок на предмет соблюдения земельного законодательств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 ПРАВА И ОБЯЗАННОСТИ АРЕНДАТ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Normal"/>
        <w:shd w:fill="FFFFFF" w:val="clear"/>
        <w:rPr/>
      </w:pPr>
      <w:r>
        <w:rPr>
          <w:b/>
          <w:color w:val="000000"/>
          <w:lang w:eastAsia="ru-RU"/>
        </w:rPr>
        <w:t>5.1.4.</w:t>
      </w:r>
      <w:r>
        <w:rPr>
          <w:color w:val="000000"/>
          <w:lang w:eastAsia="ru-RU"/>
        </w:rPr>
        <w:t xml:space="preserve"> Возводить строения и сооружения в соответствии с целевым назначением и видом</w:t>
      </w:r>
    </w:p>
    <w:p>
      <w:pPr>
        <w:pStyle w:val="Normal"/>
        <w:shd w:fill="FFFFFF" w:val="clear"/>
        <w:rPr/>
      </w:pPr>
      <w:r>
        <w:rPr>
          <w:color w:val="000000"/>
          <w:lang w:eastAsia="ru-RU"/>
        </w:rPr>
        <w:t>разрешенного использования Участка и утвержденной проектной документацией на основании  соответствующего разрешения на строительство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/>
      </w:pPr>
      <w:r>
        <w:rPr>
          <w:sz w:val="24"/>
          <w:szCs w:val="24"/>
        </w:rPr>
        <w:t>5.2.3. Соблюдать правила благоустройства, обеспечивать  чистоту и порядок на территории и прилегающей территории к объекту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4. Освободить земельный участок по истечении срока настоящего Договора в течение 3-х дн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5.Освободить земельный участок в случае досрочного прекращения Договора  в течение 3 дней. </w:t>
      </w:r>
    </w:p>
    <w:p>
      <w:pPr>
        <w:pStyle w:val="Style15"/>
        <w:jc w:val="both"/>
        <w:rPr/>
      </w:pPr>
      <w:r>
        <w:rPr>
          <w:sz w:val="24"/>
          <w:szCs w:val="24"/>
        </w:rPr>
        <w:t>5.2.6.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  Своевременно  производить  выплату  арендной платы за использование земельного  участка,  а также  пени   и штрафы 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8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9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2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 РАСТОРЖЕНИЕ И ПРЕКРАЩЕНИЕ  ДОГОВОР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 Срок действия договора аренды прекращается 25 июля 2024  года. </w:t>
      </w:r>
    </w:p>
    <w:p>
      <w:pPr>
        <w:pStyle w:val="Style15"/>
        <w:jc w:val="both"/>
        <w:rPr/>
      </w:pPr>
      <w:r>
        <w:rPr>
          <w:sz w:val="24"/>
          <w:szCs w:val="24"/>
        </w:rPr>
        <w:t>6.2. Истечение срока действия договора влечет за собой его прекращение, без направления об этом уведомления.</w:t>
      </w:r>
    </w:p>
    <w:p>
      <w:pPr>
        <w:pStyle w:val="Style15"/>
        <w:jc w:val="both"/>
        <w:rPr/>
      </w:pPr>
      <w:r>
        <w:rPr>
          <w:sz w:val="24"/>
          <w:szCs w:val="24"/>
        </w:rPr>
        <w:t>6.4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ТВЕТСТВЕННОСТЬ СТОРОН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3% (ноль целых три десятых 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3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ИНЫЕ УСЛОВИ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10. ОСОБЫЕ УСЛОВИЯ ДОГОВОРА</w:t>
      </w:r>
    </w:p>
    <w:p>
      <w:pPr>
        <w:pStyle w:val="Normal"/>
        <w:jc w:val="both"/>
        <w:rPr/>
      </w:pPr>
      <w:r>
        <w:rPr/>
        <w:t>10.4. Внесение изменений в Договор  в части изменения вида разрешенного использования земельного участка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>Глава Калининского  МР Саратовской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>_____________________________________________   В.Г. Лазарев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«АРЕНДАТОР»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________________________________________________________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usio</cp:lastModifiedBy>
  <cp:lastPrinted>2021-10-08T13:34:00Z</cp:lastPrinted>
  <dcterms:modified xsi:type="dcterms:W3CDTF">2021-10-19T04:48:00Z</dcterms:modified>
  <cp:revision>172</cp:revision>
  <dc:subject/>
  <dc:title>Д О Г О В О Р</dc:title>
</cp:coreProperties>
</file>