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смотрения единственной заявки, в отношении каждого лота, на участие в открытом конкурсе на право заключения муниципального контракта</w:t>
      </w:r>
      <w:r>
        <w:rPr>
          <w:sz w:val="28"/>
          <w:szCs w:val="28"/>
        </w:rPr>
        <w:t xml:space="preserve"> «На выполнение работ 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.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 w:val="false"/>
          <w:smallCaps w:val="false"/>
          <w:sz w:val="28"/>
          <w:szCs w:val="28"/>
        </w:rPr>
        <w:t>г. Калининск                                                                                          11 час. 00 мин.</w:t>
      </w:r>
    </w:p>
    <w:p>
      <w:pPr>
        <w:pStyle w:val="Heading"/>
        <w:numPr>
          <w:ilvl w:val="2"/>
          <w:numId w:val="3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 администрации Калининского муниципального района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6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администрации Калининского муниципального района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ЖКХ администрации Калининского муниципального района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napToGrid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дорожного хозяйства управления ЖКХ администрации Калининского муниципального района (по согласованию)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заместителю главы администрации Калининского МР по социальной сфере, начальнику управления образования администрации Калининского МР Саратовской област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и.о. начальника</w:t>
            </w:r>
            <w:r>
              <w:rPr/>
              <w:t xml:space="preserve"> ОГИБДД МО МВД России «Калининский» (по согласованию);</w:t>
            </w:r>
          </w:p>
        </w:tc>
      </w:tr>
      <w:tr>
        <w:trPr/>
        <w:tc>
          <w:tcPr>
            <w:tcW w:w="3299" w:type="dxa"/>
            <w:tcBorders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953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  <w:tab w:val="left" w:pos="6663" w:leader="none"/>
                    </w:tabs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енкоА.А.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65" w:type="dxa"/>
            <w:tcBorders/>
          </w:tcPr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9"/>
            </w:tblGrid>
            <w:tr>
              <w:trPr/>
              <w:tc>
                <w:tcPr>
                  <w:tcW w:w="634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</w:rPr>
                    <w:t>государственный инспектор БДД ОГИБДД МО МВД России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.о. начальника отдела по правовому обеспечению администрации Калининского МР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свою деятельность на основании Административного регламента «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» утвержденного постановлением администрации Калининского муниципального района Саратовской области от 21 апреля 2016 года № 497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цедура рассмотрения единственной заявки, в отношении каждого лота, на участие в открытом конкурса на предмет ее соответствия требованиям конкурсной документации и на право заключения муниципального контракта «На выполнение работ 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8 июля 2016 года по адресу: Саратовская область, город Калининск, ул. Коллективная, д. 61, кабинет № 7, 2 этаж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 11 часов 00 минут (время Московское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администрации Калининского муниципального района присутствует- 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емь) членов комиссии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мочна          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вои полномоч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ткрытый конкурс на право заключения муниципального контракта «На выполнение работ 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 проводится на основании постановления администрации Калининского муниципального района Саратовской области от 20 июня 2016 года № 685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Заказчика:</w:t>
      </w:r>
      <w:r>
        <w:rPr>
          <w:sz w:val="28"/>
          <w:szCs w:val="28"/>
        </w:rPr>
        <w:t xml:space="preserve"> Управление жилищно-коммунального хозяйства администрации Калининского муниципального района Саратовской области.</w:t>
      </w:r>
    </w:p>
    <w:p>
      <w:pPr>
        <w:pStyle w:val="Normal"/>
        <w:ind w:left="16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едмета конкурса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«На выполнение работ 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, на основании постановления администрации Калининского муниципального района Саратовской области от 20 июня 2016 г № 6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Извещение о проведении настоящего конкурса было опубликовано 20 июня 2016 года на официальном сайте в сети «Интернет» администрации Калининского муниципального района Сара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i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выставлено 14 лотов по пригородным автобусным маршрута Калининского муниципального района Саратовской области: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№ 164 «Степное- Казачка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№ 228 «Симоновка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- № 352 «Колокольцовка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4- № 371 «Васильевский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5- № 373 «Широкий Уступ- Калининск с заездом в с. Анастасьино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6- № 378 «Малая Екатериновка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7- № 382 «Красноармейское- Калининск»;</w:t>
      </w:r>
    </w:p>
    <w:p>
      <w:pPr>
        <w:pStyle w:val="TextBody"/>
        <w:spacing w:lineRule="exact" w:line="226"/>
        <w:ind w:left="720" w:hanging="0"/>
        <w:jc w:val="both"/>
        <w:rPr/>
      </w:pPr>
      <w:r>
        <w:rPr>
          <w:sz w:val="28"/>
          <w:szCs w:val="28"/>
        </w:rPr>
        <w:t xml:space="preserve">Лот 8- № 384 «Казачка- Калининск»;           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9- № 397 « Дивовка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0- № 398 «Шумаковка- Калининск с заездом в с. Орловка, с заездом в с. Михайловка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1- № 409 «Богатовка –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2- № 411 «3-я Александровка- Калининск»;</w:t>
      </w:r>
    </w:p>
    <w:p>
      <w:pPr>
        <w:pStyle w:val="TextBody"/>
        <w:spacing w:lineRule="exact" w:line="226"/>
        <w:ind w:left="720" w:hanging="0"/>
        <w:jc w:val="both"/>
        <w:rPr/>
      </w:pPr>
      <w:r>
        <w:rPr>
          <w:sz w:val="28"/>
          <w:szCs w:val="28"/>
        </w:rPr>
        <w:t>Лот 13- № 413 «Первомайское- Калининск с заездом в с. В. Гайка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14- № 467 « Сергиевка- Калининск с заездом в с. Новые Выселки, с заездом в с. Большая Ольша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редставлено заявок в письменной форме в запечатанных конвертах, общим количеством                                                                       12 ш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щее количество вскрытых конвертов с заявками     12 ш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К проведению процедуры рассмотрения единственной заявки, в отношении каждого лота, на участие в конкурсе, допускается общее количество заявок                                                                                             1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тупившие заявки на участие в открытом конкурсе зарегистрированы в Журнале регистрации заявок поступивших на участие в открытом кон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ведения об участниках открытого конкурса, допущенных к процедуре рассмотрения единственной заявки, в отношении каждого лота, на участие в открытом конкурса на предмет ее соответствия требованиям конкурсной документации и на право заключения муниципального контракта «На выполнение работ 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, в соответствии с частью 11 статьи 52 Федерального закона от 05.04.2013 г № 44-ФЗ (с изменениями и дополнениями): </w:t>
      </w:r>
    </w:p>
    <w:tbl>
      <w:tblPr>
        <w:tblW w:w="1067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27"/>
        <w:gridCol w:w="2977"/>
        <w:gridCol w:w="5103"/>
      </w:tblGrid>
      <w:tr>
        <w:trPr>
          <w:tblHeader w:val="true"/>
          <w:trHeight w:val="51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(для юридического лица), фамилия, имя, отчество (при наличии) (дл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 участника конкурса, подавшего единственную заявку, в отношении каждого лота, на участие в конкурс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404" w:hanging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, № и наименование заявленного лота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«Мелешкин Виктор Николаевич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алининский район, с. Малая Екатериновка, улица Дорожная, дом 10, квартира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- Лот 6, маршрут № 378 «Малая Екатериновка- Калининск»;</w:t>
            </w:r>
          </w:p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2- Лот 5, маршрут № 373 «Широкий Уступ- Калининск с заездом в с. Анастасьино»; </w:t>
            </w:r>
          </w:p>
          <w:p>
            <w:pPr>
              <w:pStyle w:val="TextBody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 xml:space="preserve">Заявка № 3- Лот 4, маршрут № 371 «Васильевский- Калининск»; </w:t>
            </w:r>
          </w:p>
          <w:p>
            <w:pPr>
              <w:pStyle w:val="TextBody"/>
              <w:spacing w:lineRule="exact" w:line="226"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№ 4- Лот 2, маршрут № 228 «Симоновка- Калининск».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алининский район, с. Колокольцовка, ул. Ленина, дом 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аявка № 5- Лот 8, маршрут № 384 «Казачка- Калининск»;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6- Лот 1, маршрут № 164 «Степное- Казачка»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7- Лот 3, маршрут 352 «Колокольцовка- Калининск»;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8- Лот 7, маршрут № 382 «Красноармейское- Калининск»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№ 9- Лот 14, маршрут № 467 «Сергиевка- Калининск с заездом в с. Новые Выселки, с заездом в с. Большая Ольшанка».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«Колотовкин Андрей Александрович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алининский район, село 3-я Александровка, улица Коллективная, дом 9, квартира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0- Лот 11, маршрут № 409 «Богатовка – Калининск»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1- Лот 9, маршрут № 397 «Дивовка- Калининск»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№ 12- Лот 12, маршрут № 411 «3-я Александровка- Калининск»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окончания указанного в извещении о проведении открытого конкурса срока подачи заявок на участие в открытом конкурсе: 12 июля 2016 года 10 часов 00 минут (время Московское), в части Лота 10 маршрут № 398 «Шумаковка- Калининск с заездом в с. Орловка, с заездом в с. Михайловка» и Лота 13 маршрут № 413 «Первомайское- Калининск с заездом в с. В. Гайка» секретарю конкурсной комиссии не подано ни одной заявки, в связи с этим по названным лотам открытый конкурс признается несостоявшимся                  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утем рассмотрения представленных Заявок, в соответствии с Административным регламентом «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» утвержденного постановлением администрации Калининского муниципального района Саратовской области от 21 апреля 2016 года № 497, руководствуясь утвержденной конкурсной документацией от 20.06.2016 г «Открытый конкурс на право заключения муниципального контракта «На выполнение работ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 (основание постановление администрации Калининского муниципального района Саратовской области от 20.06.2016 г № 685), конкурсная комиссия путем голосования каждого члена комиссии принимает следующие решения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, маршрут      № 164 «Степное- Казачка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2, маршрут      № 228 «Симоновка- Калинин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Мелешкин Виктор Николае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, маршрут 352 «Колокольцовка- Калининск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, маршрут      № 371 «Васильевс-кий- Калининс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Мелешкин Виктор Николае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, маршрут                   № 373 «Широкий Уступ- Калининск с заездом в с. Анастасьино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Мелешкин Виктор Николае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6, маршрут № 378 «Малая Екатериновка- Калининск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Мелешкин Виктор Николае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, маршрут № 382 «Красноармейское- Калининс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8, маршрут                     № 384 «Казачка- Калининск»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9, маршрут № 397 «Дивовка- Калининс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Колотовкин Андрей Александр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1, маршрут                  № 409 «Богатовка – Калининск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Колотовкин Андрей Александр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2, маршрут № 411 «3-я Александровка- Калининск»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Колотовкин Андрей Александр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4, маршрут № 467 «Сергиевка- Калининск с заездом в с. Новые Выселки, с заездом в с. Большая Ольшанка»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й предприниматель «Норматов Рустам Шарифжонович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Муниципальные контракты   «На выполнение работ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 должны быть заключены (подписаны) между Заказчиком- Управлением ЖКХ администрации Калининского МР Саратовской области и Подрядчиком- ИП «Колотовкин А.А.» (в отношении маршрутов № 397, № 409, № 411), ИП «Мелешкин В.Н.» (в отношении маршрутов № 228, № 371, № 373, № 378), ИП «Норматов Р.Ш.» (в отношении маршрутов № 164, № 352, № 382, № 384, № 467), в срок- 29 июля 2016 год. На основании заключенных (подписанных) муниципальных контрактов Подрядчикам выдаются карты соответствующего маршрута, в срок- 29 июля 2016 год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токол составлен в 4 (четырех) экземплярах на 10 (десяти) листах: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(один) экземпляр протокола хранится у Заказчика в течении 3 (трех) лет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течении трех рабочих дней с даты его подписания 1 (один) экземпляр направляется ИП «Колотовкин Андрею Александровичу»,   1 (один) экземпляр направляется ИП «Мелешкин Виктору Николаевичу», 1 (один) экземпляр направляется ИП «Норматов Рустаму Шарифжоновичу»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опубликованию на официальном сайте в сети «Интернет» администрации Калининского муниципального района Сарат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i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 xml:space="preserve"> </w:t>
      </w:r>
      <w:r>
        <w:rPr>
          <w:sz w:val="28"/>
          <w:szCs w:val="28"/>
        </w:rPr>
        <w:t>до 17-00 час. (время Московское) 19 июля 2016год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писи членов конкурсной комиссии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________________ А.Е. Ца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нкурсной комиссии ________________ А.Е. Шп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              _________________Е.В. Бо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                     ________________ О.Ю.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 С.В. Шт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_А.А. 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_________________Т.С. Март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5475" w:hanging="130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964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8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 Знак2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1">
    <w:name w:val=" Знак5"/>
    <w:qFormat/>
    <w:rPr>
      <w:lang w:val="ru-RU" w:bidi="ar-SA"/>
    </w:rPr>
  </w:style>
  <w:style w:type="character" w:styleId="6">
    <w:name w:val=" Знак6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2:00Z</dcterms:created>
  <dc:creator>Полетаева</dc:creator>
  <dc:description/>
  <cp:keywords/>
  <dc:language>en-US</dc:language>
  <cp:lastModifiedBy>1</cp:lastModifiedBy>
  <cp:lastPrinted>2016-07-18T08:55:00Z</cp:lastPrinted>
  <dcterms:modified xsi:type="dcterms:W3CDTF">2016-07-20T04:22:00Z</dcterms:modified>
  <cp:revision>2</cp:revision>
  <dc:subject/>
  <dc:title>ПРОТОКОЛ №50/1-08-ОА</dc:title>
</cp:coreProperties>
</file>