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 и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ind w:firstLine="709"/>
        <w:rPr/>
      </w:pPr>
      <w:r>
        <w:rPr>
          <w:b/>
        </w:rPr>
        <w:t xml:space="preserve"> № </w:t>
      </w:r>
      <w:r>
        <w:rPr>
          <w:b/>
        </w:rPr>
        <w:t>716 от 24 июля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Казачкинского МО (земельный участок расположен примерно   в 5,58 км. от села Казачка по направлению на северо-запад).</w:t>
      </w:r>
    </w:p>
    <w:p>
      <w:pPr>
        <w:pStyle w:val="TextBody"/>
        <w:ind w:firstLine="709"/>
        <w:rPr/>
      </w:pPr>
      <w:r>
        <w:rPr>
          <w:b/>
        </w:rPr>
        <w:t xml:space="preserve">№ </w:t>
      </w:r>
      <w:r>
        <w:rPr>
          <w:b/>
        </w:rPr>
        <w:t>717 от 24 июля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Таловского МО (земельный участок расположен примерно   в 5,5 км. от села Михайловка по направлению на запад).</w:t>
      </w:r>
    </w:p>
    <w:p>
      <w:pPr>
        <w:pStyle w:val="TextBody"/>
        <w:ind w:firstLine="709"/>
        <w:rPr/>
      </w:pPr>
      <w:r>
        <w:rPr>
          <w:b/>
        </w:rPr>
        <w:t>№</w:t>
      </w:r>
      <w:r>
        <w:rPr>
          <w:b/>
        </w:rPr>
        <w:t>719 от 24 июля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Таловского МО (земельный участок расположен примерно   в 5,6 км. от села Орловка по направлению на юго-восток)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проводит открытый аукцион по форме подачи предложений  на право заключения договора аренды земельного  участка и договора купли-продажи земельного участка»</w:t>
      </w:r>
      <w:r>
        <w:rPr/>
        <w:t>. На основании отчетов  об оценке 343.ЗУ/686.20  от 06.07.2020 года и 342.ЗУ/685.20 от 06.07.2020 года, подготовленных обществом с ограниченной ответственностью «Агенство консалтинговых решений», а также отчет об оценке №1716/20 от 13.07.2020 года, подготовленного обществом с ограниченной ответственностью «Профит-Оценка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8»  сентя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0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размер ежегодной арендной платы на право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94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№ 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ежегодной арендной плат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тер. Казачкинского МО, (земельный участок расположен примерно в 5,58 км. от села Казачка по направлению на северо-зап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sz w:val="16"/>
                <w:szCs w:val="16"/>
              </w:rPr>
              <w:t>112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64:15:090103: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,предусмотренные ст.56 ЗК РФ, Приказом Министерства транспорта РФ от 13.01.2010 года №4,площадью 1593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, сроком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5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3,32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МО, (земельный участок расположен примерно в 5,5 км. от села Михайловка по направлению на зап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207: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МО, (земельный участок расположен примерно в 5,6 км  от села Орловка по направлению на юго-во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20311: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Информация о максимально и (или) минимально допустимых параметрах разрешенного строительства объекта капитального строительства (процент застройки) не предусмотрен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30»  июля   по  «03» сентября 2020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4» сентября  2020 года   в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аренды  земельного участка. Договор аренды земельного участка  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22:00Z</dcterms:created>
  <dc:creator>USER</dc:creator>
  <dc:description/>
  <cp:keywords/>
  <dc:language>en-US</dc:language>
  <cp:lastModifiedBy>Администрация</cp:lastModifiedBy>
  <cp:lastPrinted>2020-06-18T09:10:00Z</cp:lastPrinted>
  <dcterms:modified xsi:type="dcterms:W3CDTF">2020-07-30T04:22:00Z</dcterms:modified>
  <cp:revision>2</cp:revision>
  <dc:subject/>
  <dc:title>Глава</dc:title>
</cp:coreProperties>
</file>