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веты на наиболее часто задаваемые вопросы налогоплатель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 налогоплательщ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сейчас можно обратиться в налоговые органы Саратовской области?</w:t>
      </w:r>
    </w:p>
    <w:p>
      <w:pPr>
        <w:pStyle w:val="Style20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  <w:t>Личный прием граждан в налоговых инспекциях региона приостановлен до 30 апреля 2020 года включительно.</w:t>
      </w:r>
    </w:p>
    <w:p>
      <w:pPr>
        <w:pStyle w:val="Style20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налоговые органы работают в штатном режиме. Все вопросы можно решить дистанционно:</w:t>
      </w:r>
    </w:p>
    <w:p>
      <w:pPr>
        <w:pStyle w:val="Style20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едеральной налоговой службы размещено более 50 электронных сервисов. В том числе «Личные кабинеты» для физических лиц,  индивидуальных предпринимателей и юридических лиц;</w:t>
      </w:r>
    </w:p>
    <w:p>
      <w:pPr>
        <w:pStyle w:val="Style20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бесплатный номер Единого Контакт-центра ФНС России 8-800-222-2222;</w:t>
      </w:r>
    </w:p>
    <w:p>
      <w:pPr>
        <w:pStyle w:val="Style20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a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акты» размещены телефонные номера всех инспекций Саратовской области;</w:t>
      </w:r>
    </w:p>
    <w:p>
      <w:pPr>
        <w:pStyle w:val="Style20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ую корреспонденцию можно сдать через боксы в инспекция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е отчет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кие сроки, учитывая установление в России нерабочих дней с 4 апреля по 30 апреля 2020 года, должна быть сдана бухгалтерская отечность в налоговые орга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бухгалтерской (финансовой) отчетности за 2019 год перенесен на 6 мая 2020 года. Это связано с тем, что Указом Президента Российской Федерации от 2 апреля 2020 года № 239 установлены нерабочие дни с 4 апреля по 30 апреля 2020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о порядке переноса сроков опубликованы в совместном письме Министерства финансов Российской Федерации и Федеральной налоговой службы от 07.04.2020 № 07-04-07/27289/ВД-4-1/5878@ «О сроках представления обязательного экземпляра годовой бухгалтерской (финансовой) отчетности за 2019 год в связи с установлением нерабочих дней с 04.04.2020 по 30.04.202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бухгалтерском учете» экземпляр годовой бухгалтерской (финансовой) отчетности необходимо представить не позднее трех месяцев после окончания отчетного периода. Если же срок представления отчетности совпадает с нерабочим или выходным днем, то срок переносится на первый следующий за ним рабочий день, то есть в 2020 году это 6 м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для налогоплательщиков, которые сдают отчетность в соответствии с пп.5.1 п.1 ст.23 НК РФ, срок представления годовой бухгалтерской (финансовой) отчетности продлен на три месяца (до 30 июня) в соответствии с постановлением Правительства РФ от 2 апреля 2020 года № 409. Речь идет об организациях, у которых годовая бухгалтерская (финансовая) отчетность содержит сведения, отнесенные к государственной тайне, а также в случаях, установленных постановлением Правительства РФ от 22 января 2020 года №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прос:</w:t>
      </w:r>
      <w:r>
        <w:rPr>
          <w:rFonts w:cs="Times New Roman" w:ascii="Times New Roman" w:hAnsi="Times New Roman"/>
          <w:i/>
          <w:sz w:val="24"/>
          <w:szCs w:val="28"/>
        </w:rPr>
        <w:t xml:space="preserve"> Переносятся ли сроки представления налоговой отчет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пунктом 3 Постановления Правительства Российской Федерации от 02.04.2020 № 409 «О мерах по обеспечению устойчивого развития экономики» продлен на 3 месяца установленный Налоговым кодексом Российской Федерации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 и расчетов по страховым взносам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срок подачи которых приходится на март-май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ставления налоговой отчетности по НДС за 1 квартал 2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и расчетов по страховым взносам за 1 квартал 2020 года продлен для всех организаций и индивидуальных предпринимателей до 15 мая 2020 год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ая регист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:</w:t>
      </w:r>
      <w:r>
        <w:rPr>
          <w:rFonts w:cs="Times New Roman" w:ascii="Times New Roman" w:hAnsi="Times New Roman"/>
          <w:i/>
          <w:sz w:val="24"/>
        </w:rPr>
        <w:t xml:space="preserve"> Каким образом можно закрыть юридическое лицо в настоящее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В настоящее время в связи с распространением новой коронавирусной инфекции (COVID-19) личный прием налогоплательщиков в территориальных налоговых органах приостановл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, документы для государственной регистрации ликвидации можно представить в регистрирующий орган следующими способами:</w:t>
      </w:r>
    </w:p>
    <w:p>
      <w:pPr>
        <w:pStyle w:val="Style20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почтовым отправлением с объявленной ценностью при его пересылке с описью вложения (подлинность подписи заявителя в заявлении по форме Р16001 должна быть засвидетельствована в нотариальном порядке);</w:t>
      </w:r>
    </w:p>
    <w:p>
      <w:pPr>
        <w:pStyle w:val="Style20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ить в боксе для приема входящей корреспонденции в следующих налоговых органах: Межрайонной ИФНС России № 1 по Саратовской области, Межрайонной ИФНС России № 2 по Саратовской области, Межрайонной ИФНС России № 9 по Саратовской области, Межрайонной ИФНС России № 13 по Саратовской области, Межрайонной ИФНС России № 19 по Саратовской области (подлинность подписи заявителя в заявлении по форме Р16001 должна быть засвидетельствована в нотариальном порядке);</w:t>
      </w:r>
    </w:p>
    <w:p>
      <w:pPr>
        <w:pStyle w:val="Style20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через многофункциональный центр предоставления государственных и муниципальных услуг (подлинность подписи заявителя в заявлении по форме Р16001 должна быть засвидетельствована в нотариальном порядке). Режим работы уточняйте на сайте МФЦ;</w:t>
      </w:r>
    </w:p>
    <w:p>
      <w:pPr>
        <w:pStyle w:val="Style20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в форме электронных документов, подписанных усиленной квалифицированной электронной подписью (в данном случае государственная пошлина не уплачив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ля государственной регистрации ликвидации юридического лица должны быть представлены следующие документы:</w:t>
      </w:r>
    </w:p>
    <w:p>
      <w:pPr>
        <w:pStyle w:val="Style20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по форме Р16001;</w:t>
      </w:r>
    </w:p>
    <w:p>
      <w:pPr>
        <w:pStyle w:val="Style20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б уплате государственной пошлины в размере 800 рублей;</w:t>
      </w:r>
    </w:p>
    <w:p>
      <w:pPr>
        <w:pStyle w:val="Style20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из ПФР (при отсутствии запрашивается регистрирующим органом в органах ПФР самостоятельно);</w:t>
      </w:r>
    </w:p>
    <w:p>
      <w:pPr>
        <w:pStyle w:val="Style20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онный баланс, утвержденный уча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м образом можно закрыть ИП в настоящее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 связи с распространением новой короновирусной инфекции (COVID-19) личный прием налогоплательщиков в территориальных налоговых органах приостанов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документы для государственной регистрации прекращения физическим лицом деятельности в качестве индивидуального предпринимателя можно представить в регистрирующий орган следующими способами:</w:t>
      </w:r>
    </w:p>
    <w:p>
      <w:pPr>
        <w:pStyle w:val="Style20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чтовым отправлением с объявленной ценностью при его пересылке с описью вложения (подлинность подписи заявителя в заявлении по форме Р26001 должна быть засвидетельствована в нотариальном порядке);</w:t>
      </w:r>
    </w:p>
    <w:p>
      <w:pPr>
        <w:pStyle w:val="Style20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в боксе для приема входящей корреспонденции в следующих налоговых органах: Межрайонной ИФНС России № 1 по Саратовской области, Межрайонной ИФНС России № 2 по Саратовской области, Межрайонной ИФНС России № 9 по Саратовской области, Межрайонной ИФНС России № 13 по Саратовской области, Межрайонной ИФНС России № 19 по Саратовской области (подлинность подписи заявителя в заявлении по форме Р26001 должна быть засвидетельствована в нотариальном порядке);</w:t>
      </w:r>
    </w:p>
    <w:p>
      <w:pPr>
        <w:pStyle w:val="Style20"/>
        <w:numPr>
          <w:ilvl w:val="0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через многофункциональный центр предоставления государственных и муниципальных услуг (подлинность подписи заявителя в заявлении по форме Р26001 свидетельствует сотрудник МФЦ при одновременном представлении заявителем на обозрение документа, удостоверяющего его личность). Режим работы уточняйте на сайте МФЦ;</w:t>
      </w:r>
    </w:p>
    <w:p>
      <w:pPr>
        <w:pStyle w:val="Style20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орме электронных документов, подписанных усиленной квалифицированной электронной подписью (в данном случае государственная пошлина не уплачив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регистрации прекращения деятельности физического лица в качестве индивидуального предпринимателя должны быть представлены следующие документы: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 форме Р26001;</w:t>
      </w:r>
    </w:p>
    <w:p>
      <w:pPr>
        <w:pStyle w:val="Style20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 в размере 160 рублей;</w:t>
      </w:r>
    </w:p>
    <w:p>
      <w:pPr>
        <w:pStyle w:val="Style20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ПФР (при отсутствии запрашивается регистрирующим органом в органах ПФР самостоятельно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диный реестр субъектов малого и среднего предприниматель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опрос: </w:t>
      </w:r>
      <w:r>
        <w:rPr>
          <w:rFonts w:cs="Times New Roman" w:ascii="Times New Roman" w:hAnsi="Times New Roman"/>
          <w:i/>
          <w:sz w:val="24"/>
        </w:rPr>
        <w:t>Может ли налогоплательщик, который не представил, в соответствии с законодательством РФ о налогах и сборах, сведения о среднесписочной численности работников за предшествующий календарный год и (или) налоговую отчетность, позволяющую определить величину дохода, быть включен в Единый реестр субъектов малого и среднего предпринимательства (далее – Реестр)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color w:val="000000"/>
          <w:sz w:val="24"/>
        </w:rPr>
        <w:t xml:space="preserve"> В соответствии с пунктом 1 части 5 статьи 4.1 Федерального закона от 24 июля 2007 года № 209-ФЗ </w:t>
      </w:r>
      <w:r>
        <w:rPr>
          <w:rFonts w:cs="Times New Roman" w:ascii="Times New Roman" w:hAnsi="Times New Roman"/>
          <w:sz w:val="24"/>
        </w:rPr>
        <w:t xml:space="preserve">сведения о юридических лицах и об индивидуальных предпринимателях, отвечающих условиям отнесения к субъектам малого и среднего предпринимательства, установленным статьей 4 Федерального закона </w:t>
      </w:r>
      <w:r>
        <w:rPr>
          <w:rFonts w:cs="Times New Roman" w:ascii="Times New Roman" w:hAnsi="Times New Roman"/>
          <w:color w:val="000000"/>
          <w:sz w:val="24"/>
        </w:rPr>
        <w:t xml:space="preserve">от 24 июля 2007 года № 209-ФЗ </w:t>
      </w:r>
      <w:r>
        <w:rPr>
          <w:rFonts w:cs="Times New Roman" w:ascii="Times New Roman" w:hAnsi="Times New Roman"/>
          <w:sz w:val="24"/>
        </w:rPr>
        <w:t>(за исключением сведений о вновь созданных юридических лицах и вновь зарегистрированных индивидуальных предпринимателях, отвечающих условиям отнесения к субъектам малого и среднего предпринимательства, установленным частью 3 статьи 4 указанного Федерального закона), вносятся в Реестр ежегодно 10 августа текущего календарного года на основе указанных в части 4 статьи 4.1 Федерального закона от 24 июля 2007 года № 209-ФЗ сведений, имеющихся у ФНС России по состоянию на 1 июля текущего календар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дставление юридическими лицами, индивидуальными предпринимателями, в соответствии с законодательством Российской Федерации о налогах и сборах, сведений о среднесписочной численности работников за предшествующий календарный год и (или)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в силу пункта 5 части 5 статьи 4.1 Федерального закона от 24 июля 2007 г. № 209-ФЗ является основанием для исключения 10 августа текущего календарного года содержащихся в Реестре о таких юридических лицах, об индивидуальных предпринимате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НВД и патентная система налогооблож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:</w:t>
      </w:r>
      <w:r>
        <w:rPr>
          <w:rFonts w:cs="Times New Roman" w:ascii="Times New Roman" w:hAnsi="Times New Roman"/>
          <w:i/>
          <w:sz w:val="24"/>
        </w:rPr>
        <w:t xml:space="preserve"> Какие коэффициенты-дефляторы установлены на 2020 год в целях ЕНВД и ПС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Согласно Приказу Министерства экономического развития Российской Федерации от 21.10.2019 №684 установлены следующие коэффициенты-дефляторы на 2020 год:</w:t>
      </w:r>
    </w:p>
    <w:p>
      <w:pPr>
        <w:pStyle w:val="Style20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 целях применения главы 26.3 «Система налогообложения в виде единого налога на вмененный доход для отдельных видов деятельности» НК РФ, равный 2,005 (в редакции Приказа Минэкономразвития России от 10.12.2019 №793);</w:t>
      </w:r>
    </w:p>
    <w:p>
      <w:pPr>
        <w:pStyle w:val="Style20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 целях применения главы 26.5 «Патентная система налогообложения» НК РФ, равный 1,589 (в редакции Приказа Минэкономразвития России от 10.12.2019 №79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лог на профессиональный дох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опрос: </w:t>
      </w:r>
      <w:r>
        <w:rPr>
          <w:rFonts w:cs="Times New Roman" w:ascii="Times New Roman" w:hAnsi="Times New Roman"/>
          <w:i/>
          <w:sz w:val="24"/>
        </w:rPr>
        <w:t>Может ли налогоплательщик, проживающий на территории Саратовской области, осуществляющий дистанционную деятельность на территории субъектов Российской Федерации, включенных в эксперимент по установлению специального налогового режима «Налог на профессиональный доход», применять налог на профессиональный дох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твет:</w:t>
      </w:r>
      <w:r>
        <w:rPr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Частью 1 статьи 2 Федерального закона от 27.11.2018 года № 422-ФЗ (далее – Федеральный закон) установлено, что применять налог на профессиональный доход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, включенных в эксперимен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асти 2 статьи 2 Федерального закона физическое лицо указывает субъект Российской Федерации, на территории которого им ведется деятельность, при переходе на специальный налоговый режи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, что положения Федерального закона не содержат определения места ведения деятельности, осуществляемой дистанционно, до внесения изменений в Федеральный закон место ведения указанной деятельности может определяться по выбору налогоплательщика налога на профессиональный доход: либо по месту нахождения налогоплательщика налога на профессиональный доход, либо по месту нахождения покупателя (заказчика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ая выше позиция отражена в письмах ФНС России от 18.11.2019 года №СД-4-3/23424@ и Министерства финансов Российской Федерации от 03.12.2019 года №03-11-11/93715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ДФЛ и страховые взносы </w:t>
      </w:r>
    </w:p>
    <w:p>
      <w:pPr>
        <w:pStyle w:val="Style22"/>
        <w:spacing w:lineRule="auto" w:line="276"/>
        <w:jc w:val="both"/>
        <w:rPr/>
      </w:pPr>
      <w:r>
        <w:rPr>
          <w:b/>
          <w:i/>
          <w:szCs w:val="28"/>
        </w:rPr>
        <w:t>Вопрос:</w:t>
      </w:r>
      <w:r>
        <w:rPr>
          <w:i/>
          <w:szCs w:val="28"/>
        </w:rPr>
        <w:t xml:space="preserve"> Какие меры поддержки предусмотрены для плательщиков страховых взносов?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b/>
          <w:szCs w:val="28"/>
        </w:rPr>
        <w:t>Ответ:</w:t>
      </w:r>
      <w:r>
        <w:rPr>
          <w:szCs w:val="28"/>
        </w:rPr>
        <w:t xml:space="preserve"> Правительством Российской Федерации приняты меры по поддержке бизнеса, занятого в пострадавших от коронавируса отраслях, включая малое и среднее предпринимательство. Так, Постановлением Правительства Российской Федерации от 02.04.2020 № 409 «О мерах по обеспечению устойчивого развития экономики» субъектам малого и среднего бизнеса, которые включены в реестр МСП, ведут деятельность в пострадавших отраслях (перечень определяется Правительством РФ) и относятся к категории микропредприятий, перенесены сроки уплаты страховых взносов за март-май 2020 года на 6 месяцев, за июнь-июль 2020 года на 4 месяца. Срок представления расчетов по страховым взносам за 1 квартал 2020 года продлен до 15 мая 2020 года.</w:t>
      </w:r>
    </w:p>
    <w:p>
      <w:pPr>
        <w:pStyle w:val="Style22"/>
        <w:spacing w:lineRule="auto" w:line="276"/>
        <w:jc w:val="both"/>
        <w:rPr/>
      </w:pPr>
      <w:r>
        <w:rPr>
          <w:szCs w:val="28"/>
        </w:rPr>
        <w:t>Кроме того Федеральным законом от 1 апреля 2020 года № 102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) предусмотрено применение пониженных тарифов страховых взносов для отдельных категорий плательщиков страховых взносов.</w:t>
      </w:r>
    </w:p>
    <w:p>
      <w:pPr>
        <w:pStyle w:val="Style22"/>
        <w:spacing w:lineRule="auto" w:line="276"/>
        <w:jc w:val="both"/>
        <w:rPr/>
      </w:pPr>
      <w:r>
        <w:rPr>
          <w:szCs w:val="28"/>
        </w:rPr>
        <w:t>Так в соответствии с положениями пункта 9 статьи 2 Закона для плательщиков страховых взносов, признаваемых субъектами малого ил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в отношении части выплат в пользу физического лица, определяемой по итогам каждого календарного месяца как превышение над величиной минимального размера оплаты труда, установленного федеральным законом на начало расчетного периода, начиная с 2021 года применяются следующие пониженные тарифы страховых взносов:</w:t>
      </w:r>
    </w:p>
    <w:p>
      <w:pPr>
        <w:pStyle w:val="Style22"/>
        <w:numPr>
          <w:ilvl w:val="0"/>
          <w:numId w:val="14"/>
        </w:numPr>
        <w:spacing w:lineRule="auto" w:line="276" w:before="280" w:after="0"/>
        <w:ind w:left="567" w:hanging="567"/>
        <w:jc w:val="both"/>
        <w:rPr>
          <w:szCs w:val="28"/>
        </w:rPr>
      </w:pPr>
      <w:r>
        <w:rPr>
          <w:szCs w:val="28"/>
        </w:rPr>
        <w:t>на обязательное пенсионное страхование:</w:t>
      </w:r>
    </w:p>
    <w:p>
      <w:pPr>
        <w:pStyle w:val="Style22"/>
        <w:numPr>
          <w:ilvl w:val="1"/>
          <w:numId w:val="14"/>
        </w:numPr>
        <w:spacing w:lineRule="auto" w:line="276" w:before="0" w:after="280"/>
        <w:ind w:left="1134" w:hanging="567"/>
        <w:jc w:val="both"/>
        <w:rPr>
          <w:szCs w:val="28"/>
        </w:rPr>
      </w:pPr>
      <w:r>
        <w:rPr>
          <w:szCs w:val="28"/>
        </w:rPr>
        <w:t>в пределах установленной предельной величины базы для исчисления страховых взносов по данному виду страхования - 10,0 процента;</w:t>
      </w:r>
    </w:p>
    <w:p>
      <w:pPr>
        <w:pStyle w:val="Style22"/>
        <w:numPr>
          <w:ilvl w:val="1"/>
          <w:numId w:val="14"/>
        </w:numPr>
        <w:spacing w:lineRule="auto" w:line="276" w:before="0" w:after="280"/>
        <w:ind w:left="1134" w:hanging="567"/>
        <w:jc w:val="both"/>
        <w:rPr>
          <w:szCs w:val="28"/>
        </w:rPr>
      </w:pPr>
      <w:r>
        <w:rPr>
          <w:szCs w:val="28"/>
        </w:rPr>
        <w:t>свыше установленной предельной величины базы для исчисления страховых взносов по данному виду страхования -10,0 процента;</w:t>
      </w:r>
    </w:p>
    <w:p>
      <w:pPr>
        <w:pStyle w:val="Style22"/>
        <w:numPr>
          <w:ilvl w:val="0"/>
          <w:numId w:val="14"/>
        </w:numPr>
        <w:spacing w:lineRule="auto" w:line="276" w:before="0" w:after="280"/>
        <w:ind w:left="567" w:hanging="567"/>
        <w:jc w:val="both"/>
        <w:rPr>
          <w:szCs w:val="28"/>
        </w:rPr>
      </w:pPr>
      <w:r>
        <w:rPr>
          <w:szCs w:val="28"/>
        </w:rPr>
        <w:t>на обязательное социальное страхование на случай временной нетрудоспособности и в связи с материнством - 0,0 процента;</w:t>
      </w:r>
    </w:p>
    <w:p>
      <w:pPr>
        <w:pStyle w:val="Style22"/>
        <w:numPr>
          <w:ilvl w:val="0"/>
          <w:numId w:val="14"/>
        </w:numPr>
        <w:spacing w:lineRule="auto" w:line="276" w:before="0" w:after="280"/>
        <w:ind w:left="567" w:hanging="567"/>
        <w:jc w:val="both"/>
        <w:rPr/>
      </w:pPr>
      <w:r>
        <w:rPr>
          <w:szCs w:val="28"/>
        </w:rPr>
        <w:t>на обязательное медицинское страхование - 5,0 процента.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  <w:t>Положения данного пункта Закона вступают в силу с 1 января 2021 года.</w:t>
      </w:r>
    </w:p>
    <w:p>
      <w:pPr>
        <w:pStyle w:val="Style22"/>
        <w:spacing w:lineRule="auto" w:line="276"/>
        <w:jc w:val="both"/>
        <w:rPr/>
      </w:pPr>
      <w:r>
        <w:rPr>
          <w:szCs w:val="28"/>
        </w:rPr>
        <w:t>Кроме того статьей 6 Закона установлено, что в период с 1 апреля 2020 года до 31 декабря 2020 года для плательщиков страховых взносов, признаваемых субъектами малого ил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 в отношении части выплат в пользу физического лица, определяемой по итогам каждого календарного месяца как превышение над величиной минимального размера оплаты труда, установленного федеральным законом на начало расчетного периода, применяются следующие пониженные тарифы страховых взносов:</w:t>
      </w:r>
    </w:p>
    <w:p>
      <w:pPr>
        <w:pStyle w:val="Style22"/>
        <w:numPr>
          <w:ilvl w:val="0"/>
          <w:numId w:val="5"/>
        </w:numPr>
        <w:spacing w:lineRule="auto" w:line="276" w:before="280" w:after="0"/>
        <w:ind w:left="567" w:hanging="567"/>
        <w:jc w:val="both"/>
        <w:rPr>
          <w:szCs w:val="28"/>
        </w:rPr>
      </w:pPr>
      <w:r>
        <w:rPr>
          <w:szCs w:val="28"/>
        </w:rPr>
        <w:t>на обязательное пенсионное страхование:</w:t>
      </w:r>
    </w:p>
    <w:p>
      <w:pPr>
        <w:pStyle w:val="Style22"/>
        <w:numPr>
          <w:ilvl w:val="1"/>
          <w:numId w:val="5"/>
        </w:numPr>
        <w:spacing w:lineRule="auto" w:line="276" w:before="0" w:after="280"/>
        <w:ind w:left="1134" w:hanging="567"/>
        <w:jc w:val="both"/>
        <w:rPr>
          <w:szCs w:val="28"/>
        </w:rPr>
      </w:pPr>
      <w:r>
        <w:rPr>
          <w:szCs w:val="28"/>
        </w:rPr>
        <w:t>в пределах установленной предельной величины базы для исчисления страховых взносов по данному виду страхования - в размере 10,0 процента;</w:t>
      </w:r>
    </w:p>
    <w:p>
      <w:pPr>
        <w:pStyle w:val="Style22"/>
        <w:numPr>
          <w:ilvl w:val="1"/>
          <w:numId w:val="5"/>
        </w:numPr>
        <w:spacing w:lineRule="auto" w:line="276" w:before="0" w:after="280"/>
        <w:ind w:left="1134" w:hanging="567"/>
        <w:jc w:val="both"/>
        <w:rPr>
          <w:szCs w:val="28"/>
        </w:rPr>
      </w:pPr>
      <w:r>
        <w:rPr>
          <w:szCs w:val="28"/>
        </w:rPr>
        <w:t>свыше установленной предельной величины базы для исчисления страховых взносов по данному виду страхования - в размере 10,0 процента;</w:t>
      </w:r>
    </w:p>
    <w:p>
      <w:pPr>
        <w:pStyle w:val="Style22"/>
        <w:numPr>
          <w:ilvl w:val="0"/>
          <w:numId w:val="5"/>
        </w:numPr>
        <w:spacing w:lineRule="auto" w:line="276" w:before="0" w:after="280"/>
        <w:ind w:left="567" w:hanging="567"/>
        <w:jc w:val="both"/>
        <w:rPr>
          <w:szCs w:val="28"/>
        </w:rPr>
      </w:pPr>
      <w:r>
        <w:rPr>
          <w:szCs w:val="28"/>
        </w:rPr>
        <w:t xml:space="preserve">на обязательное социальное страхование на случай временной нетрудоспособности и в связи с материнством - в размере 0,0 процента; </w:t>
      </w:r>
    </w:p>
    <w:p>
      <w:pPr>
        <w:pStyle w:val="Style22"/>
        <w:numPr>
          <w:ilvl w:val="0"/>
          <w:numId w:val="5"/>
        </w:numPr>
        <w:spacing w:lineRule="auto" w:line="276" w:before="0" w:after="280"/>
        <w:ind w:left="567" w:hanging="567"/>
        <w:jc w:val="both"/>
        <w:rPr>
          <w:szCs w:val="28"/>
        </w:rPr>
      </w:pPr>
      <w:r>
        <w:rPr>
          <w:szCs w:val="28"/>
        </w:rPr>
        <w:t>на обязательное медицинское страхование - в размере 5,0 процента.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  <w:t>Действие положений статьи 6 Закона вступает в силу со дня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Изменились ли сроки по уплате налога на доходы физических лиц, удерживаемого с доходов, выплачиваемых организациями и индивидуальными предпринимателями физическим лицам в качестве налогового агента?</w:t>
      </w:r>
    </w:p>
    <w:p>
      <w:pPr>
        <w:pStyle w:val="Style22"/>
        <w:spacing w:lineRule="auto" w:line="276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В соответствии с п.1 Постановления Правительства Российской Федерации от 02.04.2020 №409 продление на 6 месяцев сроков уплаты налогов (авансовых платежей) организациям и индивидуальным предпринимателям, включенным по состоянию на 01.03.2020, в соответствии с Федеральным законом «О развитии малого и среднего предпринимательства в Российской Федерации», в единый реестр субъектов малого и среднего предпринимательства касается организаций и индивидуальных предпринимателей, занятых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 и не касается налогов, уплачиваемых ими в качестве налогового агента.</w:t>
      </w:r>
      <w:bookmarkStart w:id="0" w:name="_GoBack"/>
      <w:bookmarkEnd w:id="0"/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  <w:t xml:space="preserve">Учитывая вышеизложенное, сроки по уплате налога на доходы физических лиц, удерживаемого с доходов, выплачиваемых организациями и индивидуальными предпринимателями физическим лицам в качестве налогового агента не изменились. </w:t>
      </w:r>
      <w:r>
        <w:br w:type="page"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срочка (рассрочка) по уплате налогов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то имеет право на получение отсрочки (рассрочки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оответствии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становлением Правительства Российской Федерации от 02.04.2020 № 409 «О мерах по обеспечению устойчивого развития экономики»?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ом 1 Правил, утверж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02.04.2020 № 409 «О мерах по обеспечению устойчивого развития эконом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отсрочка (рассрочка) по уплате налоговых, авансовых платежей по налогу, и страховым взносам предоставляется организациям и индивидуальным предпринимателям, осуществляющим деятельность в сферах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интересованным, лицам могут быть также отнесены стратегические, системообразующие и градообразующие организации, пострадавшие в условиях ухудшения ситуации в связи с распространением новой коронавирусной инфекции и не относящиеся к указанным сферам, деятельности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кие отрасли относят к сферам, наиболее пострадавшим в условиях ухудшения ситуации в связи с распространением новой коронавирусной инфекции?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 постановлением правительства Российской Федерации от 03.04.2020 № 434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о каким налогам предоставляется отсрочка (рассрочка) в соответствии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становлением Правительства Российской Федерации от 02.04.2020 № 409 «О мерах по обеспечению устойчивого развития экономики»?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рочка или рассрочка может быть предоставлена по федеральным, региональным, местным налогам, страховым взносам, срок уплаты которых наступил в 2020 году за исключением: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а на добычу полезных ископаемых;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за;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, уплачиваемых налоговыми агентами;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ых взносов в части сумм, связанных с формированием средств для финансирования накопительной пенсии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каким показателям предоставляется право на получение отсрочки (рассрочки)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оответствии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становлением Правительства Российской Федерации от 02.04.2020 № 409 «О мерах по обеспечению устойчивого развития экономики»?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получение отсрочки (рассрочки) в соответствии с постановлением Правительства Российской Федерации от 02.04.2020 № 409 «О мерах по обеспечению устойчивого развития экономики» предоставляется по следующим показателям:</w:t>
      </w:r>
    </w:p>
    <w:p>
      <w:pPr>
        <w:pStyle w:val="Style20"/>
        <w:numPr>
          <w:ilvl w:val="0"/>
          <w:numId w:val="1"/>
        </w:numPr>
        <w:ind w:left="567" w:right="-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доходов более чем на 10 (десять) процентов;</w:t>
      </w:r>
    </w:p>
    <w:p>
      <w:pPr>
        <w:pStyle w:val="Style20"/>
        <w:numPr>
          <w:ilvl w:val="0"/>
          <w:numId w:val="1"/>
        </w:numPr>
        <w:ind w:left="567" w:right="-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доходов от реализации товаров (работ, услуг) более чем на 10 (десять) процентов; </w:t>
      </w:r>
    </w:p>
    <w:p>
      <w:pPr>
        <w:pStyle w:val="Style20"/>
        <w:numPr>
          <w:ilvl w:val="0"/>
          <w:numId w:val="1"/>
        </w:numPr>
        <w:ind w:left="567" w:right="-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доходов от реализации товаров (работ, услуг) по операциям, облагаемым налогом на добавленную стоимость по ставке ноль процентов, более чем на 10 (десять) процентов; </w:t>
      </w:r>
    </w:p>
    <w:p>
      <w:pPr>
        <w:pStyle w:val="Style20"/>
        <w:numPr>
          <w:ilvl w:val="0"/>
          <w:numId w:val="1"/>
        </w:numPr>
        <w:ind w:left="567" w:right="-1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убытка по данным налоговых деклараций по налогу на прибыль за отчетные периоды 2020 года при условии, что за 2019 год убыток отсутствовал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Можно ли получить отсрочку (рассрочку) на срок более чем 6 месяце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оответствии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становлением Правительства Российской Федерации от 02.04.2020 № 409 «О мерах по обеспечению устойчивого развития экономик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?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твет:</w:t>
      </w:r>
      <w:r>
        <w:rPr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отсрочки или рассрочки на срок, превышающий 6 (шесть) месяцев, осуществляется только при условии предоставления заинтересованным лицом обеспечения исполнения обязанности по уплате налога, страховых взносов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обеспечения заинтересованным лицом могут быть представлены:</w:t>
      </w:r>
    </w:p>
    <w:p>
      <w:pPr>
        <w:pStyle w:val="Style20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г недвижимого имущества, кадастровая стоимость которого превышает сумму налоговых платежей, включаемых в график погашения задолженности, соответствующий требованиям, предусмотренным статьей 73 Кодекса;</w:t>
      </w:r>
    </w:p>
    <w:p>
      <w:pPr>
        <w:pStyle w:val="Style20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ительство, соответствующее требованиям, предусмотренным статьей 74 Кодекса и пунктом 2.1 статьи 176.1 Кодекса;</w:t>
      </w:r>
    </w:p>
    <w:p>
      <w:pPr>
        <w:pStyle w:val="Style20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ая гарантия, соответствующая требованиям, предусмотренным статьей 74.1 Кодекс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каким основаниям налоговый орган может отказать в предоставлении отсрочки (рассрочки)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оответствии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становлением Правительства Российской Федерации от 02.04.2020 № 409 «О мерах по обеспечению устойчивого развития экономики»?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й орган может отказать в предоставлении отсрочки (рассрочки) в соответствии с постановлением Правительства Российской Федерации от 02.04.2020 № 409 «О мерах по обеспечению устойчивого развития экономики» по следующим основаниям: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заявлении сведений, необходимых для принятия решения об отсрочке или рассрочке (невозможность идентификации заявителя, не подтверждение полномочий на подписание заявления);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бстоятельств, исключающих изменение срока уплаты налога, страховых взносов, установленных в подпунктах 1 и 3 пункта 1 статьи 62 Кодекса;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относимость заинтересованного лица к лицам, определенным пунктом 1 Правил, утверж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2.04.2020 № 409 «О мерах по обеспечению устойчивого развития эконом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права на отсрочку или рассрочку в соответствии с пунктом 3 Правил, утверж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2.04.2020 № 409 «О мерах по обеспечению устойчивого развития эконом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подано на срок, превышающий указанный в пунктах 11, 12 Правил, утверж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2.04.2020 № 409 «О мерах по обеспечению устойчивого развития эконом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ставление обеспечения исполнения обязанности по уплате налога, страховых взносов, если его представление требуется в соответствии с законодательством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Кто принимает решение о предоставлении отсрочки (рассрочки)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ответствии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становлением Правительства Российской Федерации от 02.04.2020 № 409 «О мерах по обеспечению устойчивого развития экономики»?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ом, уполномоченным на принятие решения о предоставлении отсрочки или рассрочки по уплате налогов, страховых взносов является налоговый орган по месту нахождения (жительства) заинтересованного лица, а для лиц, относящихся к категории крупнейших налогоплательщиков налоговый орган по месту его учета в качестве крупнейшего налогоплательщика – межрайонная инспекция ФНС России по крупнейшим налогоплательщика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кой срок может быть предоставлена рассрочки по налогам, сборам, страховым взносам, пеням и штрафам, доначисленным по итогам проверки?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рочка по уплате налога в пределах срока, установленного абзацем вторым пункта 1 статьи 64 Налогового кодекса Российской Федерации, по основанию, указанному в подпункте 7 пункта 2 статьи 64 Налогового кодекса Российской Федерации, может быть предоставлена заинтересованному лицу на срок, не превышающий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года - при сумме налогов, сборов, страховых взносов, пеней и (или) штрафов, подлежащих уплате по результатам налоговой проверки, составляющей менее 30 процентов по отношению к выручке от реализации товаров (работ, услуг, имущественных прав) за год, предшествующий году вступления в силу решения налогового органа по результатам такой проверки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 лет - при сумме налогов, сборов, страховых взносов, пеней и (или) штрафов, подлежащих уплате по результатам налоговой проверки, составляющей 30 и более процентов по отношению к выручке от реализации товаров (работ, услуг, имущественных прав) за год, предшествующий году вступления в силу решения по результатам такой проверки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уда обращаться для получения рассрочки по налогам, сборам, страховым взносам, пеням и штрафам, доначисленным по итогам проверки?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риказом приказу ФНС России от 10.02.2020 N ЕД-7-8/90@, решение об изменении сроков уплаты федеральных налогов, сборов, страховых взносов, пеней и штрафов по основанию, предусмотренному подпунктом 7 пункта 2 статьи 64 Налогового кодекса Российской Федерации, принимается:</w:t>
      </w:r>
    </w:p>
    <w:p>
      <w:pPr>
        <w:pStyle w:val="Style20"/>
        <w:numPr>
          <w:ilvl w:val="0"/>
          <w:numId w:val="6"/>
        </w:numPr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словий, установленных абзацем пятнадцатым пункта 5.1 статьи 64 Налогового кодекса Российской Федерации, - управлением ФНС России по субъекту Российской Федерации по месту нахождения (месту жительства) заинтересованного лица;</w:t>
      </w:r>
    </w:p>
    <w:p>
      <w:pPr>
        <w:pStyle w:val="Style20"/>
        <w:numPr>
          <w:ilvl w:val="0"/>
          <w:numId w:val="6"/>
        </w:numPr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словий, установленных абзацем шестнадцатым пункта 5.1 статьи 64 Налогового кодекса Российской Федерации, - ФНС Росс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ротство </w:t>
      </w:r>
    </w:p>
    <w:p>
      <w:pPr>
        <w:pStyle w:val="TextBodyIndent"/>
        <w:spacing w:lineRule="auto" w:line="276" w:before="0" w:after="240"/>
        <w:ind w:hanging="0"/>
        <w:rPr/>
      </w:pPr>
      <w:r>
        <w:rPr>
          <w:b/>
          <w:i/>
          <w:sz w:val="24"/>
          <w:szCs w:val="28"/>
        </w:rPr>
        <w:t>Вопрос:</w:t>
      </w:r>
      <w:r>
        <w:rPr>
          <w:i/>
          <w:sz w:val="24"/>
          <w:szCs w:val="28"/>
        </w:rPr>
        <w:t xml:space="preserve"> Какой порядок осуществляется в отношении банкротства юридических и физических лиц, в связи с неблагоприятной эпидемиологической обстановкой на территории Российской Федерации.</w:t>
      </w:r>
    </w:p>
    <w:p>
      <w:pPr>
        <w:pStyle w:val="TextBodyIndent"/>
        <w:spacing w:lineRule="auto" w:line="276" w:before="0" w:after="240"/>
        <w:ind w:hanging="0"/>
        <w:rPr/>
      </w:pPr>
      <w:r>
        <w:rPr>
          <w:b/>
          <w:sz w:val="24"/>
          <w:szCs w:val="28"/>
        </w:rPr>
        <w:t>Ответ:</w:t>
      </w:r>
      <w:r>
        <w:rPr>
          <w:sz w:val="24"/>
          <w:szCs w:val="28"/>
        </w:rPr>
        <w:t xml:space="preserve"> Согласно Постановлению Правительства РФ № 428 от 03.04.2020</w:t>
      </w:r>
      <w:r>
        <w:rPr>
          <w:sz w:val="24"/>
        </w:rPr>
        <w:t xml:space="preserve"> «О введении моратория на возбуждение дел о банкротстве по заявлению кредиторов в отношении отдельных должников» (далее – Постановление) мораторий на банкротство вводится с 06.04.2020 (дата официального опубликования) и действует в течение 6 месяцев.</w:t>
      </w:r>
    </w:p>
    <w:p>
      <w:pPr>
        <w:pStyle w:val="TextBodyIndent"/>
        <w:spacing w:lineRule="auto" w:line="276"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Мораторий на возбуждение дел о банкротстве по заявлению кредиторов вводится в отношении следующих должников: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ind w:left="567" w:hanging="567"/>
        <w:rPr>
          <w:sz w:val="24"/>
          <w:szCs w:val="28"/>
        </w:rPr>
      </w:pPr>
      <w:r>
        <w:rPr>
          <w:sz w:val="24"/>
          <w:szCs w:val="28"/>
        </w:rPr>
        <w:t>организации и индивидуальные предприниматели, наиболее пострадавших в условиях ухудшения ситуации в связи с распространением новой коронавирусной инфекции (по ОКВЭД);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ind w:left="567" w:hanging="567"/>
        <w:rPr>
          <w:sz w:val="24"/>
          <w:szCs w:val="28"/>
        </w:rPr>
      </w:pPr>
      <w:r>
        <w:rPr>
          <w:sz w:val="24"/>
          <w:szCs w:val="28"/>
        </w:rPr>
        <w:t>системообразующие организации;</w:t>
      </w:r>
    </w:p>
    <w:p>
      <w:pPr>
        <w:pStyle w:val="TextBodyIndent"/>
        <w:numPr>
          <w:ilvl w:val="0"/>
          <w:numId w:val="2"/>
        </w:numPr>
        <w:spacing w:lineRule="auto" w:line="276" w:before="0" w:after="240"/>
        <w:ind w:left="567" w:hanging="567"/>
        <w:rPr>
          <w:sz w:val="24"/>
          <w:szCs w:val="28"/>
        </w:rPr>
      </w:pPr>
      <w:r>
        <w:rPr>
          <w:sz w:val="24"/>
          <w:szCs w:val="28"/>
        </w:rPr>
        <w:t xml:space="preserve">стратегические предприятия и приравненные к ним организации. </w:t>
      </w:r>
    </w:p>
    <w:p>
      <w:pPr>
        <w:pStyle w:val="TextBodyIndent"/>
        <w:spacing w:lineRule="auto" w:line="276"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Согласно данному Постановлению мораторий не распространяется на банкротство физических лиц. </w:t>
      </w:r>
    </w:p>
    <w:p>
      <w:pPr>
        <w:pStyle w:val="TextBodyIndent"/>
        <w:spacing w:lineRule="auto" w:line="276" w:before="0" w:after="240"/>
        <w:ind w:hanging="0"/>
        <w:rPr/>
      </w:pPr>
      <w:r>
        <w:rPr>
          <w:sz w:val="24"/>
          <w:szCs w:val="28"/>
        </w:rPr>
        <w:t>На официальном сайте ФНС России (</w:t>
      </w:r>
      <w:r>
        <w:rPr>
          <w:sz w:val="24"/>
          <w:szCs w:val="28"/>
          <w:lang w:val="en-US"/>
        </w:rPr>
        <w:t>nalog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 размещена информация, согласно которой можно определить в отношении, какого юридического или физического лица распространяется мораторий на банкротство (по ИНН, ОГРН/ОГРНИП).</w:t>
      </w:r>
    </w:p>
    <w:p>
      <w:pPr>
        <w:pStyle w:val="TextBodyIndent"/>
        <w:spacing w:lineRule="auto" w:line="276" w:before="0" w:after="240"/>
        <w:ind w:hanging="0"/>
        <w:rPr/>
      </w:pPr>
      <w:r>
        <w:rPr>
          <w:sz w:val="24"/>
          <w:szCs w:val="28"/>
        </w:rPr>
        <w:t>В настоящее время уполномоченным органом (ФНС России) в отношении всех категорий должников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инициирование процедуры банкротства не осуществляется. </w:t>
      </w:r>
    </w:p>
    <w:p>
      <w:pPr>
        <w:pStyle w:val="TextBodyIndent"/>
        <w:spacing w:lineRule="auto" w:line="276"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За неподачу заявления о признании должников несостоятельными (банкротами), в случаях предусмотренных законом, согласно п.5 ст.14.13 КоАП РФ предусмотрена административная ответственность. В настоящее время до 01.06.2020 действует мораторий на привлечение лиц к административной ответственности по данному основани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меральный контр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опрос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о течении сроков, установленных </w:t>
      </w:r>
      <w:r>
        <w:rPr>
          <w:rFonts w:cs="Times New Roman" w:ascii="Times New Roman" w:hAnsi="Times New Roman"/>
          <w:i/>
          <w:sz w:val="24"/>
        </w:rPr>
        <w:t xml:space="preserve">пунктом 2 статьи 88, статьями 176, 176.1, 203.1, а также пунктом 4 статьи 203 </w:t>
      </w:r>
      <w:r>
        <w:rPr>
          <w:rStyle w:val="Style19"/>
          <w:rFonts w:cs="Times New Roman" w:ascii="Times New Roman" w:hAnsi="Times New Roman"/>
          <w:i/>
          <w:sz w:val="24"/>
        </w:rPr>
        <w:t>Налогового кодекса Российской Федерации</w:t>
      </w:r>
      <w:r>
        <w:rPr>
          <w:rFonts w:cs="Times New Roman" w:ascii="Times New Roman" w:hAnsi="Times New Roman"/>
          <w:i/>
          <w:sz w:val="24"/>
        </w:rPr>
        <w:t>, то есть сроков проведения камеральных налоговых проверок и вынесения решений о возмещении сумм налога на добавленную стоимость и акциз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Течение сроков установленных пунктом 2 статьи 88, статьями 176, 176.1, 203.1, а также пунктом 4 статьи 203 Кодекса производится без учета нерабочих дней предусмотренных Указами Президента Российской Федерации.</w:t>
      </w:r>
    </w:p>
    <w:p>
      <w:pPr>
        <w:pStyle w:val="Style20"/>
        <w:spacing w:before="0" w:after="200"/>
        <w:ind w:left="0" w:hanging="0"/>
        <w:contextualSpacing w:val="false"/>
        <w:jc w:val="both"/>
        <w:rPr>
          <w:rStyle w:val="Style19"/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before="0" w:after="200"/>
        <w:ind w:left="0" w:hanging="0"/>
        <w:contextualSpacing w:val="false"/>
        <w:jc w:val="both"/>
        <w:rPr/>
      </w:pPr>
      <w:r>
        <w:rPr>
          <w:rStyle w:val="Style19"/>
          <w:rFonts w:cs="Times New Roman" w:ascii="Times New Roman" w:hAnsi="Times New Roman"/>
          <w:b/>
          <w:i/>
          <w:sz w:val="24"/>
        </w:rPr>
        <w:t>Вопрос</w:t>
      </w:r>
      <w:r>
        <w:rPr>
          <w:rStyle w:val="Style19"/>
          <w:rFonts w:cs="Times New Roman" w:ascii="Times New Roman" w:hAnsi="Times New Roman"/>
          <w:i/>
          <w:sz w:val="24"/>
        </w:rPr>
        <w:t xml:space="preserve"> о течении процедурных сроков, установленных статьей 100 Налогового кодекса Российской Федер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:</w:t>
      </w:r>
      <w:r>
        <w:rPr>
          <w:rFonts w:cs="Times New Roman" w:ascii="Times New Roman" w:hAnsi="Times New Roman"/>
          <w:sz w:val="24"/>
        </w:rPr>
        <w:t xml:space="preserve"> Течение </w:t>
      </w:r>
      <w:r>
        <w:rPr>
          <w:rStyle w:val="Style19"/>
          <w:rFonts w:cs="Times New Roman" w:ascii="Times New Roman" w:hAnsi="Times New Roman"/>
          <w:sz w:val="24"/>
        </w:rPr>
        <w:t>сроков по вручению актов камеральных налоговых проверок, представлению возражений на акт налоговой проверки, рассмотрению дела о налоговом правонарушении, проведению дополнительных мероприятий налогового контроля, составлению дополнения к акту налоговой проверки, вручению дополнения к акту налоговой проверки, представлению возражений на дополнение к акту налоговой проверки и принятию соответствующих решений производится с учетом нерабочих дней и начинается с ближайшего перво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276" w:before="0" w:after="240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7:00Z</dcterms:created>
  <dc:creator>Бельтюкова Екатерина Алексеевна</dc:creator>
  <dc:description/>
  <dc:language>en-US</dc:language>
  <cp:lastModifiedBy>администрация</cp:lastModifiedBy>
  <cp:lastPrinted>2020-04-22T15:46:00Z</cp:lastPrinted>
  <dcterms:modified xsi:type="dcterms:W3CDTF">2020-04-22T11:47:00Z</dcterms:modified>
  <cp:revision>2</cp:revision>
  <dc:subject/>
  <dc:title/>
</cp:coreProperties>
</file>