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33 от 19 января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город Калининск,  линия Южная  6-я,  № 17-1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6 от 10 января 2017 года  </w:t>
      </w:r>
      <w:r>
        <w:rPr/>
        <w:t>«Об условиях проведения аукциона  на земельный участок государственная собственность на который не разграничена. Расположенного по адресу: Саратовская область, город Калининск, тер ЦРБ, участок 5-1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нные выше постановления размещены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«Об оценке рыночной стоимости размера ежегодной арендной платы» от  12.01.2017 года № 1/17 и  от 23.12.2016 года № 84/16, подготовленных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8»   февраля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8"/>
        <w:gridCol w:w="992"/>
        <w:gridCol w:w="1418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 линия Южная 6-я, № 1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302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хранения автотранспортных средств для личных, семейных, домашних и иных нужд, не связанных с осуществлением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расположен по адресу: Саратовская область, город Калининск, тер ЦРБ. участок 5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811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 процент застройки)  составляет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января  2017 г.  по «20» феврал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февраля 2017   в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города Калининск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 27» октября  2016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3:00Z</dcterms:created>
  <dc:creator>USER</dc:creator>
  <dc:description/>
  <cp:keywords/>
  <dc:language>en-US</dc:language>
  <cp:lastModifiedBy>1</cp:lastModifiedBy>
  <cp:lastPrinted>2017-01-18T13:19:00Z</cp:lastPrinted>
  <dcterms:modified xsi:type="dcterms:W3CDTF">2017-01-25T05:43:00Z</dcterms:modified>
  <cp:revision>2</cp:revision>
  <dc:subject/>
  <dc:title>Глава</dc:title>
</cp:coreProperties>
</file>