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 2014 году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решением районного Собрания присвоено звание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«Почетный гражданин Калининского муниципального района</w:t>
      </w:r>
      <w:r>
        <w:rPr>
          <w:rFonts w:eastAsia="Times New Roman"/>
          <w:bCs/>
          <w:i/>
          <w:iCs/>
          <w:kern w:val="0"/>
          <w:sz w:val="28"/>
          <w:szCs w:val="28"/>
          <w:lang w:val="ru-RU" w:eastAsia="ru-RU"/>
        </w:rPr>
        <w:t>» ветерану Великой Отечественной войны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 xml:space="preserve"> Виктору Демьяновичу Ващенко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В 1943 году 18-летним пареньком получил повестку из военкомата Виктор Демьянович Ващенко. Учился в полковой школе младших командиров, а после завершения учёбы сразу был направлен на фронт в армию генерала И. Баграмяна. Эстония, Литва, Латвия... В одном из жестоких боёв под Ригой Виктор Демьянович получил тяжелейшее ранение. Восемь месяцев лечения в госпитале и приговор врачей: комиссовать, инвалид II группы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  <w:t xml:space="preserve">В мирной жизни Виктор Демьянович работал на ответственных постах. Сегодня он член президиума Совета ветеранов, отвечает за военно-патриотическую работу, часто встречается с представителями молодого поколения. </w:t>
      </w:r>
    </w:p>
    <w:p>
      <w:pPr>
        <w:pStyle w:val="Normal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kern w:val="0"/>
          <w:sz w:val="28"/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br/>
      </w:r>
    </w:p>
    <w:p>
      <w:pPr>
        <w:pStyle w:val="Normal"/>
        <w:rPr>
          <w:rFonts w:eastAsia="Times New Roman"/>
          <w:kern w:val="0"/>
          <w:szCs w:val="28"/>
          <w:lang w:val="ru-RU" w:eastAsia="ru-RU"/>
        </w:rPr>
      </w:pPr>
      <w:r>
        <w:rPr>
          <w:rFonts w:eastAsia="Times New Roman"/>
          <w:kern w:val="0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2:00Z</dcterms:created>
  <dc:creator>1</dc:creator>
  <dc:description/>
  <cp:keywords/>
  <dc:language>en-US</dc:language>
  <cp:lastModifiedBy>1</cp:lastModifiedBy>
  <cp:lastPrinted>2017-07-20T11:11:00Z</cp:lastPrinted>
  <dcterms:modified xsi:type="dcterms:W3CDTF">2017-07-20T10:32:00Z</dcterms:modified>
  <cp:revision>2</cp:revision>
  <dc:subject/>
  <dc:title/>
</cp:coreProperties>
</file>