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6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174 кв.м, категория земель: земли населенных пунктов, разрешенное использование: для размещения административного здания, кадастровый номер 64:15:281203:271, и расположенный на нем гараж, общей площадью 63 кв.м, кадастровый номер 64:15:281203:31, по адресу: Саратовская область, Калининский район, г. Калининск, ул. Мира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70-р от 07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 031 236 (в том числе начальная цена продажи земельного составляе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64 000,00 НДС не облагает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 56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123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16 ма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18 июня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19 июня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20 июня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20 июня 2024 г.</w:t>
      </w:r>
      <w:r>
        <w:rPr/>
        <w:t xml:space="preserve"> по объекту, расположенному по адресу: Саратовская область, г. Калининск, ул. Мира, 2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5-13T07:24:00Z</dcterms:modified>
  <cp:revision>70</cp:revision>
  <dc:subject/>
  <dc:title>АДМИНИСТРАЦИЯ ГОРОДА САРАТОВА</dc:title>
</cp:coreProperties>
</file>