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205  от 15 февраля   2019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муниципальный район, Таловское сельское поселение, д. Николаевка, Промышленная зона (массив), участок № 1».</w:t>
      </w:r>
    </w:p>
    <w:p>
      <w:pPr>
        <w:pStyle w:val="TextBody"/>
        <w:jc w:val="left"/>
        <w:rPr/>
      </w:pPr>
      <w:r>
        <w:rPr>
          <w:b/>
        </w:rPr>
        <w:t>№</w:t>
      </w:r>
      <w:r>
        <w:rPr>
          <w:b/>
        </w:rPr>
        <w:t>204  от  15 февраля   2019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муниципальный район,  Таловское сельское поселение, д. Николаевка, Промышленная зона (массив), участок № 2».</w:t>
      </w:r>
    </w:p>
    <w:p>
      <w:pPr>
        <w:pStyle w:val="Normal"/>
        <w:jc w:val="both"/>
        <w:rPr/>
      </w:pPr>
      <w:r>
        <w:rPr/>
        <w:t>(указанные постановления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« Об оценке рыночной стоимости размера ежегодной арендной платы» от  22.01.2019 и 13.02.2019 года № 10/19 и № 26/19   подготовленных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» апре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муниципальный район, Таловское сельское поселение, д. Николаевка, Промышленная зона (массив)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муниципальный район, Таловское сельское поселение, д. Николаевка, Промышленная зона (массив) участок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2 года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0» февраля 2019 г.  по   « 26»  марта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7» марта  2019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02-15T10:23:00Z</cp:lastPrinted>
  <dcterms:modified xsi:type="dcterms:W3CDTF">2019-02-18T11:05:00Z</dcterms:modified>
  <cp:revision>94</cp:revision>
  <dc:subject/>
  <dc:title>Глава</dc:title>
</cp:coreProperties>
</file>