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Times New Roman" w:hAnsi="Times New Roman" w:cs="Times New Roman"/>
          <w:sz w:val="32"/>
          <w:szCs w:val="32"/>
        </w:rPr>
      </w:pPr>
      <w:r>
        <w:rPr>
          <w:rFonts w:cs="Times New Roman" w:ascii="Times New Roman" w:hAnsi="Times New Roman"/>
          <w:sz w:val="32"/>
          <w:szCs w:val="32"/>
        </w:rPr>
        <w:t>ДОКЛАД О ИТОГАХ УБОРКИ УРОЖАЯ 2018 ГОД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Калининский район по праву считается успешным аграрным районом и на протяжении ряда лет неуклонно увеличивает сбор зерновых и зернобобовых культур и по праву является житницей Саратовской области. Общая площадь, используемая для сельскохозяйственного производства, составляет 282,6 тысяч га. Площадь пашни в районе 214,2 тысячи га. На этой площади организована работа 20 сельскохозяйственных предприятий и 113 крестьянско-фермерских хозяйств.</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Под урожай 2018 года вся посевная площадь в районе составила 159,3 тысяч га. Площадь зерновых и зернобобовых культур в 2018 году составило 99058 га, яровых зерновых и зернобобовых культур посеяно на площади 51221 га, технических 59226 га, из них подсолнечника 55577 г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В последнее время в Калининском районе возобновили сев сахарной свеклы, так в ООО «Озерки» 3 год в структуре посевных площадей присутствует сахарная свекла, площадь которой в 2018 году составила 401 га. Данное хозяйство заключило договор с АО «Балашовский сахарный завод» на уборку и реализацию продукции. По итогам уборку валовой сбор сахарной свеклы в хозяйстве составил 14643 тонн средняя урожайность составляет 365 ц/г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В связи с погодными условиями в период 20 мая по 10 июля на территории Калининского района наблюдалась </w:t>
      </w:r>
      <w:r>
        <w:rPr>
          <w:rFonts w:cs="Times New Roman" w:ascii="Times New Roman" w:hAnsi="Times New Roman"/>
          <w:b/>
          <w:sz w:val="32"/>
          <w:szCs w:val="32"/>
        </w:rPr>
        <w:t>атмосферная засуха (ОАЯ)</w:t>
      </w:r>
      <w:r>
        <w:rPr>
          <w:rFonts w:cs="Times New Roman" w:ascii="Times New Roman" w:hAnsi="Times New Roman"/>
          <w:sz w:val="32"/>
          <w:szCs w:val="32"/>
        </w:rPr>
        <w:t xml:space="preserve">. В результате атмосферной засухи произошла остановка вегетации растений, что привело к ухудшению развития растений и гибели яровых зерновых культур. </w:t>
      </w:r>
    </w:p>
    <w:p>
      <w:pPr>
        <w:pStyle w:val="Style15"/>
        <w:spacing w:lineRule="auto" w:line="480"/>
        <w:jc w:val="both"/>
        <w:rPr/>
      </w:pPr>
      <w:r>
        <w:rPr>
          <w:rFonts w:cs="Times New Roman" w:ascii="Times New Roman" w:hAnsi="Times New Roman"/>
          <w:sz w:val="32"/>
          <w:szCs w:val="32"/>
        </w:rPr>
        <w:t xml:space="preserve">Уборка в районе началась 11 июля 2018 года, но в результате обильных осадков середины июля 2018 года уборка затянулась, а качество зерна ухудшилось (произошло прорастание озимой пшеницы на корню, что привело к понижению качества пшеницы и следовательно уменьшению стоимости зерна по качеству).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На 1 ноября 2018 года по данным Росстата убранная площадь зерновых культур составила 94740 га валовой сбор получен в размере 194872 тонн средняя урожайность составила 20,6 ц/га, подсолнечник убран на площади 51065 га валовой сбор составил 99131 тонн при средней урожайности 19,4 ц/г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На 20 ноября 2018 года по данным управления сельского хозяйства и продовольствия администрации Калининского муниципального района убрано 95266 га зерновых и зернобобовых культур. Валовой сбор составляет 196392 тонны. Средняя урожайность по району 20,6 ц/га. В районе остается убрать 88 га кукурузы (ООО «Озерки»). По предварительным данным валовой сбор зерновых и зернобобовых культур в районе с учетом полной уборки кукурузы на зерно составит в 2018 году 197 тысяч тонн.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Целевой показатель по валовому сбору зерновых и зернобобовых культур 175 тысяч тонн уже выполнен на 11% (в 2017 году целевой показатель был выполнен на 28%, в 2016 году целевой показатель был выполнен на 18%).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Несмотря на капризы погоды, атмосферные явления, урожай зерновых позволил району в 3 раз получить переходящий приз Губернатора Саратовской области «Золотой колос» среди муниципальных районов за получение наивысшей урожайности зерновых культур с 1 га по микрозоне. Естественно мы не получили бы рекордный урожай и хорошую урожайность зерновых культур если бы большинство сельхозтоваропроизводителей района не выполнили необходимый объем агротехнических, агрохимических и защитных работ.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По валовому сбору зерновых и зернобобовых культур наш район находится на 2 месте в Саратовской области. </w:t>
      </w:r>
    </w:p>
    <w:p>
      <w:pPr>
        <w:pStyle w:val="Style15"/>
        <w:spacing w:lineRule="auto" w:line="480"/>
        <w:jc w:val="both"/>
        <w:rPr/>
      </w:pPr>
      <w:r>
        <w:rPr>
          <w:rFonts w:cs="Times New Roman" w:ascii="Times New Roman" w:hAnsi="Times New Roman"/>
          <w:sz w:val="32"/>
          <w:szCs w:val="32"/>
        </w:rPr>
        <w:t>Шесть хозяйств на уборке 2018 года намолотили более 10 тысяч тонн зерна, это такие хозяйства: ООО «Кольцовское» - 16837 тонн, ООО «Сергиевское» - 13526 тонн, ООО «Степное» - 12003 тонны, ООО «Клин-2002» - 11042 тонны, ООО «Озерки» - 10342 тонны, АО «Свердловское» - 10101 тонн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По урожайности зерновых и зернобобовых культур в лидерах идут такие хозяйства ООО «Сергиевское» - 37 ц/га, ООО «Степное» - 36 ц/га, СХА (колхоз) «Новые Выселки» - 28 ц/га, АО «Свердловское» - 24 ц/га, ООО «Анастасьинское» - 22 ц/га и ООО «Кольцовское» - 22 ц/га.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Валовой сбор подсолнечника по предварительным данным оценивается в 103 тысячи тонн. Лучшая урожайность подсолнечника в хозяйствах СХА (колхоз) «Новые Выселки» - 34 ц/га, ООО «Степное» - 29,5 ц/га, ООО «Сергиевское» - 23,7 ц/га, АО «Свердовское» - 23,2 ц/га, ООО «Озерки» - 22,4 ц/га. </w:t>
      </w:r>
    </w:p>
    <w:p>
      <w:pPr>
        <w:pStyle w:val="Style15"/>
        <w:spacing w:lineRule="auto" w:line="480"/>
        <w:jc w:val="both"/>
        <w:rPr/>
      </w:pPr>
      <w:r>
        <w:rPr>
          <w:rFonts w:cs="Times New Roman" w:ascii="Times New Roman" w:hAnsi="Times New Roman"/>
          <w:sz w:val="32"/>
          <w:szCs w:val="32"/>
        </w:rPr>
        <w:t>Произведено овощных культур 2099 тонн, урожайность овощных культур составила 169 ц/га.</w:t>
      </w:r>
    </w:p>
    <w:p>
      <w:pPr>
        <w:pStyle w:val="Style15"/>
        <w:spacing w:lineRule="auto" w:line="480"/>
        <w:jc w:val="both"/>
        <w:rPr/>
      </w:pPr>
      <w:r>
        <w:rPr>
          <w:rFonts w:cs="Times New Roman" w:ascii="Times New Roman" w:hAnsi="Times New Roman"/>
          <w:sz w:val="32"/>
          <w:szCs w:val="32"/>
        </w:rPr>
        <w:t>Произведено картофеля – 4720 тонн, урожайность картофеля составила 158 ц/г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По заготовке кормов в зимовку 2018-2019 годов заготовлено:</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Соломы 17000 тонн (сельскохозяйственные предприятия - 7000, население – 10000 тонн).</w:t>
      </w:r>
    </w:p>
    <w:p>
      <w:pPr>
        <w:pStyle w:val="Style15"/>
        <w:spacing w:lineRule="auto" w:line="480"/>
        <w:jc w:val="both"/>
        <w:rPr/>
      </w:pPr>
      <w:r>
        <w:rPr>
          <w:rFonts w:cs="Times New Roman" w:ascii="Times New Roman" w:hAnsi="Times New Roman"/>
          <w:sz w:val="32"/>
          <w:szCs w:val="32"/>
        </w:rPr>
        <w:t>Сена заготовлено 19000 тонн или 100 % от плана (сельскохозяйственные предприятия – 8000 тонн, население – 11000 тонн).</w:t>
      </w:r>
    </w:p>
    <w:p>
      <w:pPr>
        <w:pStyle w:val="Style15"/>
        <w:spacing w:lineRule="auto" w:line="480"/>
        <w:jc w:val="both"/>
        <w:rPr/>
      </w:pPr>
      <w:r>
        <w:rPr>
          <w:rFonts w:cs="Times New Roman" w:ascii="Times New Roman" w:hAnsi="Times New Roman"/>
          <w:sz w:val="32"/>
          <w:szCs w:val="32"/>
        </w:rPr>
        <w:t>Силос заготовлен в полном объеме 16000 тонн, данный вид кормов заготавливается только сельскохозяйственными организациями.</w:t>
      </w:r>
    </w:p>
    <w:p>
      <w:pPr>
        <w:pStyle w:val="Style15"/>
        <w:spacing w:lineRule="auto" w:line="480"/>
        <w:jc w:val="both"/>
        <w:rPr/>
      </w:pPr>
      <w:r>
        <w:rPr>
          <w:rFonts w:cs="Times New Roman" w:ascii="Times New Roman" w:hAnsi="Times New Roman"/>
          <w:sz w:val="32"/>
          <w:szCs w:val="32"/>
        </w:rPr>
        <w:t>Зернофураж засыпан в полном объеме от плана и составляет 25800 тонн (сельскохозяйственные предприятия – 5800 тонн, население – 20000 тонн).</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Для сохранности произведенного зерна у сельхозтовапроизводителей района имеются 65 зернохранилищ, объем которых позволяют хранить более 75000 тонн зерна. АО «Элеваторхолдинг» Калининский филиал располагает объемом для хранения урожая 166100 тонн. Данное хозяйство приняло на уборке 2018 года 45000 тонн зерна (15000 ячменя и 30000 тонн зерна пшеницы).</w:t>
      </w:r>
    </w:p>
    <w:p>
      <w:pPr>
        <w:pStyle w:val="Style15"/>
        <w:spacing w:lineRule="auto" w:line="480"/>
        <w:jc w:val="both"/>
        <w:rPr/>
      </w:pPr>
      <w:r>
        <w:rPr>
          <w:rFonts w:cs="Times New Roman" w:ascii="Times New Roman" w:hAnsi="Times New Roman"/>
          <w:sz w:val="32"/>
          <w:szCs w:val="32"/>
        </w:rPr>
        <w:t xml:space="preserve">Под урожай 2018 года посеяно 50000 га озимых культур или 100% от плана. Из них 500 га озимой ржи и 49500 озимой пшеницы. Для лучшего развития озимой пшеницы хозяйствами внесено минеральных удобрений в рядок на общей площади 4200 га </w:t>
      </w:r>
    </w:p>
    <w:p>
      <w:pPr>
        <w:pStyle w:val="Style15"/>
        <w:spacing w:lineRule="auto" w:line="480"/>
        <w:jc w:val="both"/>
        <w:rPr/>
      </w:pPr>
      <w:r>
        <w:rPr>
          <w:rFonts w:cs="Times New Roman" w:ascii="Times New Roman" w:hAnsi="Times New Roman"/>
          <w:sz w:val="32"/>
          <w:szCs w:val="32"/>
        </w:rPr>
        <w:t>Под урожай 2018 года засыпано семян яровых зерновых и зернобобовых культур в объеме 6,2 тыс. тонн. или 93% от плана 6,7 тыс. тонн. (Семена кукурузы и проса хозяйствами приобретаются).</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Зябь вспахана на площади 104,7 тыс. га или 100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Подготовка черных паров в этом году проведена на площади 43 тысячах га, оставшаяся часть 10 тысяч га будет обрабатываться весной 2019 год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Наращивание зернового производства возможно только посредством совершенствования и внедрения современных технологий возделывания, увеличения в структуре посевов более рентабельных культур и увеличение площади посевов таких культур, которые лучше используют почвенно-климатические условия нашей зоны. Так площадь зернобобовых культур составила 7599 га это больше на 960 га, по сравнению с 2017 годом. Следующий инструмент увеличения урожайности, а во многом качество полученного урожая является применение минеральных удобрений. В нашем районе стабилизируется работа по применению хозяйствами минеральных удобрений, но экономический фактор вносит свои коррективы, этом году хозяйствами закуплено около 2000 тонн в физическом весе минеральных удобрений (подкормлено озимой пшеницы на площади 10000 га, 4000 га внесено минеральных удобрений под посев яровых зерновых и 4200 га внесено в рядок при посеве озимых под урожай 2018 год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С целью развития АПК района реализуется программа «Развитие сельского хозяйства и регулирование рынков сельскохозяйственной продукции, сырья и продовольствия на 2013-2020 годы». В рамках программы в 2018 году 66 хозяйств района получили субсидии по несвязанной поддержке в области растениеводства в сумме 31 млн 365 тыс. 300 рублей.</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В этом году в связи с недобором зерновых культур в Российской Федерации закупочные цены на пшеницу подросли по сравнению с 2017 годом в результате доходы от реализации подросли, но прибыль хозяйств не увеличилась по причине роста цен на горюче-смазочные материалы, запчасти и т. д. В 2019 году стоит ожидать увеличения стоимости товаров и услуг по причине увеличения НДС на 2%, что скажется на финансовом положении хозяйств, а так же людей и района в целом. </w:t>
      </w:r>
    </w:p>
    <w:p>
      <w:pPr>
        <w:pStyle w:val="Style15"/>
        <w:spacing w:lineRule="auto" w:line="480"/>
        <w:jc w:val="both"/>
        <w:rPr/>
      </w:pPr>
      <w:r>
        <w:rPr>
          <w:rFonts w:cs="Times New Roman" w:ascii="Times New Roman" w:hAnsi="Times New Roman"/>
          <w:sz w:val="32"/>
          <w:szCs w:val="32"/>
        </w:rPr>
        <w:t xml:space="preserve">Сложностей хватает но, несмотря на все трудности за 9 месяцев 2018 года сельскохозпроизводителями приобретено новой сельскохозяйственной техники и инвентаря на общую сумму 87 млн рублей (5 тракторов, 5 комбайнов). За 9 месяцев 2017 года сельскохозпроизводителями приобретено новой сельскохозяйственной техники и инвентаря на общую сумму 133 млн рублей (20 тракторов, 7 комбайнов). За 10 месяцев 2016 года приобретено техники и инвентаря на сумму 253 млн. рублей (27 тракторов, 13 комбайнов). Все хозяйства были обеспечены горюче-смазочными материалами, проблем с приобретением ГСМ не было. В уборочных работах было задействовано 281 зерноуборочных комбайнов, 159 валковых жаток. </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Приняло участие в уборочных работах 1650 человек. Работало 20 столовых.</w:t>
      </w:r>
    </w:p>
    <w:p>
      <w:pPr>
        <w:pStyle w:val="Style15"/>
        <w:spacing w:lineRule="auto" w:line="480"/>
        <w:jc w:val="both"/>
        <w:rPr/>
      </w:pPr>
      <w:r>
        <w:rPr>
          <w:rFonts w:cs="Times New Roman" w:ascii="Times New Roman" w:hAnsi="Times New Roman"/>
          <w:sz w:val="32"/>
          <w:szCs w:val="32"/>
        </w:rPr>
        <w:t>Большинству хозяйств выражаем признательность, за их отношение к выполнению противопожарных мероприятий, охране труда и технике безопасности, благодаря чему уборка прошла без чрезвычайных происшествий.</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Рупором жатвы стала наша любимая газета «Народная Трибуна» главный редактор Л.П.Савранская. Корреспонденты газеты оперативно освещали, и надеюсь, будут и дальше освещать деятельность сельхозпредприятий района.</w:t>
      </w:r>
    </w:p>
    <w:p>
      <w:pPr>
        <w:pStyle w:val="Style15"/>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Управлением сельского хозяйства и продовольствия в течение года проводились совещания с сельхозпроизводителями района, готовились доклады на ПДС. 27 января на базе ИП главы КФХ Доронкина Валерия Александровича состоялась встреча сельхозтоваропроизводителей района с заместителем председателя правительства Саратовской области Стрельниковым Алексеем Владимировичем. 30 марта 2018 года проводилось совещание на базе ООО «Анастасьинское», а 6 июня 2018 года совещание проходило на базе ООО «Степное», где присутствующие могли ознакомится с базой хозяйств, посмотреть склады, мехтока и надеюсь что-то перенять и сделать в своих хозяйствах.  </w:t>
      </w:r>
    </w:p>
    <w:p>
      <w:pPr>
        <w:pStyle w:val="Style15"/>
        <w:spacing w:lineRule="auto" w:line="480"/>
        <w:jc w:val="both"/>
        <w:rPr/>
      </w:pPr>
      <w:r>
        <w:rPr>
          <w:rFonts w:cs="Times New Roman" w:ascii="Times New Roman" w:hAnsi="Times New Roman"/>
          <w:sz w:val="32"/>
          <w:szCs w:val="32"/>
        </w:rPr>
        <w:t xml:space="preserve">21 августа 2018 года на базе хозяйства СХА (колхоз) «Новые Выселки» в 7 раз прошел День Поля. </w:t>
      </w:r>
      <w:r>
        <w:rPr>
          <w:rStyle w:val="Emphasis"/>
          <w:rFonts w:cs="Times New Roman" w:ascii="Times New Roman" w:hAnsi="Times New Roman"/>
          <w:i w:val="false"/>
          <w:sz w:val="32"/>
          <w:szCs w:val="32"/>
        </w:rPr>
        <w:t xml:space="preserve">Организовала данный праздник компания </w:t>
      </w:r>
      <w:r>
        <w:rPr>
          <w:rStyle w:val="Emphasis"/>
          <w:rFonts w:cs="Times New Roman" w:ascii="Times New Roman" w:hAnsi="Times New Roman"/>
          <w:i w:val="false"/>
          <w:sz w:val="32"/>
          <w:szCs w:val="32"/>
          <w:lang w:val="en-US"/>
        </w:rPr>
        <w:t>LIMAGREN</w:t>
      </w:r>
      <w:r>
        <w:rPr>
          <w:rStyle w:val="Emphasis"/>
          <w:rFonts w:cs="Times New Roman" w:ascii="Times New Roman" w:hAnsi="Times New Roman"/>
          <w:i w:val="false"/>
          <w:sz w:val="32"/>
          <w:szCs w:val="32"/>
        </w:rPr>
        <w:t>, занимающиеся реализацией семян подсолнечника и кукурузы. В данном мероприятии приняли участие товаропроизводители из Калининского, Лысогорского, Екатериновского, Самойловского, Балашовского районов области.</w:t>
      </w:r>
      <w:r>
        <w:rPr>
          <w:rFonts w:cs="Times New Roman" w:ascii="Times New Roman" w:hAnsi="Times New Roman"/>
          <w:b/>
          <w:i/>
          <w:sz w:val="32"/>
          <w:szCs w:val="32"/>
        </w:rPr>
        <w:t xml:space="preserve"> </w:t>
      </w:r>
      <w:r>
        <w:rPr>
          <w:rStyle w:val="Emphasis"/>
          <w:rFonts w:cs="Times New Roman" w:ascii="Times New Roman" w:hAnsi="Times New Roman"/>
          <w:i w:val="false"/>
          <w:sz w:val="32"/>
          <w:szCs w:val="32"/>
        </w:rPr>
        <w:t>Хочется выразить благодарность председателю СХА (колхоз) «Новые Выселки» Ищенко Александру Васильевичу за предоставление участков полей своего хозяйства для проведения данного мероприятия.</w:t>
      </w:r>
    </w:p>
    <w:p>
      <w:pPr>
        <w:pStyle w:val="Style15"/>
        <w:spacing w:lineRule="auto" w:line="480"/>
        <w:jc w:val="both"/>
        <w:rPr/>
      </w:pPr>
      <w:r>
        <w:rPr>
          <w:rStyle w:val="Emphasis"/>
          <w:rFonts w:cs="Times New Roman" w:ascii="Times New Roman" w:hAnsi="Times New Roman"/>
          <w:i w:val="false"/>
          <w:sz w:val="32"/>
          <w:szCs w:val="32"/>
        </w:rPr>
        <w:t>2 ноября 2018 года в районном дворце культуры состоялось торжественное мероприятие посвященное Дню работника сельского хозяйствам и перерабатывающей промышленности. Лучшие работники производства и хозяйства награждены почетными грамотами и денежными премиями. В их честь дан большой концерт силами художественной самодеятельности района.</w:t>
      </w:r>
    </w:p>
    <w:p>
      <w:pPr>
        <w:pStyle w:val="Style15"/>
        <w:spacing w:lineRule="auto" w:line="480"/>
        <w:jc w:val="both"/>
        <w:rPr/>
      </w:pPr>
      <w:r>
        <w:rPr>
          <w:rFonts w:cs="Times New Roman" w:ascii="Times New Roman" w:hAnsi="Times New Roman"/>
          <w:sz w:val="32"/>
          <w:szCs w:val="32"/>
        </w:rPr>
        <w:t>Считаем, что проведение уборочных работ прошло организованно, с хорошими темпами и в достаточно благоприятные сроки.</w:t>
      </w:r>
      <w:r>
        <w:rPr>
          <w:rStyle w:val="Emphasis"/>
          <w:rFonts w:cs="Times New Roman" w:ascii="Times New Roman" w:hAnsi="Times New Roman"/>
          <w:i w:val="false"/>
          <w:sz w:val="32"/>
          <w:szCs w:val="32"/>
        </w:rPr>
        <w:t xml:space="preserve"> Хочется пожелать аграриям достойных цен на сельскохозяйственную продукцию. </w:t>
      </w:r>
    </w:p>
    <w:p>
      <w:pPr>
        <w:pStyle w:val="Style15"/>
        <w:spacing w:lineRule="auto" w:line="480"/>
        <w:jc w:val="center"/>
        <w:rPr>
          <w:rStyle w:val="Emphasis"/>
          <w:rFonts w:ascii="Times New Roman" w:hAnsi="Times New Roman" w:cs="Times New Roman"/>
          <w:i w:val="false"/>
          <w:i w:val="false"/>
          <w:sz w:val="32"/>
          <w:szCs w:val="32"/>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4:00Z</dcterms:created>
  <dc:creator>Александр</dc:creator>
  <dc:description/>
  <cp:keywords/>
  <dc:language>en-US</dc:language>
  <cp:lastModifiedBy>Маша</cp:lastModifiedBy>
  <cp:lastPrinted>2018-11-20T15:08:00Z</cp:lastPrinted>
  <dcterms:modified xsi:type="dcterms:W3CDTF">2018-11-26T12:14:00Z</dcterms:modified>
  <cp:revision>2</cp:revision>
  <dc:subject/>
  <dc:title/>
</cp:coreProperties>
</file>