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2801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КАЛИНИНСКОЕ РАЙОННОЕ СОБР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КАЛИНИ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РЕШЕНИЕ</w:t>
      </w:r>
    </w:p>
    <w:p>
      <w:pPr>
        <w:pStyle w:val="Style18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декабря 2023 года № 2-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 бюджете Калининского муниципального района на 2024 год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 на плановый период 2025 и 2026 год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п. 2 ч. 1 ст. 22 Устава Калининского муниципального района Саратовской области,  районное Собрание Калининского муниципального района,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1. Основные характеристики бюджета Калининского муниципального района (далее районный бюджет) на 2024 год и на плановый период 2025 и 2026 го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на 2024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щий объем доходов районного бюджета в сумме 753 969,8 т.р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бщий объем расходов районного бюджета в сумме 753 969,8 т.р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районного бюджета в сумме 0,0 т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районного бюджета на 2025 год и на 2026 год:</w:t>
      </w:r>
    </w:p>
    <w:p>
      <w:pPr>
        <w:pStyle w:val="Style23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общий объем доходов районного бюджета на 2025 год в сумме 688 828,2 т.р. и на 2026 год в сумме 640 237,6 т.р.;</w:t>
      </w:r>
    </w:p>
    <w:p>
      <w:pPr>
        <w:pStyle w:val="Style23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бщий объем расходов районного бюджета на 2025 год в сумме 683 408,2 т.р.,</w:t>
      </w:r>
      <w:r>
        <w:rPr>
          <w:color w:val="000000"/>
          <w:sz w:val="28"/>
          <w:szCs w:val="28"/>
        </w:rPr>
        <w:t xml:space="preserve"> в том числе условно утвержденные расходы в сумме 8 000,0 т.р.</w:t>
      </w:r>
      <w:r>
        <w:rPr>
          <w:color w:val="000000"/>
          <w:sz w:val="28"/>
          <w:szCs w:val="28"/>
        </w:rPr>
        <w:t xml:space="preserve"> и на 2026 год в сумме 639 917,6 т.р.</w:t>
      </w:r>
      <w:r>
        <w:rPr>
          <w:color w:val="000000"/>
          <w:sz w:val="28"/>
          <w:szCs w:val="28"/>
        </w:rPr>
        <w:t>, в том числе условно утвержденные расходы в сумме 16 000,0 т.р.</w:t>
      </w:r>
      <w:r>
        <w:rPr>
          <w:color w:val="000000"/>
          <w:sz w:val="28"/>
          <w:szCs w:val="28"/>
        </w:rPr>
        <w:t>;</w:t>
      </w:r>
    </w:p>
    <w:p>
      <w:pPr>
        <w:pStyle w:val="Style23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фицит районного бюджета на 2025 год в сумме 5 420,0 т.р., профицит районного бюджета на 2026 год в сумме 320,0 т.р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2. Безвозмездные поступ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безвозмездные поступления в районный бюджет на 2024 год и плановый период 2025 и 2026 годов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3. Особенности администрирования доходов районного бюджета на 2024 год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информационное взаимодействие между Управлением Федерального Казначейства по Саратовской области и главными администраторами доходов районного бюджета может осуществляться через следующие уполномоченные орган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ю Калининского муниципального района Сарат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инансов администрации Калининского муниципального района Сарат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лининского муниципального района, как главный администратор районного бюджета, вправе по согласованию с Управлением финансов администрации Калининского муниципального района Саратовской области наделить подведомственные им казенные учреждения отдельными полномочиями администраторов доходов бюджета Калининского муниципального района путем издания соответствующего нормативного правового акта.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атья 4. </w:t>
      </w:r>
      <w:r>
        <w:rPr>
          <w:b/>
          <w:bCs/>
          <w:i/>
          <w:iCs/>
          <w:color w:val="000000"/>
          <w:sz w:val="28"/>
          <w:szCs w:val="28"/>
        </w:rPr>
        <w:t>Нормативы распределения доходов между бюджетом муниципального района и бюджетами городских и сельских поселений Калининского муниципального района</w:t>
      </w:r>
      <w:r>
        <w:rPr>
          <w:b/>
          <w:bCs/>
          <w:i/>
          <w:iCs/>
          <w:sz w:val="28"/>
          <w:szCs w:val="28"/>
        </w:rPr>
        <w:t xml:space="preserve"> на 2024 год и на плановый период 2025 и 2026 го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нормативы распределения доходов </w:t>
      </w:r>
      <w:r>
        <w:rPr>
          <w:color w:val="000000"/>
          <w:sz w:val="28"/>
          <w:szCs w:val="28"/>
        </w:rPr>
        <w:t>между бюджетом муниципального района и бюджетами городских и сельских поселений Калининского муниципального района</w:t>
      </w:r>
      <w:r>
        <w:rPr>
          <w:sz w:val="28"/>
          <w:szCs w:val="28"/>
        </w:rPr>
        <w:t xml:space="preserve"> согласно приложению 2 к настоящему Решению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5. Бюджетные ассигнования районного бюджета на 2024  год и на плановый период 2025 и 2026 годов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ём бюджетных ассигнований на исполнение публичных нормативных обязательств: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 8 009,2 т.р.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 8 009,2 т.р.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 8 009,2 т.р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ъем бюджетных ассигнований районного дорожного фонда: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в сумме 26 340,5 т.р.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26 895,5 т.р.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30 546,2 т.р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едомственную структуру расходов районного бюджета на 2024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3 к настоящему Решению;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районного бюджета на 2024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4 к настоящему Решению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районного бюджета на 2024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субсидии юридическим лицам (за исключением субсидий муниципальным учреждениям, а так же субсидий, указанных в пунктах 6-8.1 статьи 78 Бюджетного Кодекса Российской Федерации), индивидуальным предпринимателям, а так же физическим лицам – производителям товаров, работ, услуг, участвующим в реализации муниципальных программ Калининского муниципального района, предоставляются в соответствии со сводной бюджетной росписью районного бюджета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й устанавливается правовыми актами администрации Калининского муниципального района или актами уполномоченных ею органов местного самоуправления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6. Межбюджетные трансферты, предоставляемые из районного бюджета</w:t>
      </w:r>
    </w:p>
    <w:p>
      <w:pPr>
        <w:pStyle w:val="Style21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бюджетные ассигнования на предоставление межбюджетных трансфертов из районного бюджета бюджетам муниципальных образований на 2024 год и на плановый период 2025 и 2026 годов:</w:t>
      </w:r>
    </w:p>
    <w:p>
      <w:pPr>
        <w:pStyle w:val="Style21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тации на выравнивание бюджетной обеспеченности городских и сельских поселений из районного фонда финансовой поддержки, за счет средств областного бюджета 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ные межбюджетные трансферты на выравнивание возможностей местных бюджетов на сохранение достигнутых показателей повышения оплаты труда отдельных категорий работников бюджетной сферы (за счет субсидии из областного бюджета) согласно приложению 7 к настоящему Решению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7. Источники финансирования дефицита районного бюджета, муниципальные внутренние заимствования района и муниципальный внутренний долг района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районного бюджета 2024 год и плановый период 2025 и 2026 годов согласно приложению 8 к настоящему Решению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 заимствований района на 2024 год и плановый период 2025 и 2026 годов согласно приложению 9 к настоящему Решению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 района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5 года в сумме 13 400,0 т.р., в том числе верхний предел долга по муниципальным гарантиям района в сумме 0,0 т.р.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6 года в сумме 7 980,0 т.р., в том числе верхний предел долга по муниципальным гарантиям района в сумме 0,0 т.р.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7 года в сумме 7 660,0 т.р., в том числе верхний предел долга по муниципальным гарантиям района в сумме 0,0 т.р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8. Особенности исполнения районного бюджета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алининского муниципального района обеспечивает направление в 2024 году остатков средств районного бюджета в объёме до 70 000,0 т.р. находящихся по состоянию на 1 января 2024 года на едином счёте районного бюджета, на покрытие временных кассовых разрывов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змер резервного фонда Администрации Калининского муниципального района на 2024 год в сумме 100,0 т.р., на 2025 год в сумме 100,0 т.р. и на 2026 год в сумме 100,0 т.р.</w:t>
      </w:r>
    </w:p>
    <w:p>
      <w:pPr>
        <w:pStyle w:val="Style23"/>
        <w:numPr>
          <w:ilvl w:val="0"/>
          <w:numId w:val="4"/>
        </w:numPr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в соответствии со статьей 7.1 </w:t>
      </w:r>
      <w:r>
        <w:rPr>
          <w:sz w:val="28"/>
          <w:szCs w:val="28"/>
        </w:rPr>
        <w:t>решения Калининского районного Собрания Калининского муниципального района Саратовской области от 26.09.2017г. № 9-70 «</w:t>
      </w:r>
      <w:r>
        <w:rPr>
          <w:bCs/>
          <w:sz w:val="28"/>
          <w:szCs w:val="28"/>
        </w:rPr>
        <w:t>Об утверждении Положения «О бюджетном процессе в Калининском муниципальном районе» (с изменениями)</w:t>
      </w:r>
      <w:r>
        <w:rPr>
          <w:color w:val="000000"/>
          <w:sz w:val="28"/>
          <w:szCs w:val="28"/>
        </w:rPr>
        <w:t xml:space="preserve"> следующие дополнительные основания для внесения изменений в сводную бюджетную роспись районного бюджета без внесения изменений в настоящее Решение:</w:t>
      </w:r>
    </w:p>
    <w:p>
      <w:pPr>
        <w:pStyle w:val="Style23"/>
        <w:numPr>
          <w:ilvl w:val="0"/>
          <w:numId w:val="5"/>
        </w:numPr>
        <w:spacing w:before="0" w:after="0"/>
        <w:ind w:left="0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внесение в установленном порядке изменений в муниципальные программы района в части перераспределения бюджетных ассигнований между мероприятиями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;</w:t>
      </w:r>
    </w:p>
    <w:p>
      <w:pPr>
        <w:pStyle w:val="Style17"/>
        <w:ind w:firstLine="567"/>
        <w:rPr>
          <w:szCs w:val="28"/>
        </w:rPr>
      </w:pPr>
      <w:r>
        <w:rPr>
          <w:spacing w:val="-6"/>
          <w:szCs w:val="28"/>
        </w:rPr>
        <w:t xml:space="preserve">2) 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районного бюджета, в целях </w:t>
      </w:r>
      <w:r>
        <w:rPr>
          <w:szCs w:val="28"/>
        </w:rPr>
        <w:t>реализации мероприятий, связанных с профилактикой и устранением последствий распространения коронавирусной инфе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ерераспреде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х решением о бюджете </w:t>
      </w:r>
      <w:r>
        <w:rPr>
          <w:spacing w:val="-6"/>
          <w:sz w:val="28"/>
          <w:szCs w:val="28"/>
        </w:rPr>
        <w:t xml:space="preserve">бюджетных ассигнований по кодам бюджетной классификации расходов бюджета (между главными распорядителями средств бюджета, разделами, подразделами, целевыми статьями, видами расходов) </w:t>
      </w:r>
      <w:r>
        <w:rPr>
          <w:sz w:val="28"/>
          <w:szCs w:val="28"/>
        </w:rPr>
        <w:t>по предоставленным бюджету района субсидиям, субвенциям, иным межбюджетным трансфертам, имеющим целевое назначение, а так же предоставленным из области бюджетных кредитов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ерераспределение бюджетных ассигнований между главными распорядителями средств, разделами, подразделами, целевыми статьями и видами расходов классификации расходов районного бюджета </w:t>
      </w:r>
      <w:r>
        <w:rPr>
          <w:rFonts w:cs="Times New Roman" w:ascii="Times New Roman" w:hAnsi="Times New Roman"/>
          <w:sz w:val="28"/>
          <w:szCs w:val="28"/>
        </w:rPr>
        <w:t>в пределах общего объема бюджетных ассигнований, утвержденного решением о районном бюджете, за исключением случаев противоречащих бюджетному законодательству</w:t>
      </w:r>
      <w:r>
        <w:rPr>
          <w:rFonts w:cs="Times New Roman" w:ascii="Times New Roman" w:hAnsi="Times New Roman"/>
          <w:spacing w:val="-6"/>
          <w:sz w:val="28"/>
          <w:szCs w:val="28"/>
        </w:rPr>
        <w:t>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 xml:space="preserve">увеличение бюджетных ассигнований на сумму находящуюся по состоянию на 1 января 2024 года на едином счёте районного бюджета, для последующего использован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установленным направлениям расходования и в соответствии с утвержденным Администрацией Калининского муниципального района перечнем </w:t>
      </w:r>
      <w:r>
        <w:rPr>
          <w:rFonts w:cs="Times New Roman" w:ascii="Times New Roman" w:hAnsi="Times New Roman"/>
          <w:spacing w:val="-6"/>
          <w:sz w:val="28"/>
          <w:szCs w:val="28"/>
        </w:rPr>
        <w:t>главных распорядителей средств районного бюдж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9. Вступление в силу настоящего решения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 и подлежит  официальному опубликованию, а также размещению на официальном сайте администрации Калининского муниципального района по адресу http://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kalini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sar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Глава муниципального района                                                  В.Г. Лазарев 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И.о. председателя Калининского районного Собрания           Л.Н. Сафонова</w:t>
      </w:r>
    </w:p>
    <w:p>
      <w:pPr>
        <w:pStyle w:val="Normal"/>
        <w:ind w:left="4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sectPr>
      <w:type w:val="nextPage"/>
      <w:pgSz w:w="11906" w:h="16838"/>
      <w:pgMar w:left="851" w:right="709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98" w:hanging="9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52" w:hanging="885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xtendedtextshort">
    <w:name w:val="extended-text__shor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lininsk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05:00Z</dcterms:created>
  <dc:creator>1</dc:creator>
  <dc:description/>
  <cp:keywords/>
  <dc:language>en-US</dc:language>
  <cp:lastModifiedBy>Пользователь Windows</cp:lastModifiedBy>
  <cp:lastPrinted>2021-12-07T16:34:00Z</cp:lastPrinted>
  <dcterms:modified xsi:type="dcterms:W3CDTF">2023-12-13T10:29:00Z</dcterms:modified>
  <cp:revision>10</cp:revision>
  <dc:subject/>
  <dc:title> </dc:title>
</cp:coreProperties>
</file>