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ЗАКОН</w:t>
        <w:br/>
        <w:br/>
        <w:t>САРАТОВСКОЙ ОБЛАСТИ</w:t>
        <w:br/>
        <w:br/>
        <w:t>О некоторых вопросах участия граждан в охране общественного порядка в Саратов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принят Саратовской областной Думой 25 июня 2014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стоящим Законом регламентируются некоторые вопросы участия граждан в охране общественного порядка в Саратовской области, отнесенные к компетенции субъектов Российской Федерации Федеральным</w:t>
      </w:r>
      <w:r>
        <w:rPr>
          <w:rFonts w:cs="Arial" w:ascii="Arial" w:hAnsi="Arial"/>
          <w:color w:val="2D2D2D"/>
          <w:spacing w:val="2"/>
          <w:sz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 2 апреля 2014 года N 44-ФЗ "Об участии граждан в охране общественного порядка"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. Координация деятельности народных друж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В целях координации деятельности народных дружин при Правительстве области создается Межведомственный штаб по координации деятельности народных дружин (далее - Межведомственный штаб).</w:t>
        <w:br/>
        <w:br/>
        <w:t>Основными задачами Межведомственного штаба являются:</w:t>
        <w:br/>
        <w:br/>
        <w:t>1) обобщение и анализ информации о деятельности народных дружин по участию в охране общественного порядка на территории области;</w:t>
        <w:br/>
        <w:br/>
        <w:t>2) выработка решений, направленных на повышение эффективности взаимодействия народных дружин с органами внутренних дел (полицией) и иными правоохранительными органами, органами государственной власти области, органами местного самоуправления по обеспечению общественного порядка;</w:t>
        <w:br/>
        <w:br/>
        <w:t>3) оказание организационно-методической помощи народным дружинам, органам местного самоуправления в организации деятельности по участию в охране общественного порядка;</w:t>
        <w:br/>
        <w:br/>
        <w:t>4) разработка мер по оказанию поддержки народным дружинам, участвующим в охране общественного порядка.</w:t>
        <w:br/>
        <w:br/>
        <w:t>Состав Межведомственного штаба утверждается Правительством области.</w:t>
        <w:br/>
        <w:br/>
        <w:t>2. При администрации муниципального района (городского округа) может создаваться штаб по координации деятельности народных дружин (далее - штаб).</w:t>
        <w:br/>
        <w:br/>
        <w:t>Основными задачами штаба являются:</w:t>
        <w:br/>
        <w:br/>
        <w:t>1) обобщение и анализ информации о деятельности народных дружин по участию в охране общественного порядка на территории соответствующего муниципального района (городского округа);</w:t>
        <w:br/>
        <w:br/>
        <w:t>2) оказание организационно-методической помощи народным дружинам, действующим на территории соответствующего муниципального района (городского округа), в организации деятельности по участию в охране общественного порядка;</w:t>
        <w:br/>
        <w:br/>
        <w:t>3) разработка мер по оказанию поддержки народным дружинам, действующим на территории соответствующего муниципального района (городского округа), участвующим в охране общественного порядка.</w:t>
        <w:br/>
        <w:br/>
        <w:t>Состав штаба утверждается администрацией соответствующего муниципального района (городского округа).</w:t>
        <w:br/>
        <w:br/>
        <w:t>3. Заседания Межведомственного штаба, штаба проводятся по мере необходимости, но не реже одного раза в квартал.</w:t>
        <w:br/>
        <w:br/>
        <w:t>Заседание ведет руководитель Межведомственного штаба, штаба либо по его поручению заместитель руководителя, избираемые на первом заседании Межведомственного штаба, штаба большинством голосов от числа его членов.</w:t>
        <w:br/>
        <w:br/>
        <w:t>Заседание Межведомственного штаба, штаба считается правомочным, если на нем присутствует не менее половины его членов. Решения Межведомственного штаба, штаба принимаются большинством голосов присутствующих на заседании членов Межведомственного штаба, штаба и оформляются протоколом, который подписывает руководитель Межведомственного штаба, штаба либо его заместитель, председательствующий на заседании.</w:t>
        <w:br/>
        <w:br/>
        <w:t>Решения Межведомственного штаба, штаба носят рекомендательный характер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. Взаимодействие граждан, участвующих в охране общественного порядка, с органами внутренних дел (полицией) и иными правоохранительными органам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раждане, участвующие в охране общественного порядка, осуществляют свою деятельность во взаимодействии с органами внутренних дел (полицией) и иными правоохранительными органам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. Удостоверение народного дружинник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Удостоверение народного дружинника является документом, подтверждающим членство гражданина в народной дружине.</w:t>
        <w:br/>
        <w:br/>
        <w:t>2. Описание и образец удостоверения народного дружинника устанавливаются согласно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приложению 1</w:t>
        </w:r>
      </w:hyperlink>
      <w:r>
        <w:rPr>
          <w:rFonts w:cs="Arial" w:ascii="Arial" w:hAnsi="Arial"/>
          <w:color w:val="2D2D2D"/>
          <w:spacing w:val="2"/>
          <w:sz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 настоящему Закону.</w:t>
        <w:br/>
        <w:br/>
        <w:t>3. Удостоверение народного дружинника подписывается командиром народной дружины, заверяется печатью народной дружины и вручается народному дружиннику под роспись.</w:t>
        <w:br/>
        <w:br/>
        <w:t>4. При прекращении членства в народной дружине или по истечении срока действия удостоверения удостоверение подлежит сдаче командиру народной дружины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. Форменная одежда и отличительная символика народного дружинник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родные дружинники при участии в охране общественного порядка должны носить форменную одежду и (или) использовать отличительную символику народного дружинника.</w:t>
        <w:br/>
        <w:br/>
        <w:t>2. К форменной одежде народного дружинника относится жилет со светоотражающими полосами и логотипом народной дружины.</w:t>
        <w:br/>
        <w:br/>
        <w:t>3. Описание форменной одежды народного дружинника устанавливается согласно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приложению 2</w:t>
        </w:r>
      </w:hyperlink>
      <w:r>
        <w:rPr>
          <w:rFonts w:cs="Arial" w:ascii="Arial" w:hAnsi="Arial"/>
          <w:color w:val="2D2D2D"/>
          <w:spacing w:val="2"/>
          <w:sz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 настоящему Закону.</w:t>
        <w:br/>
        <w:br/>
        <w:t>4. К отличительной символике народного дружинника относится нарукавная повязка народного дружинника, которая носится на предплечье левой руки.</w:t>
        <w:br/>
        <w:br/>
        <w:t>5. Описание и образец нарукавной повязки устанавливаются согласно</w:t>
      </w:r>
      <w:r>
        <w:rPr>
          <w:rFonts w:cs="Arial" w:ascii="Arial" w:hAnsi="Arial"/>
          <w:color w:val="2D2D2D"/>
          <w:spacing w:val="2"/>
          <w:sz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приложению 3</w:t>
        </w:r>
      </w:hyperlink>
      <w:r>
        <w:rPr>
          <w:rFonts w:cs="Arial" w:ascii="Arial" w:hAnsi="Arial"/>
          <w:color w:val="2D2D2D"/>
          <w:spacing w:val="2"/>
          <w:sz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 настоящему Закону.</w:t>
        <w:br/>
        <w:br/>
        <w:t>6. Форменная одежда и (или) повязка выдаются (выдается) народному дружиннику командиром народной дружины или уполномоченным им лицом перед каждым выходом на дежурство и сдаются (сдается) ему по окончании дежурств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5. Формы поощрения граждан, участвующих в охране общественного поряд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Органы государственной власти области и органы местного самоуправления могут использовать различные формы поощрения граждан, активно участвующих в охране общественного порядка, в том числе:</w:t>
        <w:br/>
        <w:br/>
        <w:t>1) объявление благодарности;</w:t>
        <w:br/>
        <w:br/>
        <w:t>2) награждение ценным подарком;</w:t>
        <w:br/>
        <w:br/>
        <w:t>3) награждение почетной грамотой.</w:t>
        <w:br/>
        <w:br/>
        <w:t>2. За особые заслуги в охране общественного порядка, проявленные при этом личное мужество и героизм граждане, участвующие в охране общественного порядка, могут быть представлены в установленном порядке к награждению государственными наградами Российской Федерации и наградами органов государственной власти област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6. Вступление в силу настояще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стоящий Закон вступает в силу через десять дней после дня его официального опубликования.</w:t>
        <w:br/>
        <w:br/>
        <w:t>2. Со дня вступления в силу настоящего Закона признать утратившим силу Закон Саратовской области</w:t>
      </w:r>
      <w:r>
        <w:rPr>
          <w:rFonts w:cs="Arial" w:ascii="Arial" w:hAnsi="Arial"/>
          <w:color w:val="2D2D2D"/>
          <w:spacing w:val="2"/>
          <w:sz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от 25 ноября 2011 года N 171-ЗСО "Об участии граждан в охране общественного порядка в Сарат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убернатор Саратовской области</w:t>
        <w:br/>
        <w:t>В.В.Радае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.Саратов</w:t>
        <w:br/>
        <w:br/>
        <w:t>30 июня 2014 г.</w:t>
        <w:br/>
        <w:br/>
        <w:t>N 79-ЗС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1. Описание и образец удостоверения народного дружинник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ложение 1</w:t>
        <w:br/>
        <w:t>к Закону Саратовской области "О некоторых вопросах участия граждан в охране общественного порядка в Саратов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писание и образец удостоверения народного дружинник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Описание удостоверения народного дружинника</w:t>
        <w:br/>
        <w:br/>
        <w:t>Удостоверение народного дружинника имеет форму книжки.</w:t>
        <w:br/>
        <w:br/>
        <w:t>Обложка удостоверения изготавливается из материала красного цвета. Внутренняя сторона удостоверения выполнена из бумаги белого цвета.</w:t>
      </w:r>
      <w:r>
        <w:rPr>
          <w:rFonts w:cs="Arial" w:ascii="Arial" w:hAnsi="Arial"/>
          <w:color w:val="2D2D2D"/>
          <w:spacing w:val="2"/>
          <w:sz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 развернутом виде удостоверение имеет размеры: длина - 219 мм, ширина - 76 мм. В правой части внешней стороны удостоверения по центру прописными буквами золотого цвета наносится надпись: "УДОСТОВЕРЕНИЕ". Ниже строчными буквами наносится надпись: "народного дружинника".</w:t>
        <w:br/>
        <w:br/>
        <w:t>На вкладыше в левом верхнем углу размещается эмблема народной дружины размерами: длина - 19 мм, ширина - 15 мм.</w:t>
        <w:br/>
        <w:br/>
        <w:t>В левой части внутренней стороны удостоверения сверху по центру наносится наименование народной дружины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наименование народной дружины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иже указанной надписи посередине размещается надпись жирным шрифтом: "УДОСТОВЕРЕНИЕ N ____".</w:t>
        <w:br/>
        <w:br/>
        <w:t>Ниже в три строки наносится надпись:</w:t>
        <w:br/>
        <w:br/>
        <w:t>"Фамилия _______________________</w:t>
        <w:br/>
        <w:br/>
        <w:t>Имя ____________________________</w:t>
        <w:br/>
        <w:br/>
        <w:t>Отчество _______________________".</w:t>
        <w:br/>
        <w:br/>
        <w:t>Ниже в одну строку наносится надпись:</w:t>
        <w:br/>
        <w:br/>
        <w:t>"Является народным дружинником __________________".</w:t>
        <w:br/>
        <w:br/>
        <w:t>(наименование района (города))</w:t>
        <w:br/>
        <w:br/>
        <w:t>Ниже наносится надпись жирным шрифтом: "Командир" и рядом оставляется строка, где размещается подпись.</w:t>
        <w:br/>
        <w:br/>
        <w:t>Ниже в одну строку наносится надпись жирным шрифтом:</w:t>
        <w:br/>
        <w:br/>
        <w:t>"Дата выдачи "______" _____________ 20 ____г.".</w:t>
        <w:br/>
        <w:br/>
        <w:t>На вкладыше в правой части внутренней стороны удостоверения наклеивается фотография (анфас) размерами: 3 см x 4 см.</w:t>
        <w:br/>
        <w:br/>
        <w:t>Ниже со стороны нижней правой части фотографии размещаются буквы "М.П.".</w:t>
        <w:br/>
        <w:br/>
        <w:t>Справа от фотографии располагаются надписи в 8 строк:</w:t>
        <w:br/>
        <w:br/>
        <w:t>"Действительно до:</w:t>
        <w:br/>
        <w:br/>
        <w:t>"_______" ___________ 20__ г.</w:t>
        <w:br/>
        <w:br/>
        <w:t>Продлено до:</w:t>
        <w:br/>
        <w:br/>
        <w:t>"_______" ___________ 20__ г.</w:t>
        <w:br/>
        <w:br/>
        <w:t>Продлено до:</w:t>
        <w:br/>
        <w:br/>
        <w:t>"_______" ___________ 20__ г.</w:t>
        <w:br/>
        <w:br/>
        <w:t>Продлено до:</w:t>
        <w:br/>
        <w:br/>
        <w:t>"_______" ___________ 20__ г.".</w:t>
        <w:br/>
        <w:br/>
        <w:t>В нижней части по центру курсивом размещается надпись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"</w:t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Удостоверение подлежит возврат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при прекращении членства в народной дружине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Удостоверение недействительно без продления.</w:t>
      </w:r>
      <w:r>
        <w:rPr>
          <w:rFonts w:cs="Arial" w:ascii="Arial" w:hAnsi="Arial"/>
          <w:color w:val="2D2D2D"/>
          <w:spacing w:val="2"/>
          <w:sz w:val="21"/>
          <w:szCs w:val="21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осле заполнения всех необходимых реквизитов вкладышей внутренней стороны удостоверения накладывается оттиск печати народной дружины: на вкладыше правой части внутренней стороны удостоверения с захватом правого нижнего угла фотографии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Образец удостоверения народного дружинни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кладыш левой части Вкладыш правой ч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внутренней стороны внутренней сторон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984"/>
        <w:gridCol w:w="1482"/>
        <w:gridCol w:w="2535"/>
      </w:tblGrid>
      <w:tr>
        <w:trPr>
          <w:trHeight w:val="23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br/>
              <w:t>Эмблема народной дружины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(наименование народной дружины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_________________________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br/>
              <w:br/>
              <w:br/>
              <w:br/>
              <w:br/>
              <w:br/>
              <w:br/>
              <w:t>Фот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3х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br/>
              <w:t>Действительно до:</w:t>
              <w:br/>
              <w:br/>
              <w:t>"______" _________20__ г.</w:t>
              <w:br/>
              <w:br/>
              <w:t>Продлено до:</w:t>
              <w:br/>
              <w:br/>
              <w:t>"______" _________20__ г.</w:t>
              <w:br/>
              <w:br/>
              <w:t>Продлено до:</w:t>
              <w:br/>
              <w:br/>
              <w:t>"______" _________20__ г.</w:t>
              <w:br/>
              <w:br/>
              <w:t>Продлено до:</w:t>
              <w:br/>
              <w:br/>
              <w:t>"______" _________20__ г.</w:t>
              <w:br/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УДОСТОВЕРЕНИЕ N 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Фамилия _____________________________________</w:t>
              <w:br/>
              <w:br/>
              <w:t>Имя _________________________________________</w:t>
              <w:br/>
              <w:br/>
              <w:t>Отчество ___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br/>
              <w:t>Является народным дружинником 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(наименование район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(города))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Командир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(подпись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Дата выдачи "______" _______________20______г.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.П.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2D2D2D"/>
                <w:sz w:val="21"/>
                <w:szCs w:val="21"/>
              </w:rPr>
              <w:t>Удостоверение подлежит возврату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2D2D2D"/>
                <w:sz w:val="21"/>
                <w:szCs w:val="21"/>
              </w:rPr>
              <w:t>при прекращении членства в народной дружине.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2D2D2D"/>
                <w:sz w:val="21"/>
                <w:szCs w:val="21"/>
              </w:rPr>
              <w:t>Удостоверение недействительно без продления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Левая часть Правая часть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внешней стороны внешней сторон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228"/>
        <w:gridCol w:w="4940"/>
      </w:tblGrid>
      <w:tr>
        <w:trPr>
          <w:trHeight w:val="23" w:hRule="atLeast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br/>
              <w:br/>
              <w:br/>
              <w:br/>
              <w:br/>
              <w:br/>
              <w:br/>
              <w:t>УДОСТОВЕРЕНИЕ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народного дружинник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2. Описание форменной одежды народного дружинник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ложение 2</w:t>
        <w:br/>
        <w:t>к Закону Саратовской области "О некоторых вопросах участия граждан в охране общественного порядка в Саратов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писание форменной одежды народного дружинни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Жилет народного дружинника изготавливается из тканевого материала, удобного в ношении. Цвет жилета народного дружинника определяется на общем собрании членов соответствующей народной дружины. Исключено использование различных цветов жилетов в одной народной дружине.</w:t>
        <w:br/>
        <w:br/>
        <w:t>На передней стороне жилета в правом верхнем углу размещается эмблема народной дружины, ниже по линии груди размещается светоотражающая полоса шириной 50 мм во всю ширину жилета.</w:t>
        <w:br/>
        <w:br/>
        <w:t>На задней стороне жилета в верхней части по всей ширине жилета размещается светоотражающая полоса, аналогичная по ширине полосе, размещенной на передней стороне жилета.</w:t>
        <w:br/>
        <w:br/>
        <w:t>Под светоотражающей полосой размещается надпись: "Народная дружина" и далее указывается наименование района (города), на территории которого народный дружинник осуществляет деятельность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3. Описание и образец нарукавной повязки народного дружинник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3</w:t>
        <w:br/>
        <w:t>к Закону Саратовской области "О некоторых вопросах участия граждан в охране общественного порядка в Саратов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писание и образец нарукавной повязки народного дружинни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Описание нарукавной повязки народного дружинни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кавная повязка народного дружинника представляет собой прямоугольник, изготовленный из ткани красного цвета, размерами: 25 см x 10 см с надписью по центру прописными буквами белого цвета высотой 5 см: "НАРОДНАЯ ДРУЖИНА"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2. Образец нарукавной повязки народного дружинник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718"/>
        <w:gridCol w:w="818"/>
      </w:tblGrid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br/>
              <w:t>НАРОДНАЯ ДРУЖИН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b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03425" TargetMode="External"/><Relationship Id="rId3" Type="http://schemas.openxmlformats.org/officeDocument/2006/relationships/hyperlink" Target="http://docs.cntd.ru/document/467703425" TargetMode="External"/><Relationship Id="rId4" Type="http://schemas.openxmlformats.org/officeDocument/2006/relationships/hyperlink" Target="http://docs.cntd.ru/document/467703425" TargetMode="External"/><Relationship Id="rId5" Type="http://schemas.openxmlformats.org/officeDocument/2006/relationships/hyperlink" Target="http://docs.cntd.ru/document/9330181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3:00Z</dcterms:created>
  <dc:creator> ё51ъ</dc:creator>
  <dc:description/>
  <cp:keywords/>
  <dc:language>en-US</dc:language>
  <cp:lastModifiedBy>1</cp:lastModifiedBy>
  <dcterms:modified xsi:type="dcterms:W3CDTF">2016-06-02T05:43:00Z</dcterms:modified>
  <cp:revision>2</cp:revision>
  <dc:subject/>
  <dc:title/>
</cp:coreProperties>
</file>