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PT Astra Serif" w:hAnsi="PT Astra Serif" w:cs="Times New Roman"/>
          <w:color w:val="000000"/>
        </w:rPr>
      </w:pPr>
      <w:r>
        <w:rPr>
          <w:rFonts w:cs="Times New Roman" w:ascii="PT Astra Serif" w:hAnsi="PT Astra Serif"/>
          <w:color w:val="000000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color w:val="000000"/>
          <w:sz w:val="26"/>
          <w:szCs w:val="26"/>
        </w:rPr>
      </w:pPr>
      <w:r>
        <w:rPr>
          <w:rFonts w:cs="Times New Roman" w:ascii="PT Astra Serif" w:hAnsi="PT Astra Serif"/>
          <w:b/>
          <w:color w:val="000000"/>
          <w:sz w:val="26"/>
          <w:szCs w:val="26"/>
        </w:rPr>
        <w:t xml:space="preserve">Информация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color w:val="000000"/>
          <w:sz w:val="26"/>
          <w:szCs w:val="26"/>
        </w:rPr>
      </w:pPr>
      <w:r>
        <w:rPr>
          <w:rFonts w:cs="Times New Roman" w:ascii="PT Astra Serif" w:hAnsi="PT Astra Serif"/>
          <w:b/>
          <w:color w:val="000000"/>
          <w:sz w:val="26"/>
          <w:szCs w:val="26"/>
        </w:rPr>
        <w:t xml:space="preserve">о выполнении Плана по противодействию коррупции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color w:val="000000"/>
          <w:sz w:val="26"/>
          <w:szCs w:val="26"/>
        </w:rPr>
      </w:pPr>
      <w:r>
        <w:rPr>
          <w:rFonts w:cs="Times New Roman" w:ascii="PT Astra Serif" w:hAnsi="PT Astra Serif"/>
          <w:b/>
          <w:color w:val="000000"/>
          <w:sz w:val="26"/>
          <w:szCs w:val="26"/>
        </w:rPr>
        <w:t>государственного автономного учреждения Саратовской области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b/>
          <w:color w:val="000000"/>
          <w:sz w:val="26"/>
          <w:szCs w:val="26"/>
        </w:rPr>
        <w:t xml:space="preserve"> </w:t>
      </w:r>
      <w:r>
        <w:rPr>
          <w:rFonts w:cs="Times New Roman" w:ascii="PT Astra Serif" w:hAnsi="PT Astra Serif"/>
          <w:b/>
          <w:color w:val="000000"/>
          <w:sz w:val="26"/>
          <w:szCs w:val="26"/>
        </w:rPr>
        <w:t>«Комплексный центр социального обслуживания населения Калининского района»  на 2021-2024 годы</w:t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color w:val="000000"/>
          <w:sz w:val="26"/>
          <w:szCs w:val="26"/>
          <w:u w:val="single"/>
        </w:rPr>
        <w:t xml:space="preserve">во </w:t>
      </w:r>
      <w:r>
        <w:rPr>
          <w:rFonts w:cs="Times New Roman" w:ascii="PT Astra Serif" w:hAnsi="PT Astra Serif"/>
          <w:b/>
          <w:color w:val="000000"/>
          <w:sz w:val="26"/>
          <w:szCs w:val="26"/>
          <w:u w:val="single"/>
          <w:lang w:val="en-US"/>
        </w:rPr>
        <w:t xml:space="preserve">II </w:t>
      </w:r>
      <w:r>
        <w:rPr>
          <w:rFonts w:cs="Times New Roman" w:ascii="PT Astra Serif" w:hAnsi="PT Astra Serif"/>
          <w:b/>
          <w:color w:val="000000"/>
          <w:sz w:val="26"/>
          <w:szCs w:val="26"/>
          <w:u w:val="single"/>
        </w:rPr>
        <w:t>полугодии 202</w:t>
      </w:r>
      <w:r>
        <w:rPr>
          <w:rFonts w:cs="Times New Roman" w:ascii="PT Astra Serif" w:hAnsi="PT Astra Serif"/>
          <w:b/>
          <w:color w:val="000000"/>
          <w:sz w:val="26"/>
          <w:szCs w:val="26"/>
          <w:u w:val="single"/>
          <w:lang w:val="en-US"/>
        </w:rPr>
        <w:t>3</w:t>
      </w:r>
      <w:r>
        <w:rPr>
          <w:rFonts w:cs="Times New Roman" w:ascii="PT Astra Serif" w:hAnsi="PT Astra Serif"/>
          <w:b/>
          <w:color w:val="000000"/>
          <w:sz w:val="26"/>
          <w:szCs w:val="26"/>
          <w:u w:val="single"/>
        </w:rPr>
        <w:t xml:space="preserve"> года</w:t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000000"/>
          <w:sz w:val="26"/>
          <w:szCs w:val="26"/>
          <w:u w:val="single"/>
        </w:rPr>
      </w:pPr>
      <w:r>
        <w:rPr>
          <w:rFonts w:cs="PT Astra Serif" w:ascii="PT Astra Serif" w:hAnsi="PT Astra Serif"/>
          <w:b/>
          <w:color w:val="000000"/>
          <w:sz w:val="26"/>
          <w:szCs w:val="26"/>
          <w:u w:val="single"/>
        </w:rPr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109"/>
        <w:gridCol w:w="2551"/>
        <w:gridCol w:w="2552"/>
        <w:gridCol w:w="2268"/>
        <w:gridCol w:w="35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полн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рок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ндикаторы и 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нформация                                      о выполнении мероприятия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1. Организационные меры по обеспечению реализации антикоррупционной политики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несение в план по противодействию коррупции государственного автономного учреждения Саратовской области «Комплексный центр социального обслуживания населения Калининского района»  (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далее - план по противодействию коррупции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) изменений в целях приведения его                  в соответствие  с требованиями антикоррупционного законодательства и методических рекомендаций по вопросам противодействия корруп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иректор учреждения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директора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и структурных подразделений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исконсульт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ответственный за организацию и проведение  мероприятий по реализации антикоррупционной политики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 мере принятия нормативных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авовых актов антикоррупционной направленности и разработки методических рекомендаций по вопросам противодействия корруп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план по противодействию коррупции, утвержденный приказом учреждения                             от 21.01.2021  №  10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с изм. от 10.09.2021 № 82),                      в отчетном периоде изменения не вносились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азначение лица, ответственного за реализацию антикоррупционной политики в ГАУ СО КЦСОН Калининского район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иректор учреждения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мере необходимости,                    в том числе при кадровых изменени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м за организацию  и проведение мероприятий по реализации антикоррупционной  политики, в том числе за оперативное направление сведений  о совершении коррупционных правонарушений                                      в министерство  труда и социальной защиты  области,  назначен  юрисконсульт учреждения Самошина Н.Ю. (приказ учреждения  от  05.04.2018  №  72,                                         с изм. от 20.07.2020 № 72).</w:t>
            </w:r>
          </w:p>
        </w:tc>
      </w:tr>
      <w:tr>
        <w:trPr>
          <w:trHeight w:val="1015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ведения номенклатурного дела по реализации антикоррупционной политики и своевременного приобщения к нему информационных материал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ответственный за организацию и проведение  мероприятий по реализации антикоррупционной политики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 учреждении ведется номенклатурное дело по реализации антикоррупционной политики, к которому своевременно приобщаются информационные материалы по мере их поступления  или разработки. Номенклатура дел учреждения на 2023  год предусматривает следующие                   15 номенклатурных дел по обеспечению противодействия коррупции                                                   (с 01-06-01 по 01-06-15)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Законодательные и нормативные акты (законы, указы, постановления, распоряжения, решения)                           по вопросам противодействия коррупции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Методические документы (рекомендации, памятки, разъяснения) Правительства Саратовской области, министерства, Центра по вопросам противодействия коррупции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Приказы министерства по вопросам противодействия коррупции. Копии;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Приказы Центра по вопросам противодействия коррупции. Копии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Протоколы комиссии Центра по координации работы по противодействию коррупции и документы к ним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План по противодействию коррупции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- Оперативные, единовременные планы мероприятий Центра по реализации антикоррупционной политики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 Полугодовой отчет Центра                 о выполнении Плана по противодействию коррупции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ротоколы по проведенным мероприятиям антикоррупционной направленности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Годовой анализ обращений граждан по фактам коррупции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Документы по взаимодействию  Центра с правоохранительными органами в работе по противодействию коррупционным и иным правонарушениям (Порядок взаимодействия, двухстороннее соглашение, уведомления о выявленных фактах нарушений и др.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- Документы по вопросам уведомления директора Центра       о фактах обращения в целях склонения к совершению коррупционных правонарушений</w:t>
            </w:r>
            <w:r>
              <w:rPr>
                <w:rFonts w:cs="PT Astra Serif" w:ascii="PT Astra Serif" w:hAnsi="PT Astra Serif"/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  <w:r>
              <w:rPr>
                <w:rFonts w:cs="PT Astra Serif" w:ascii="PT Astra Serif" w:hAnsi="PT Astra Serif"/>
              </w:rPr>
              <w:t xml:space="preserve"> Информации о публикациях материалов Центра по противодействию коррупции                  в СМИ, проведении «прямых линий»</w:t>
            </w:r>
            <w:r>
              <w:rPr>
                <w:rFonts w:cs="PT Astra Serif" w:ascii="PT Astra Serif" w:hAnsi="PT Astra Serif"/>
                <w:color w:val="000000"/>
              </w:rPr>
              <w:t>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Информации об участии работников Центра в обучающих мероприятиях по вопросам реализации антикоррупционной политики (семинары, в т.ч. в министерстве, курсы повышения квалификации)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Журнал регистрации уведомлений о фактах обращения в целях склонения работников Центра к совершению коррупционных правонарушений</w:t>
            </w:r>
          </w:p>
        </w:tc>
      </w:tr>
      <w:tr>
        <w:trPr>
          <w:trHeight w:val="2021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ассмотрение на совещаниях у руководителя  ГАУ СО КЦСОН Калининского района  хода и результатов выполнения мероприятий антикоррупционной направленности, в том числе: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ализа работы ответственного за реализацию антикоррупционной политики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опросов обеспечения контроля за применением предусмотренных законодательством мер юридической ответственности в каждом случае несоблюдения требований, установленных в целях противодействия коррупции, в том числе мер по предотвращению и (или) урегулированию конфликта интересов, исполнением работниками ГАУ СО КЦСОН Калининского района  Кодекса этики и служебного поведения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стояния работы по приведению в установленные сроки правовых актов                   ГАУ СО КЦСОН Калининского района  в соответствие  с нормативными правовыми актами Российской Федерации в сфере противодейств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ректор учреждения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директора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исконсульт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уководители структурных подразделений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жеквартально, по результатам кварта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ичество совещаний по вопросам реализации и результатам выполнения мероприятий антикоррупционной направленности –     не менее 4 совещаний                              в течение отчетного год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single"/>
              </w:rPr>
              <w:t>Ожидаемый результат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: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беспечение регулярного рассмотрения хода и результатов выполнения мероприятий антикоррупционной направленности.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Ход  и результаты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ыполнения мероприятий антикоррупционной направленности находятся на личном контроле  директора учреждения и регулярно рассматриваются на постоянно-действующем совещании (ПДС) при директоре. 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 ПДС при директоре  в июле 2023 года (протокол  от 10.07.2023 № 27) был  заслушан отчет ответственног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за организацию и проведение мероприятий по реализации антикоррупционной  политики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по итогам 2 квартала 2023 года.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 ПДС при директоре  в октябре 2023 года (протокол  от 16.10.2023  № 41) был  заслушан отчет ответственног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за организацию и проведение мероприятий по реализации антикоррупционной  политики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по итогам 3 квартала 2023 года. Работа по приведению в соответствие  правовых актов ведется своевременно и в полном объеме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аспорядительные документы учреждения по реализации антикоррупционной политики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 находятся в актуальном состоянии. Меры юридической ответственности к работникам                  не применялись ввиду отсутствия фактов несоблюдения мер по предотвращению и (или) урегулированию конфликта интересов, несоблюдения  Кодекса этики и служебного поведения.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ализ работы ответственног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за организацию  и проведение мероприятий по реализации антикоррупционной  политики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в во 2 и 3 кварталах 2023 года  позволил оценить ее как удовлетворительную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 итогам 4 квартала вышеуказанные вопросы будут рассмотрены на ПДС при директоре в январе 2024 года.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готовка и представление в министерство труда и социальной защиты Саратовской области отчета об исполнении Плана по противодействию коррупции ГАУ СО КЦСОН Калининского района за отчетный пери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 организацию и проведение  мероприятий по реализации антикоррупционной политики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 10 июня и 10 декабря отчетного года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чет (информация)                                    о выполнении плана по противодействию коррупции ГАУ СО КЦСОН Калининского района  на 2021-2024 годы                     во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I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олугодии 2023 года                                      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правлен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 министерство труда и социальной защиты Саратовской области                                   по предложенной форме и            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установленный  срок                           (исх. №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3 от 0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8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12.2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).</w:t>
            </w:r>
          </w:p>
        </w:tc>
      </w:tr>
      <w:tr>
        <w:trPr>
          <w:trHeight w:val="2305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держание в актуальном состоянии информационного стенда «Реализация антикоррупционной политик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 организацию и проведение  мероприятий по реализации антикоррупционной политики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ый стенд учреждения                                           по реализации антикоррупционной политики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находится в актуальном состоянии.  На нем размещены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актуальные распорядительные документы учреждения по реализации  антикоррупционной политики (План по противодействию коррупции учреждения на 2021-2024 годы,  Антикоррупционная политика учреждения,  Положение о Стандарте антикоррупционного поведения работников учреждения,  Положение о конфликте интересов работников учреждения, Порядок уведомления работодателя  о фактах обращения в целях склонения работников учреждения к совершению коррупционных правонарушений,  приказ об ответственном</w:t>
            </w:r>
            <w:r>
              <w:rPr>
                <w:rFonts w:cs="PT Astra Serif" w:ascii="PT Astra Serif" w:hAnsi="PT Astra Serif"/>
              </w:rPr>
              <w:t xml:space="preserve"> за организацию и проведение мероприятий по реализации антикоррупционной политики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, контактные данные ответственного лица,  телефоны «горячей линии» по вопросам противодействия коррупции,                       а также информационно-разъяснительные материалы (лифлеты, памятки, брошюры).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8.12.2023 на информационном стенде размещена информация                о выполнении Плана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по противодействию коррупции учреждения на 2021 -2024 годы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во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олугодии 202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года.</w:t>
            </w:r>
          </w:p>
        </w:tc>
      </w:tr>
      <w:tr>
        <w:trPr>
          <w:trHeight w:val="873" w:hRule="atLeast"/>
        </w:trPr>
        <w:tc>
          <w:tcPr>
            <w:tcW w:w="155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 xml:space="preserve">2. Повышение эффективности механизмов урегулирования конфликта интересов, обеспечение соблюдения работниками                                                  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 xml:space="preserve">ГАУ СО КЦСОН Калининского района запретов, ограничений и требований, установленных в целях противодействия коррупции, 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</w:rPr>
              <w:t xml:space="preserve">                                                                                  </w:t>
            </w:r>
            <w:r>
              <w:rPr>
                <w:rFonts w:cs="PT Astra Serif" w:ascii="PT Astra Serif" w:hAnsi="PT Astra Serif"/>
                <w:b/>
                <w:color w:val="000000"/>
              </w:rPr>
              <w:t>а также ответственности за его нарушение</w:t>
            </w:r>
          </w:p>
        </w:tc>
      </w:tr>
      <w:tr>
        <w:trPr>
          <w:trHeight w:val="320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комиссии по координации работы по противодействию коррупции                                 в ГАУ СО КЦСОН Калининского рай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ректор учреждения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директора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юрисконсуль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rPr/>
            </w:pPr>
            <w:r>
              <w:rPr>
                <w:rFonts w:cs="PT Astra Serif" w:ascii="PT Astra Serif" w:hAnsi="PT Astra Serif"/>
              </w:rPr>
              <w:t>Приказом  ГАУ СО КЦСОН Калининского района                                от 05.04.2018  № 73                               (с изм. от 10.09.2018 № 137)  создана комиссия по координации работы по противодействию коррупции ГАУ СО КЦСОН Калининского района. Утвержден план работы комиссии по координации работы по противодействию коррупции на 2023 год                    (приказ  от 09.01.2023 № 2)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 отчетный период проведено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  заседания комиссии                   в соответствии с  планом                             её работы (протокол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 5                          от 04.08.2023, протокол № 6                     от 17.11.2023)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. На указанных заседаниях комиссии были рассмотрены следующие вопросы: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подготовка к проведению заседания комиссии по координации работы                               по противодействию коррупции в министерстве труда и социальной защиты                        Саратовской области по вопросу: «Проведение                                   в ГАУ СО КЦСОН Калининского района организационных мер, актуализации нормативно-правовой базы по реализации антикоррупционной политики»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 о плане мероприятий, приуроченных к Международному дню борьбы                              с коррупцией;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>-  заслушивание информации лица,  ответственного                               за приемку товаров (работ, услуг) в соответствии                            с требованиями локальных правовых актов учреждения                      о приемке поставленных товаров, выполненных работ, оказанных услуг по заключенным договорам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об итогах проведенных мероприятий, приуроченных                         к Международному дню борьбы                  с коррупцией; 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10101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10101"/>
                <w:sz w:val="24"/>
                <w:szCs w:val="24"/>
                <w:lang w:eastAsia="ru-RU"/>
              </w:rPr>
              <w:t>-  об 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огах исполнения </w:t>
            </w:r>
            <w:r>
              <w:rPr>
                <w:rFonts w:eastAsia="Times New Roman" w:cs="PT Astra Serif" w:ascii="PT Astra Serif" w:hAnsi="PT Astra Serif"/>
                <w:color w:val="010101"/>
                <w:sz w:val="24"/>
                <w:szCs w:val="24"/>
                <w:lang w:eastAsia="ru-RU"/>
              </w:rPr>
              <w:t>Плана по противодействию коррупции ГАУ СО КЦСОН Калининского района на                      2021-2024 годы  за 12 месяцев 2023 года;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</w:t>
            </w:r>
            <w:r>
              <w:rPr>
                <w:rFonts w:cs="PT Astra Serif" w:ascii="PT Astra Serif" w:hAnsi="PT Astra Serif"/>
                <w:color w:val="000000"/>
              </w:rPr>
              <w:t xml:space="preserve">-  об итогах работы комиссии                    по координации работы </w:t>
            </w:r>
            <w:r>
              <w:rPr>
                <w:rFonts w:cs="PT Astra Serif" w:ascii="PT Astra Serif" w:hAnsi="PT Astra Serif"/>
              </w:rPr>
              <w:t xml:space="preserve">по противодействию коррупции                       </w:t>
            </w:r>
            <w:r>
              <w:rPr>
                <w:rFonts w:cs="PT Astra Serif" w:ascii="PT Astra Serif" w:hAnsi="PT Astra Serif"/>
                <w:color w:val="010101"/>
              </w:rPr>
              <w:t>в 2023 году и основных направлениях работы комиссии                        в 2024 году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беспечение  взаимодействия с общественными организациями,    представителями  гражданского общества, средствами массовой информации по вопросам противодействия коррупци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меститель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иректора, ответственный за организацию и проведение  мероприятий по реализации антикоррупционной политики 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 соответствии с ежегодными  планами работы комиссии по координации работы по противодействию коррупции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 ГАУ СО КЦСОН Калининского района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заимодействие с общественными организациями, представителями  гражданского общества, в том числе по вопросам противодействия корруп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 осуществляется  посредством участия представителей общественности в составе комиссий учреждения, наблюдательного совета  и попечительского совета учреждения.</w:t>
            </w:r>
          </w:p>
          <w:p>
            <w:pPr>
              <w:pStyle w:val="Style25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Информационные материалы,                      в том числе по вопросам антикоррупционной деятельности учреждения, размещаются на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айте учреждения -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www.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val="en-US"/>
                </w:rPr>
                <w:t>kcson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kalininsk.ru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 разделе «Противодействие коррупции»,                               сайте администрации Калининского муниципального района -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www.kalininsk.sarmo.ru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                               (раздел «КЦСОН Калининского района» вкладка «Антикоррупционная политика»), а также в новостной ленте на официальном сайте министерства.</w:t>
            </w:r>
          </w:p>
          <w:p>
            <w:pPr>
              <w:pStyle w:val="Style25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ак, 24.11.2023 на сайте министерства труда и социальной защиты области, 27.11.2023 на сайте администрации Калининского МР и сайте  учреждения  было размещено объявление  о проведении 29.11.2023 прямой линии с гражданами по вопросам противодействия  коррупции.</w:t>
            </w:r>
          </w:p>
          <w:p>
            <w:pPr>
              <w:pStyle w:val="Style25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04.12.2023 на сайте учреждения  была также размещена информация  (пресс-релиз)                         о проведенном  мероприятии                      в рамках участия учреждения                      в информационно-разъяснительной акции    «Скажем коррупции – «Нет!» (лекция для сотрудников).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я и обеспечение работы по рассмотрению уведомлений руководителя ГАУ СО КЦСОН Калининского района   о фактах обращения в целях склонения работника учреждения к совершению коррупционных правонаруш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иректор учреждения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исконсульт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                        за организацию и проведение  мероприятий по реализации антикоррупционной политик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) отношение количества поступивших уведомлений о фактах обращения                в целях склонения работников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АУ СО КЦСОН Калининского района   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к совершению коррупционных правонарушений к количеству фактов указанных обращений  -                        не менее 100 %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) отношение количества проверок, проведённых по поступившим уведомлениям,                   к количеству поступивших уведомлений –                    не менее 100 %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single"/>
              </w:rPr>
              <w:t>Ожидаемый результат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: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 обеспечение представления работниками ГАУ СО КЦСОН Калининского района    уведомлений представителю нанимателя в каждом случае обращения к ним в целях склонения к совершению коррупционных правонарушений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 обеспечение проведения проверок  в каждом случае поступления уведомления представителю нанимателя                     о фактах обращения в целях склонения работника учреждения к совершению коррупционных правонарушений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ом  ГАУ СО КЦСОН Калининского района                           от 10.02.2022 № 26 утвержден  Порядок  уведомления  руководителя учреждения  о фактах обращения в целях склонения работника учреждения к совершению коррупционных правонарушений, с которым ознакомлены все работники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ведомлений о ф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ктах обращения в целях склонения работников учреждения                                                к совершению коррупционных правонарушений в отчетном периоде  не поступало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контроля исполнения служебных обязанностей работниками ГАУ СО КЦСОН Калининского района, исполнение служебных обязанностей которых связано с коррупционными рисками, и устранение таких риск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меститель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ректора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и структурных подразделений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юрисконсуль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казом ГАУ СО КЦСОН Калининского района                                  от 25.04.2018 № 91                               (с изм. от 28.12.2018 № 182)                          «Об утверждении и введении                     в действие документов, направленных на оценку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ррупционных рисков ГАУ СО КЦСОН Калининского района» утверждены:</w:t>
            </w:r>
          </w:p>
          <w:p>
            <w:pPr>
              <w:pStyle w:val="Normal"/>
              <w:spacing w:lineRule="atLeast" w:line="24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- перечень коррупционно-опасных функций, выполняемых</w:t>
            </w:r>
          </w:p>
          <w:p>
            <w:pPr>
              <w:pStyle w:val="Normal"/>
              <w:spacing w:lineRule="atLeast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реждением,</w:t>
            </w:r>
          </w:p>
          <w:p>
            <w:pPr>
              <w:pStyle w:val="Normal"/>
              <w:spacing w:lineRule="atLeast" w:line="24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- перечень должностей учреждения, связанных с коррупционными рисками</w:t>
            </w:r>
          </w:p>
          <w:p>
            <w:pPr>
              <w:pStyle w:val="Normal"/>
              <w:spacing w:lineRule="atLeast" w:line="24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-  карта коррупционных рисков учреждения,</w:t>
            </w:r>
          </w:p>
          <w:p>
            <w:pPr>
              <w:pStyle w:val="Normal"/>
              <w:spacing w:lineRule="atLeast" w:line="24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-  план по минимизации коррупционных рисков в учреждении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нтроль исполнения                     служебных обязанностей работниками учреждения, исполнение служебных обязанностей которых связано                                                      с коррупционными  рисками, осуществляется путем проверки их деятельности, заслушивания  отчетов на ПДС при директоре, заседаниях комиссии по координации работы по противодействию коррупции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Так, на ПДС при директоре:    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26.06.2023 был заслушан отчет главного бухгалтера о выполнении Плана финансово-хозяйственной деятельности учреждения за 1 полугодие                    2023 года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03.07.2023  и  02.10.2023 были заслушаны отчеты  заместителя директора учреждения об исполнении государственного задания за 1 полугодие                                                    и 9 месяцев 2023 года соответственно.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.07.2023  и  10.07.2023 были заслушаны отчеты  о работе заведующих отделениями  по итогам  1 полугодия  2023 года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 xml:space="preserve">02.10.2023 и 09.10.2023 – по итогам 9 месяцев 2023 года. Также на ПС при директоре                               в течение отчетного периода заслушивались отчеты о работ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юрисконсульта, специалиста                    по кадрам, экономиста, специалиста по информационным системам, специалиста по работе с семьей,  психолога и др.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нализ работы вышеуказанных специалистов позволил сделать вывод, что ими принимаются     все необходимые меры в целях минимизации коррупционных рисков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уководством учреждения осуществляется также постоянный контроль за недопущением составления неофициальной отчетности, использования поддельных документов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соответствии с планом работы комиссии по координации работы по противодействию коррупции на 2023 год в ноябре на заседании комиссии была  заслушана информация лица,  ответственного за приемку товаров (работ, услуг) в соответствии с требованиями локальных правовых актов учреждения о приемке поставленных товаров, выполненных работ, оказанных услуг по заключенным договорам (протокол № 6                      от 17.11.2023).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беспечение реализации комплекса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онных, разъяснительных и иных мер по соблюдению работниками  ГАУ СО КЦСОН Калининского района     запретов, ограничений и требований, установленных в целях противодействия коррупции, в том числе ограничений, касающихся получения подарков, недопущению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меститель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ректора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и структурных подразделений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                        за организацию и проведение  мероприятий по реализации антикоррупционной политик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соответств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 ежегодными планами антикоррупционных информационно-разъяснительных мероприятий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АУ СО КЦСОН Калини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PT Astra Serif" w:hAnsi="PT Astra Serif"/>
                <w:color w:val="000000"/>
                <w:spacing w:val="-2"/>
                <w:sz w:val="24"/>
                <w:szCs w:val="24"/>
              </w:rPr>
              <w:t xml:space="preserve">За отчетный период работа по правовому просвещению работников учреждения осуществлялась в соответствии                      с утвержденным Планом антикоррупционных информационно-разъяснительных мероприятий учреждения на 2023 год  </w:t>
            </w:r>
          </w:p>
          <w:p>
            <w:pPr>
              <w:pStyle w:val="ConsPlusNonformat"/>
              <w:widowControl/>
              <w:rPr>
                <w:rFonts w:ascii="PT Astra Serif" w:hAnsi="PT Astra Serif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pacing w:val="-2"/>
                <w:sz w:val="24"/>
                <w:szCs w:val="24"/>
              </w:rPr>
              <w:t xml:space="preserve">(утв. директором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PT Astra Serif" w:hAnsi="PT Astra Serif"/>
                <w:color w:val="000000"/>
                <w:spacing w:val="-2"/>
                <w:sz w:val="24"/>
                <w:szCs w:val="24"/>
              </w:rPr>
              <w:t xml:space="preserve">учреждения 10.01.2023). </w:t>
            </w:r>
          </w:p>
          <w:p>
            <w:pPr>
              <w:pStyle w:val="ConsPlusNonformat"/>
              <w:widowControl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pacing w:val="-2"/>
                <w:sz w:val="24"/>
                <w:szCs w:val="24"/>
              </w:rPr>
              <w:t>01.12.2023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ответственным  лицом была проведена лекция для сотрудников учреждения                на тему: «Бытовая коррупция: в чем ее опасность для общества» с выдачей памяток «Что нужно знать о коррупции»</w:t>
            </w:r>
            <w:r>
              <w:rPr>
                <w:rFonts w:cs="Times New Roman" w:ascii="PT Astra Serif" w:hAnsi="PT Astra Serif"/>
                <w:color w:val="333333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На лекции п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  <w:shd w:fill="FFFFFF" w:val="clear"/>
              </w:rPr>
              <w:t xml:space="preserve">рисутствовало </w:t>
            </w:r>
          </w:p>
          <w:p>
            <w:pPr>
              <w:pStyle w:val="ConsPlusNonformat"/>
              <w:widowControl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shd w:fill="FFFFFF" w:val="clear"/>
              </w:rPr>
              <w:t>22 работника учреждения.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работники ГАУ СО КЦСОН Калининского района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                        за организацию и проведение  мероприятий по реализации антикоррупционной политики,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миссия по координации работы по противодействию корруп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ГАУ СО КЦСОН Калининского райо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Приказом ГАУ СО КЦСОН Калининского района                                 от 05.04.2018 № 75                             (с изм. </w:t>
            </w:r>
            <w:r>
              <w:rPr>
                <w:rFonts w:cs="PT Astra Serif" w:ascii="PT Astra Serif" w:hAnsi="PT Astra Serif"/>
              </w:rPr>
              <w:t xml:space="preserve">от 21.06.2018 № 119)                  </w:t>
            </w:r>
            <w:r>
              <w:rPr>
                <w:rFonts w:cs="PT Astra Serif" w:ascii="PT Astra Serif" w:hAnsi="PT Astra Serif"/>
                <w:color w:val="000000"/>
              </w:rPr>
              <w:t xml:space="preserve"> утверждено  Положение                           о конфликте интересов работников государственного автономного учреждения Саратовской области «Комплексный  центр социального обслуживания населения Калининского района».  Все  работники учреждения  ознакомлены под роспись с данным Положением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В соответствии                                             с вышеуказанным приказом р</w:t>
            </w:r>
            <w:r>
              <w:rPr>
                <w:rFonts w:cs="PT Astra Serif" w:ascii="PT Astra Serif" w:hAnsi="PT Astra Serif"/>
              </w:rPr>
              <w:t>ассмотрение ситуаций, связанных с выявлением и урегулированием конфликта интересов возлагается на комиссию по координации работы по противодействию коррупции учреждения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За отчетный период </w:t>
            </w:r>
            <w:r>
              <w:rPr>
                <w:rFonts w:cs="PT Astra Serif" w:ascii="PT Astra Serif" w:hAnsi="PT Astra Serif"/>
                <w:color w:val="000000"/>
              </w:rPr>
              <w:t>случаев возникновения конфликта интересов, одной из сторон которого являются работники учреждения,  не возникало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7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зработка и принятие мер, направленных на повышение эффективност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адровой работы в части, касающейся требований по уведомлению о трудоустройстве бывших государственных гражданских (муниципальных) служащи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директора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исконсульт,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пециалист по кадра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Лицом, ответственным за организацию и проведение мероприятий по реализации антикоррупционной политики в учреждении, осуществляется контроль за работой специалиста по кадрам  в части соблюдения требований действующего законодательства по уведомлению о трудоустройстве бывших государственных гражданских (муниципальных) служащих.           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За отчетный период бывшие служащие в учреждение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трудоустраивались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8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редание гласности случаев несоблюдения требований о предотвращении или об урегулировании конфликта интересов и применение мер ответственности, предусмотренных законодательством Российской Федераци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директора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                        за организацию и проведение  мероприятий по реализации антикоррупционной политики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ист по кадрам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 выявлении случаев несоблюдения требований о предотвращении или об урегулировании конфликта интере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) отношение количества фактов предания гласности случаев несоблюдения требований о предотвращении или                                       об урегулировании конфликта интересов к количеству выявленных случаев несоблюдения требований о предотвращении или об урегулировании конфликта интересов –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менее 100 %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) отношение количества фактов применения мер ответственности, предусмотренных законодательством РФ, к количеству выявленных фактов несоблюдения требований о предотвращении или об урегулировании конфликта интересов при наличии оснований для применения мер ответственности -    не менее 100 %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single"/>
              </w:rPr>
              <w:t>Ожидаемый результат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: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обеспечение предания гласности каждого выявленного случая несоблюдения требований о предотвращении или  об урегулировании конфликта интересов.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отчетном периоде случаев возникновения конфликта интересов выявлено не было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9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рганизация повышения квалификации работников, в обязанности которых входит участие в противодействии коррупци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ист по кадрам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ежегодно,                             в соответствии                       с планами повышения квалификации сотрудников                     ГАУ СО КЦСОН Калининского райо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single"/>
              </w:rPr>
              <w:t>Ожидаемый результат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: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обеспечение прохождения работниками  учреждения,                         в обязанности которых входит участие в противодействии коррупции, повышения квалификации по вопросам  противодействия коррупции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аботники, в обязанности которых входит участие в противодействии коррупции,                    в течение отчетного периода повышали свою квалификацию посредством  ознакомления                          с информационно-разъяснительными материалами антикоррупционной направленности (методические рекомендации, памятки, буклеты), в том числе направляемыми в учреждение министерством труда и социальной защиты  области                      в помощь ответственным за организацию и проведение мероприятий по противодействию коррупции.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марте 2023 года заведующий отделением социального обслуживания на дому,  являющийся членом комиссии по координации работы по противодействию коррупции, прошел дистанционное обучение  в АНО ДПО «ИПК «ПрофСтандарт»                                     по дополнительной профессиональной программе повышения квалификации «Противодействие коррупции                               в государственных и муниципальных учреждениях»                         в объеме 72 часов, о чем выдано удостоверение о повышении квалификации от 14.03.2023 (рег. № 32050)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сего обучено 5 членов комиссии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абота по организации повышения квалификации работников, в обязанности которых входит участие в противодействии коррупции, будет продолжена учреждением в 2024 году. 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10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роведение собеседования с вновь принятыми сотрудниками по антикоррупционному стандарту поведения, Кодексу этики и служебного поведения, ознакомление с нормативными актами  ГАУ СО КЦСОН Калининского района по противодействию коррупции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                        за организацию и проведение  мероприятий по реализации антикоррупционной политики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специалист по кадра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 приеме на работ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 приеме на работу                                     в учреждение сотрудники  знакомятся с  основными принципами  противодействия коррупции,                                                с антикоррупционной политикой учреждения, положением                       о конфликте интересов, порядком уведомления работодателя о фактах обращения в целях склонения                       к совершению коррупционных правонарушений, ответственностью                                  за совершение коррупционных правонарушений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 приеме на работу сотрудник также  знакомится под роспись                                с Кодексом профессиональной этики и служебного поведения работников ГАУ СО КЦСОН Калининского района (утв. приказом от 30.03.2018 № 71)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новь принимаемые работники учреждения также знакомятся под роспись  с  Положением о Стандарте антикоррупционного поведения работников ГАУ СО КЦСОН Калининского района, утвержденным приказом учреждения от 17.05.2021 № 42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формационно-разъяснительные мероприятия                    с работниками учреждения   проводятся также при реализации Плана антикоррупционных информационно-разъяснительных мероприятий, утвержденного директором учреждения на соответствующий период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уководством учреждения осуществляется постоянный контроль за исполнением всеми работниками учреждения антикоррупционных стандартов поведения, а также Кодекса профессиональной этики и служебного поведения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11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зучение и использование в работе  лучших практик, передового опыта организации работы по противодействию коррупции (изучение и распространение соответствующей информации, в том числе иных регионов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директора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ответственный                         за организацию и проведение  мероприятий по реализации антикоррупционной полит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отчетного периода  опыт организации работы по противодействию коррупции других учреждений области  и регионов изучался посредством сети  Интернет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3. Выявление и систематизация причин и условий проявления коррупции в деятельности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ГАУ СО КЦСОН Калининского района, мониторинг коррупционных рисков и их устранение</w:t>
            </w:r>
          </w:p>
        </w:tc>
      </w:tr>
      <w:tr>
        <w:trPr>
          <w:trHeight w:val="1738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роведение антикоррупционной экспертизы проектов нормативных правовых актов, принимаемых ГАУ СО КЦСОН Калининского район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юрисконсуль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ношение количества проведенных антикоррупционных экспертиз к количеству разработанных проектов нормативных правовых актов –                  не менее 100 %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single"/>
              </w:rPr>
              <w:t>Ожидаемый результат: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предупреждение коррупционных правонарушений по принимаемым нормативным правовым актам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отчетном периоде   антикоррупционная экспертиза проводилась   </w:t>
            </w: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 xml:space="preserve">в отношении:   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я об организации технологии социального обслуживания «Учебная кухня» в государственном автономном учреждении Саратовской области «Комплексный центр социального обслуживания населения Калининского района» (утв. приказом                             от 30.06.2023 № 69);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 xml:space="preserve">-  </w:t>
            </w:r>
            <w:r>
              <w:rPr>
                <w:rFonts w:eastAsia="Calibri" w:cs="PT Astra Serif" w:ascii="PT Astra Serif" w:hAnsi="PT Astra Serif"/>
                <w:lang w:eastAsia="en-US"/>
              </w:rPr>
              <w:t>Положения об оплате труда работников ГАУ СО КЦСОН Калининского района                             (с изменениями, внесенными приказом  от 02.10.2023 № 87                   в связи с индексацией окладов работников учреждения)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-  Дополнительного соглашения № 1 к Коллективному договору ГАУ СО КЦСОН Калининского района на 2021-2024 годы                       от 29.06.2023г.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-  Положения о закупке товаров, работ, услуг  для нужд ГАУ СО КЦСОН Калининского района (версия № 27 от 15.06.2023, версия № 28 от 25.09.2023). </w:t>
            </w:r>
            <w:r>
              <w:rPr>
                <w:rFonts w:eastAsia="Calibri" w:cs="PT Astra Serif" w:ascii="PT Astra Serif" w:hAnsi="PT Astra Serif"/>
                <w:lang w:eastAsia="en-US"/>
              </w:rPr>
              <w:t>Коррупциогенных факторов               не выявлено.</w:t>
            </w:r>
            <w:r>
              <w:rPr>
                <w:rFonts w:cs="PT Astra Serif" w:ascii="PT Astra Serif" w:hAnsi="PT Astra Serif"/>
                <w:color w:val="000000"/>
              </w:rPr>
              <w:t xml:space="preserve">            </w:t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уществление мониторинга с целью выявления коррупционных рисков  при исполнении  ГАУ СО КЦСОН Калининского района  административных регламентов предоставления  государственных услуг, стандартов социальных услуг                            и устранение выявленных коррупционных риск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уководители структурных подразделений,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юрисконсульт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ниторинг проводится  посредством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контроля за  качеством  предоставления  услуг, а также заслушивания руководителей структурных подразделений учреждения, участвующих в предоставлении социальных услуг, на ПДС при директоре с информацией                         об итогах  исполнения государственного задания                         за отчетный период, а также отчетов о работе структурных подразделений за отчетный период (протоколы ПДС от                          03.07.2023 № 26, от 10.07.2023  № 27, от 02.10.2023 № 39,                       от 09.10.2023 № 40).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акже в соответствии                                 с Положением  о системе внутреннего контроля качества предоставления социальных услуг в ГАУ СО КЦСОН Калининского района        согласно графика проведения проверок в настоящее время  проводятся внутренние проверки качества предоставления социальных услуг в структурных подразделениях учреждения (приказ от 21.11.2023 № 102). 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уществление мониторинга с целью выявления коррупционных рисков                           в деятельности по осуществлению закупок для обеспечения нужд учреждения и устранение выявленных коррупционных риск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комиссия по осуществлению конкурентных закупок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Комиссия по осуществлению конкурентных закупок учреждения   при проведении  процедур  закупок  действует строго в соответствии                                    с Положением </w:t>
            </w:r>
            <w:r>
              <w:rPr>
                <w:rFonts w:eastAsia="Calibri" w:cs="PT Astra Serif" w:ascii="PT Astra Serif" w:hAnsi="PT Astra Serif"/>
                <w:lang w:eastAsia="en-US"/>
              </w:rPr>
              <w:t>о закупке товаров, работ, услуг для нужд ГАУ СО КЦСОН Калининского района</w:t>
            </w:r>
            <w:r>
              <w:rPr>
                <w:rFonts w:cs="PT Astra Serif" w:ascii="PT Astra Serif" w:hAnsi="PT Astra Serif"/>
              </w:rPr>
              <w:t xml:space="preserve"> и законодательством Российской Федерации в сфере закупок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нный мониторинг проводится  посредством рассмотрения вопросов на ПДС при директоре, а также на заседаниях комиссии по координации работы по противодействию коррупции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я о работе  лица, ответственного за приемку товаров (работ, услуг) в соответствии с требованиями локальных правовых актов учреждения о приемке поставленных товаров, выполненных работ, оказанных услуг по заключенным договорам была заслушана на очередном заседании комиссии 17.11.2023 (протокол № 6)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В плане заседаний ПДС                          на 18.12.2023 стоит вопрос                                «Итоги закупочной деятельности учреждения за 2023 год». 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За отчетный период  проведено 50 закупок товаров, работ и услуг для обеспечения нужд учреждения,  из которых -                          8 конкурентных закупок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25 закупок «малого объема» осуществлены с использованием «электронного магазина».</w:t>
            </w: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Коррупциогенных факторов                         в закупочной деятельности учреждения не выявлено.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Приказом ГАУ СО КЦСОН Калининского района                              от  16.04.2018 № 86                       (с изм. от 03.08.2018 № 132,                            от 30.12.2021 № 110) утвержден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PT Astra Serif" w:ascii="PT Astra Serif" w:hAnsi="PT Astra Serif"/>
                <w:color w:val="000000"/>
              </w:rPr>
              <w:t>Порядок приемки</w:t>
            </w:r>
            <w:r>
              <w:rPr>
                <w:rFonts w:cs="PT Astra Serif" w:ascii="PT Astra Serif" w:hAnsi="PT Astra Serif"/>
              </w:rPr>
              <w:t xml:space="preserve"> поставленных  товаров, выполненных работ, оказанных услуг, отдельных этапов исполнения договора                    по договорам ГАУ СО КЦСОН Калининского района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Приказом ГАУ СО КЦСОН Калининского района                          от 17.04.2018 № 87                              (с изм. от 12.03.2019 № 25, от 20.07.2021 № 56, от 01.03.2022 № 31) назначены лица, ответственные за исполнение договоров, в том числе, за проведение экспертизы предоставленных поставщиком  (подрядчиком, исполнителем) результатов, предусмотренных договором. Экспертиза проводится в соответствии                                                  с вышеуказанным Порядком приемки.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азработка и принятие мер по противодействию коррупции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ри </w:t>
            </w:r>
            <w:r>
              <w:rPr>
                <w:rFonts w:cs="PT Astra Serif" w:ascii="PT Astra Serif" w:hAnsi="PT Astra Serif"/>
                <w:color w:val="000000"/>
                <w:sz w:val="24"/>
              </w:rPr>
              <w:t>осуществлении з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акупок для обеспечения  нужд учреждения, в  том   числе  направленных на недопущение возникновения конфликта интересов в указанной сфере деятельности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комиссия по осуществлению конкурентных закупок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Приказом учреждения                            от 20.08.2020 № 80 на лицо, ответственное за организацию и проведение мероприятий  по реализации антикоррупционной политики в учреждении, возложены дополнительные функции по предупреждению коррупции при осуществлении закупок. Указанным приказом утверждены также Положение                    о предотвращении и урегулировании конфликта интересов при осуществлении закупок в учреждении (далее – Положение) и Декларация о возможной личной заинтересованности.      Декларации по утвержденной форме были представлены   работниками учреждения,  в обязанности которых входит осуществление закупок,                            в установленный срок –                           до 01 февраля 2023 год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261" w:leader="none"/>
              </w:tabs>
              <w:spacing w:lineRule="atLeast" w:line="240" w:before="0" w:after="0"/>
              <w:contextualSpacing/>
              <w:rPr/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 xml:space="preserve">Представленные в комиссию по координации работы по противодействию коррупции декларации были рассмотрены на заседании 10.02.2023 (протокол № 2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261" w:leader="none"/>
              </w:tabs>
              <w:spacing w:lineRule="atLeast" w:line="240" w:before="0" w:after="0"/>
              <w:contextualSpacing/>
              <w:rPr/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 xml:space="preserve">Приказом учреждения от 05.10.2020 № 90 утвержден примерный перечень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типовых ситуаций конфликта интересов при осуществлении закупок товаров, работ, услуг, а также о</w:t>
            </w:r>
            <w:r>
              <w:rPr>
                <w:rFonts w:cs="PT Astra Serif" w:ascii="PT Astra Serif" w:hAnsi="PT Astra Serif"/>
                <w:color w:val="000000"/>
              </w:rPr>
              <w:t>пределены критерии выбора закупок и основания для проведения их анализа на предмет соблюдения положений законодательства                                                           о противодействии коррупции</w:t>
            </w: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261" w:leader="none"/>
              </w:tabs>
              <w:spacing w:lineRule="atLeast" w:line="240" w:before="0" w:after="0"/>
              <w:contextualSpacing/>
              <w:rPr/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Положением о закупке товаров, работ, услуг для нужд ГАУ СО КЦСОН Калининского района (п. 13 раздела 9) установлено, что ч</w:t>
            </w:r>
            <w:r>
              <w:rPr>
                <w:rFonts w:cs="PT Astra Serif" w:ascii="PT Astra Serif" w:hAnsi="PT Astra Serif"/>
              </w:rPr>
              <w:t>ленами комиссии по осуществлению конкурентных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купок  не могут быть физические лиц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261" w:leader="none"/>
              </w:tabs>
              <w:spacing w:lineRule="atLeast" w:line="240" w:before="0" w:after="0"/>
              <w:contextualSpacing/>
              <w:rPr/>
            </w:pPr>
            <w:r>
              <w:rPr>
                <w:rFonts w:cs="PT Astra Serif" w:ascii="PT Astra Serif" w:hAnsi="PT Astra Serif"/>
              </w:rPr>
              <w:t>лично заинтересованные                             в результатах осуществления закупок, и в случае выявления в составе комиссии указанных  лиц заказчик обязан незамедлительно заменить их иными физическими лиц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261" w:leader="none"/>
              </w:tabs>
              <w:spacing w:lineRule="atLeast" w:line="240" w:before="0" w:after="0"/>
              <w:contextualSpacing/>
              <w:rPr/>
            </w:pPr>
            <w:r>
              <w:rPr>
                <w:rFonts w:cs="PT Astra Serif" w:ascii="PT Astra Serif" w:hAnsi="PT Astra Serif"/>
                <w:color w:val="000000"/>
              </w:rPr>
              <w:t>Участники закупки, в свою очередь, обязаны декларировать                          в подаваемых заявках на участие в  закупке об отсутствии  у них конфликта интересов                                         с Заказчиком.</w:t>
            </w: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en-US"/>
              </w:rPr>
              <w:t xml:space="preserve">    </w:t>
            </w: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 xml:space="preserve">Также в соответствии                                 с п.3.8. Положения о комиссии по осуществлению конкурентных закупок учреждения  (утв. приказом                      </w:t>
            </w:r>
            <w:r>
              <w:rPr>
                <w:rFonts w:cs="PT Astra Serif" w:ascii="PT Astra Serif" w:hAnsi="PT Astra Serif"/>
              </w:rPr>
              <w:t>от 01.08.2018 № 127,                          с посл.изм.</w:t>
            </w: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 xml:space="preserve">  </w:t>
            </w:r>
            <w:r>
              <w:rPr>
                <w:rFonts w:cs="PT Astra Serif" w:ascii="PT Astra Serif" w:hAnsi="PT Astra Serif"/>
              </w:rPr>
              <w:t>от 18.11.2022                       № 120) предусмотрена ротация комиссии  с периодичностью                      не реже 1 раза в 3 года.                               Последние изменения в составе комиссии произошли в январе 2022 года в связи со сменой секретаря комиссии.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 xml:space="preserve">4. Взаимодействие ГАУ СО КЦСОН Калининского района с институтами гражданского общества и гражданами,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обеспечение доступности информации о деятельности ГАУ СО КЦСОН Калининского района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.1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меститель директора, руководители структурных подразделений, юрисконсуль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, по мере поступления обращ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ношение количества обращений, проанализирован-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ых на предмет наличия сведений                        о возможных проявлениях коррупции,                              к общему количеству поступивших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ращений –                      не менее 100 %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single"/>
              </w:rPr>
              <w:t>Ожидаемый результат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: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обеспечение проведения анализа каждого поступившего обращения на предмет наличия сведений о возможных проявлениях коррупции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нализ поступающих обращений граждан и организаций, включая обращения, полученные в ходе личных приемов директора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чреждения, на предмет наличия сведений  о возможных проявлениях коррупции проводится постоянно директором учреждения, заместителем директора и руководителями структурных подразделений учреждения.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За  отчетный </w:t>
            </w:r>
            <w:r>
              <w:rPr>
                <w:rFonts w:cs="PT Astra Serif" w:ascii="PT Astra Serif" w:hAnsi="PT Astra Serif"/>
                <w:color w:val="000000"/>
              </w:rPr>
              <w:t>период                                   в учреждение письменных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бращений граждан                          не поступало. 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В  ящик «Для обращений и заявлений», установленный</w:t>
            </w:r>
            <w:r>
              <w:rPr>
                <w:rFonts w:cs="PT Astra Serif" w:ascii="PT Astra Serif" w:hAnsi="PT Astra Serif"/>
              </w:rPr>
              <w:t xml:space="preserve">                           в помещении учреждения, письменных обращений                              не поступало.</w:t>
            </w:r>
          </w:p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PT Astra Serif" w:ascii="PT Astra Serif" w:hAnsi="PT Astra Serif"/>
              </w:rPr>
              <w:t xml:space="preserve">За устной консультацией                                         на «Телефон горячей линии»                    за отчетный период обратилось 346 человек. На телефон «горячей линии» </w:t>
            </w:r>
            <w:r>
              <w:rPr>
                <w:rFonts w:cs="PT Astra Serif" w:ascii="PT Astra Serif" w:hAnsi="PT Astra Serif"/>
                <w:bCs/>
                <w:color w:val="000000"/>
                <w:shd w:fill="FFFFFF" w:val="clear"/>
              </w:rPr>
              <w:t>для одиноких и одиноко проживающих граждан пожилого возраста и инвалидов, нуждающихся в посторонней социально-бытовой помощи в период эпидемиологической ситуации в отчетном периоде звонков не поступало.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PT Astra Serif" w:ascii="PT Astra Serif" w:hAnsi="PT Astra Serif"/>
              </w:rPr>
              <w:t>За отчетный период директором и заместителем директора учреждения  проводились личные приемы граждан, принято 5 человек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ходе проведения анализа обращений граждан, поступивших в учреждение                          за отчетный период, информации  о фактах коррупции со стороны работников учреждения                             не выявлено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заместитель директора, руководители структурных подразделений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ответственный                         за организацию и проведение  мероприятий по реализации антикоррупционной полит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pacing w:lineRule="atLeast" w:line="240" w:before="0" w:after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ры по профилактике коррупционных правонарушений по результатам анализа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ращений граждан и организаций за отчетный период в учреждении не применялись ввиду отсутствия  проявлений коррупции</w:t>
            </w:r>
            <w:r>
              <w:rPr>
                <w:rFonts w:cs="PT Astra Serif" w:ascii="PT Astra Serif" w:hAnsi="PT Astra Serif"/>
                <w:color w:val="000000"/>
              </w:rPr>
              <w:t>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беспечение взаимодействия со средствами массовой информации по вопросам противодействия коррупции,  в том числе в части размещения информационных материалов на сайте ГАУ СО КЦСОН Калининского района, сайтах министерства труда и социальной защиты Саратовской области  и администрации Калининского муниципального района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заместитель директора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ответственный                         за организацию и проведение  мероприятий по реализации антикоррупционной полит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 декабре традиционно выйдет газета КЦСОН Калининского района (приложение к районной газете  «Народная трибуна»)                         с социально значимой информацией для жителей района.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 сайте учреждения  </w:t>
            </w:r>
            <w:r>
              <w:rPr>
                <w:rFonts w:cs="PT Astra Serif" w:ascii="PT Astra Serif" w:hAnsi="PT Astra Serif"/>
                <w:color w:val="0070C0"/>
              </w:rPr>
              <w:t xml:space="preserve"> </w:t>
            </w:r>
            <w:hyperlink r:id="rId4">
              <w:r>
                <w:rPr>
                  <w:rStyle w:val="InternetLink"/>
                  <w:rFonts w:cs="PT Astra Serif" w:ascii="PT Astra Serif" w:hAnsi="PT Astra Serif"/>
                </w:rPr>
                <w:t>www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kcson</w:t>
              </w:r>
              <w:r>
                <w:rPr>
                  <w:rStyle w:val="InternetLink"/>
                  <w:rFonts w:cs="PT Astra Serif" w:ascii="PT Astra Serif" w:hAnsi="PT Astra Serif"/>
                </w:rPr>
                <w:t>kalininsk.ru</w:t>
              </w:r>
            </w:hyperlink>
            <w:r>
              <w:rPr>
                <w:rFonts w:cs="PT Astra Serif" w:ascii="PT Astra Serif" w:hAnsi="PT Astra Serif"/>
              </w:rPr>
              <w:t xml:space="preserve">  в разделе «Противодействие коррупции»,  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 также  на сайте администрации Калининского муниципального района </w:t>
            </w:r>
            <w:hyperlink r:id="rId5">
              <w:r>
                <w:rPr>
                  <w:rStyle w:val="InternetLink"/>
                  <w:rFonts w:cs="PT Astra Serif" w:ascii="PT Astra Serif" w:hAnsi="PT Astra Serif"/>
                </w:rPr>
                <w:t>www.kalininsk.sarmo.ru</w:t>
              </w:r>
            </w:hyperlink>
            <w:r>
              <w:rPr>
                <w:rFonts w:cs="PT Astra Serif" w:ascii="PT Astra Serif" w:hAnsi="PT Astra Serif"/>
              </w:rPr>
              <w:t xml:space="preserve">                                (раздел «КЦСОН Калининского района» вкладка «Антикоррупционная политика»)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азмещены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актуальные распорядительные документы учреждения по вопросам антикоррупционной деятельности,  основные  нормативно-правовые акты Российской Федерации и Саратовской области в сфере противодействия коррупции,                              а также информационно-разъяснительные материалы (памятки, буклеты, листовки). Также на сайтах размещены актуальные телефоны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>«горячей линии» по вопросам противодействия коррупции,                  в том числе контактные данные лица, ответственного  за организацию и проведение мероприятий  по реализации антикоррупционной политики ГАУ СО КЦСОН Калининского района.</w:t>
            </w:r>
          </w:p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В ноябре-декабре 2023 года на сайтах размещалась информация                         о проводимых мероприятиях                                                                                               по участию учреждения                                в информационно-разъяснительной акции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«Скажем коррупции – «НЕТ!»  (объявление о проведении прямой линии, пресс-релизы).</w:t>
            </w:r>
          </w:p>
        </w:tc>
      </w:tr>
      <w:tr>
        <w:trPr>
          <w:trHeight w:val="887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.4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роведение «прямых линий»                             с гражданами по вопросам противодействия коррупции, отнесенным  к сфере деятельности ГАУ СО КЦСОН Калининского района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иректор учреждения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заместитель директора,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</w:t>
            </w:r>
            <w:r>
              <w:rPr>
                <w:rFonts w:cs="PT Astra Serif" w:ascii="PT Astra Serif" w:hAnsi="PT Astra Serif"/>
              </w:rPr>
              <w:t xml:space="preserve">           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за организацию и проведение  мероприятий по реализации антикоррупционной полит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соответств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 ежегодными планами антикоррупционных информационно-разъяснительных мероприятий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АУ СО КЦСОН Калини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pacing w:lineRule="atLeast" w:line="240" w:before="0" w:after="0"/>
              <w:contextualSpacing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9.11.2023  проведена                 «прямая линия» с гражданами   по вопросам противодействия коррупции. 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spacing w:lineRule="atLeast" w:line="240" w:before="0" w:after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ходе проведения «прямой линии» звонков от граждан                            не поступило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spacing w:lineRule="atLeast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ъявление о проведении «прямой линии» 24.11.2023 размещалось на сайте министерства труда и социальной защиты области</w:t>
            </w:r>
            <w:r>
              <w:rPr>
                <w:rFonts w:cs="PT Astra Serif" w:ascii="PT Astra Serif" w:hAnsi="PT Astra Serif"/>
                <w:color w:val="000000"/>
              </w:rPr>
              <w:t xml:space="preserve"> -</w:t>
            </w:r>
            <w:hyperlink r:id="rId6" w:tgtFrame="_blank">
              <w:r>
                <w:rPr>
                  <w:rStyle w:val="InternetLink"/>
                  <w:rFonts w:cs="Arial" w:ascii="PT Astra Serif" w:hAnsi="PT Astra Serif"/>
                  <w:color w:val="0000FF"/>
                  <w:sz w:val="24"/>
                  <w:szCs w:val="24"/>
                </w:rPr>
                <w:br/>
              </w:r>
              <w:r>
                <w:rPr>
                  <w:rStyle w:val="InternetLink"/>
                  <w:rFonts w:cs="Arial" w:ascii="PT Astra Serif" w:hAnsi="PT Astra Serif"/>
                  <w:sz w:val="24"/>
                  <w:szCs w:val="24"/>
                </w:rPr>
                <w:t>social.saratov.gov.ru</w:t>
              </w:r>
            </w:hyperlink>
            <w:r>
              <w:rPr>
                <w:rStyle w:val="Orgcontactssiteitem"/>
                <w:rFonts w:cs="Arial" w:ascii="PT Astra Serif" w:hAnsi="PT Astra Serif"/>
                <w:color w:val="333333"/>
              </w:rPr>
              <w:t xml:space="preserve">,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.11.2023                -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на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айте администрации Калининского муниципального района </w:t>
            </w:r>
            <w:hyperlink r:id="rId7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www.kalininsk.sarmo.ru</w:t>
              </w:r>
            </w:hyperlink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spacing w:lineRule="atLeast" w:line="240" w:before="0" w:after="0"/>
              <w:contextualSpacing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и  на сайте учреждения </w:t>
            </w:r>
            <w:hyperlink r:id="rId8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www.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val="en-US"/>
                </w:rPr>
                <w:t>kcson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kalininsk.ru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, а также                         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 помещениях учреждения.    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.5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влечение членов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печительского совета ГАУ СО КЦСОН Калининского района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 осуществлению контроля                          за выполнением мероприятий, предусмотренных планом по противодействию корруп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иректор учреждения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заместитель директора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соответствии                      с планом по противодействию корруп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 заседании комиссии по координации работы по противодействию коррупции (протокол № 7 от 08.12.2023)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ыли подведены итоги проведенных мероприятий, приуроченных к Международному дню борьбы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color w:val="01010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коррупцией, а также предварительные итоги исполнения Плана по противодействию  коррупции ГАУ  СО КЦСОН Калининского района на 2021-2024 годы                     за 12 месяцев 2023 года</w:t>
            </w:r>
            <w:r>
              <w:rPr>
                <w:rFonts w:eastAsia="Times New Roman" w:cs="PT Astra Serif" w:ascii="PT Astra Serif" w:hAnsi="PT Astra Serif"/>
                <w:color w:val="010101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PT Astra Serif" w:ascii="PT Astra Serif" w:hAnsi="PT Astra Serif"/>
                <w:color w:val="010101"/>
                <w:sz w:val="24"/>
                <w:szCs w:val="24"/>
                <w:lang w:eastAsia="ru-RU"/>
              </w:rPr>
              <w:t xml:space="preserve">На заседании комиссии присутствовал член попечительского совета                    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АУ СО КЦСОН Калининского района Куров М.В.  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 xml:space="preserve">5. Мероприятия ГАУ СО КЦСОН Калининского района, направленные на противодействие коррупции,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с учетом специфики его деятельности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зработка и принятие мер, направленных на оптимизацию предоставления социальных усл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меститель директора, руководители структурных подразделений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eastAsia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местителем директора учреждения,</w:t>
            </w:r>
          </w:p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руководителями структурных подразделений учреждения осуществляется постоянный контроль за соблюдением специалистами учреждения требований действующих национальных стандартов в сфере социального обслуживания, административных регламентов,                                          а также стандартов социальных услуг, предоставляемых поставщиками социальных услуг, утвержденных министерством социального развития Саратовской области.</w:t>
            </w:r>
            <w:r>
              <w:rPr>
                <w:rFonts w:cs="PT Astra Serif" w:ascii="PT Astra Serif" w:hAnsi="PT Astra Serif"/>
                <w:color w:val="FF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рганизация информирования граждан и обеспечение доступности информации о полном перечне социальных услуг, представляемых ГАУ СО КЦСОН Калининского района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меститель директора, руководители структурных подразделений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На информационном стенде                                в помещении учреждения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а сайте учреждения       </w:t>
            </w:r>
            <w:hyperlink r:id="rId9">
              <w:r>
                <w:rPr>
                  <w:rStyle w:val="InternetLink"/>
                  <w:rFonts w:cs="PT Astra Serif" w:ascii="PT Astra Serif" w:hAnsi="PT Astra Serif"/>
                </w:rPr>
                <w:t>www.social.saratov.gov.ru/  kalininsk_cson</w:t>
              </w:r>
            </w:hyperlink>
            <w:r>
              <w:rPr>
                <w:rFonts w:cs="PT Astra Serif" w:ascii="PT Astra Serif" w:hAnsi="PT Astra Serif"/>
                <w:color w:val="0070C0"/>
              </w:rPr>
              <w:t>,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color w:val="0070C0"/>
              </w:rPr>
              <w:t xml:space="preserve"> </w:t>
            </w:r>
            <w:hyperlink r:id="rId10">
              <w:r>
                <w:rPr>
                  <w:rStyle w:val="InternetLink"/>
                  <w:rFonts w:cs="PT Astra Serif" w:ascii="PT Astra Serif" w:hAnsi="PT Astra Serif"/>
                </w:rPr>
                <w:t>www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kcson</w:t>
              </w:r>
              <w:r>
                <w:rPr>
                  <w:rStyle w:val="InternetLink"/>
                  <w:rFonts w:cs="PT Astra Serif" w:ascii="PT Astra Serif" w:hAnsi="PT Astra Serif"/>
                </w:rPr>
                <w:t>kalininsk.ru</w:t>
              </w:r>
            </w:hyperlink>
            <w:r>
              <w:rPr>
                <w:rFonts w:cs="PT Astra Serif" w:ascii="PT Astra Serif" w:hAnsi="PT Astra Serif"/>
              </w:rPr>
              <w:t xml:space="preserve"> ,</w:t>
            </w:r>
            <w:r>
              <w:rPr>
                <w:rFonts w:cs="PT Astra Serif" w:ascii="PT Astra Serif" w:hAnsi="PT Astra Serif"/>
                <w:color w:val="000000"/>
              </w:rPr>
              <w:t xml:space="preserve">            </w:t>
            </w:r>
          </w:p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</w:rPr>
              <w:t>а также на официальном сайте</w:t>
            </w:r>
            <w:r>
              <w:rPr>
                <w:rFonts w:cs="PT Astra Serif" w:ascii="PT Astra Serif" w:hAnsi="PT Astra Serif"/>
              </w:rPr>
              <w:t xml:space="preserve"> для размещения информации                  о государственных (муниципальных) учреждениях - </w:t>
            </w:r>
            <w:hyperlink r:id="rId11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bus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v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 xml:space="preserve">  размещены (опубликованы) перечни  социальных услуг, предоставляемых населению ГАУ СО КЦСОН Калининского района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ониторинга обращений граждан  о качестве предоставляемых социальных усл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учреждении ведется книга жалоб и предложений, журналы обращений граждан, установлен ящик «Для обращений и заявлений», анализируется информация о мнениях граждан по работе учреждения и качестве предоставляемых социальных  услуг.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 отчетный период                            в книгу  жалоб и предложений внесено 8 положительных отзывов граждан  по предоставлению учреждением социальных услуг на дому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ониторинга сферы деятельности ГАУ СО КЦСОН Калининского района  с целью получения информации о коррупционных правонарушениях,                              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</w:t>
            </w:r>
            <w:r>
              <w:rPr>
                <w:rFonts w:cs="PT Astra Serif" w:ascii="PT Astra Serif" w:hAnsi="PT Astra Serif"/>
              </w:rPr>
              <w:t xml:space="preserve">           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за организацию и проведение  мероприятий по реализации антикоррупционной полит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иторинг сферы деятельности учреждения носит системный характер и включает в себя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анализ обращений граждан                      (п. 4.1 Плана)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мониторинг СМИ, разделов официального сайта учреждения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ежемесячных отчетов учреждения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оведение информационно-разъяснительной работы среди  работников учреждения и получателей социальных  услуг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оведение социологических исследований (анкетирования) получателей социальных услуг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актов коррупционных правонарушений в отчетном периоде не выявлено.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5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беспечение реализации мероприятий по противодействию коррупции в ГАУ СО КЦСОН Калининского района, принятие мер к выявлению и устранению условий для совершения коррупционных правонарушений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,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структурных подразделений,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</w:t>
            </w:r>
            <w:r>
              <w:rPr>
                <w:rFonts w:cs="PT Astra Serif" w:ascii="PT Astra Serif" w:hAnsi="PT Astra Serif"/>
              </w:rPr>
              <w:t xml:space="preserve">           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за организацию и проведение  мероприятий по реализации антикоррупционной политики,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ношение количества проведенных мероприятий к общему количеству запланированных на отчетный год -                    не менее 100 %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single"/>
              </w:rPr>
              <w:t xml:space="preserve">Ожидаемый результат:                            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- обеспечение исполнения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АУ СО КЦСОН Калининского района    законодательства по противодействию коррупции.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ализация мероприятий, предусмотренных планом по противодействию коррупции ГАУ СО КЦСОН Калининского района на 2021 – 2024 годы,                                а также Планом  антикоррупционных информационно-разъяснительных мероприятий ГАУ СО КЦСОН Калининского района на 2023 год,  находится на личном контроле директора учреждения. По итогам                            2 полугодия 2023 года учреждением проведены  все запланированные мероприятия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6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опросов и анкетирования потребителей  социальных услуг                       с целью выявления фактов коррупционных правонарушений и условий для их соверш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,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структурных подразделений,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</w:t>
            </w:r>
            <w:r>
              <w:rPr>
                <w:rFonts w:cs="PT Astra Serif" w:ascii="PT Astra Serif" w:hAnsi="PT Astra Serif"/>
              </w:rPr>
              <w:t xml:space="preserve">           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за организацию и проведение  мероприятий по реализации антикоррупционной полит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соответств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 ежегодными планами антикоррупционных информационно-разъяснительных мероприятий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АУ СО КЦСОН Калини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тношение количества проведённых опросов и анкетирования потребителей социальных услуг                              с целью выявления фактов коррупционных правонарушений                    к количеству, предусмотренному ежегодными планами антикоррупцион  ных информационно-разъяснительных мероприятий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АУ СО КЦСОН Калининского района –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менее 100 %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single"/>
              </w:rPr>
              <w:t>Ожидаемый результат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: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обеспечение выполнения всех запланированных опросов и анкетирования потребителей социальных услуг  с целью выявления фактов коррупционных правонарушений  и условий для их совершения.   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 соответствии с Планом антикоррупционных информационно-разъяснительных мероприятий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АУ СО КЦСОН Калининского района на 2023 год (утвержден директором учреждения  10.01.2023)  и в рамках участия  учреждения  в областной информационно-разъяснительной акции    «Скажем коррупции – «НЕТ!»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 период  с 21.11.2023 по 09.12.2023  проводился </w:t>
            </w:r>
          </w:p>
          <w:p>
            <w:pPr>
              <w:pStyle w:val="Heading2"/>
              <w:tabs>
                <w:tab w:val="clear" w:pos="708"/>
                <w:tab w:val="left" w:pos="1620" w:leader="none"/>
              </w:tabs>
              <w:jc w:val="lef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 xml:space="preserve">опрос (анкетирование) среди  получателей социальных услуг по оценке организации и эффективности мер предупреждения коррупционных правонарушений  </w:t>
            </w:r>
          </w:p>
          <w:p>
            <w:pPr>
              <w:pStyle w:val="Heading2"/>
              <w:tabs>
                <w:tab w:val="clear" w:pos="708"/>
                <w:tab w:val="left" w:pos="1620" w:leader="none"/>
              </w:tabs>
              <w:jc w:val="left"/>
              <w:rPr>
                <w:rFonts w:ascii="PT Astra Serif" w:hAnsi="PT Astra Serif" w:cs="PT Astra Serif"/>
                <w:bCs/>
                <w:i/>
                <w:i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 xml:space="preserve">в подведомственных министерству труда и социальной защиты области учреждениях.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 анкетировании приняло участие 80 человек.  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Фактов коррупционных правонарушений и условий                    для их совершения в ходе анкетирования не выявлено.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7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азработка информационных антикоррупционных материалов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</w:t>
            </w:r>
            <w:r>
              <w:rPr>
                <w:rFonts w:cs="PT Astra Serif" w:ascii="PT Astra Serif" w:hAnsi="PT Astra Serif"/>
              </w:rPr>
              <w:t xml:space="preserve">           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за организацию и проведение  мероприятий по реализации антикоррупционной полит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соответств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 ежегодными планами антикоррупционных информационно-разъяснительных мероприятий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АУ СО КЦСОН Калини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менее 2                          в течение отчетного год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 отчетном периоде лицом, ответственным за организацию             и проведение мероприятий по реализации антикоррупционной политики  в учреждении, разработана Памятка по антикоррупционому поведению работникам ГАУ СО КЦСОН Калининского района.       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53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ind w:firstLine="83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  <w:sz w:val="27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сноски Знак"/>
    <w:qFormat/>
    <w:rPr>
      <w:lang w:val="en-US"/>
    </w:rPr>
  </w:style>
  <w:style w:type="character" w:styleId="Style13">
    <w:name w:val="Название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4">
    <w:name w:val="Без интервала Знак"/>
    <w:basedOn w:val="Style7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basedOn w:val="Style7"/>
    <w:qFormat/>
    <w:rPr>
      <w:sz w:val="24"/>
      <w:szCs w:val="24"/>
    </w:rPr>
  </w:style>
  <w:style w:type="character" w:styleId="Orgcontactssiteitem">
    <w:name w:val="orgcontacts-siteitem"/>
    <w:basedOn w:val="Style7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i/>
      <w:iCs/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ФИРМЕННЫЙ"/>
    <w:basedOn w:val="Normal"/>
    <w:qFormat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Oaaeeoa">
    <w:name w:val="Oaaeeoa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2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sonkalininsk.ru/" TargetMode="External"/><Relationship Id="rId3" Type="http://schemas.openxmlformats.org/officeDocument/2006/relationships/hyperlink" Target="http://www.kalininsk.sarmo.ru/" TargetMode="External"/><Relationship Id="rId4" Type="http://schemas.openxmlformats.org/officeDocument/2006/relationships/hyperlink" Target="http://www.kcsonkalininsk.ru/" TargetMode="External"/><Relationship Id="rId5" Type="http://schemas.openxmlformats.org/officeDocument/2006/relationships/hyperlink" Target="http://www.kalininsk.sarmo.ru/" TargetMode="External"/><Relationship Id="rId6" Type="http://schemas.openxmlformats.org/officeDocument/2006/relationships/hyperlink" Target="http://www.social.saratov.gov.ru/" TargetMode="External"/><Relationship Id="rId7" Type="http://schemas.openxmlformats.org/officeDocument/2006/relationships/hyperlink" Target="http://www.kalininsk.sarmo.ru/" TargetMode="External"/><Relationship Id="rId8" Type="http://schemas.openxmlformats.org/officeDocument/2006/relationships/hyperlink" Target="http://www.kcsonkalininsk.ru/" TargetMode="External"/><Relationship Id="rId9" Type="http://schemas.openxmlformats.org/officeDocument/2006/relationships/hyperlink" Target="http://www.social.saratov.gov.ru/  kalininsk_cson" TargetMode="External"/><Relationship Id="rId10" Type="http://schemas.openxmlformats.org/officeDocument/2006/relationships/hyperlink" Target="http://www.kcsonkalininsk.ru/" TargetMode="External"/><Relationship Id="rId11" Type="http://schemas.openxmlformats.org/officeDocument/2006/relationships/hyperlink" Target="http://www.bus.gov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4:34:00Z</dcterms:created>
  <dc:creator>Волков</dc:creator>
  <dc:description/>
  <cp:keywords/>
  <dc:language>en-US</dc:language>
  <cp:lastModifiedBy>User</cp:lastModifiedBy>
  <cp:lastPrinted>2023-12-08T09:24:00Z</cp:lastPrinted>
  <dcterms:modified xsi:type="dcterms:W3CDTF">2023-12-08T10:10:00Z</dcterms:modified>
  <cp:revision>139</cp:revision>
  <dc:subject/>
  <dc:title>ПРОЕКТ</dc:title>
</cp:coreProperties>
</file>