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Arial" w:hAnsi="Arial" w:cs="Arial"/>
          <w:b/>
          <w:b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 w:val="27"/>
          <w:szCs w:val="27"/>
        </w:rPr>
      </w:pPr>
      <w:r>
        <w:rPr>
          <w:sz w:val="27"/>
          <w:szCs w:val="27"/>
        </w:rPr>
        <w:t>от  27 декабря  2023 года  №  3-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16.12.2022 г. № 79-497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08.02.2023 г. № 81-512, от 26.05.2023 г. № 86-546, от 05.07.2023 г. № 87-549, от 29.08.2023 г. № 88-554, от 06.12.2023 г. № 2-19)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16.12.2022 г. № 79-497 «</w:t>
      </w:r>
      <w:r>
        <w:rPr>
          <w:rFonts w:eastAsia="Calibri"/>
          <w:sz w:val="28"/>
          <w:szCs w:val="28"/>
        </w:rPr>
        <w:t>О бюджете Калининского муниципального района на 2023 год и на плановый период 2024 и 2025 годов</w:t>
      </w:r>
      <w:r>
        <w:rPr>
          <w:sz w:val="28"/>
          <w:szCs w:val="28"/>
        </w:rPr>
        <w:t>» (с изменениями от 08.02.2023 г. № 81-512, от 26.05.2023 г. № 86-546, от 05.07.2023 г. № 87-549, от 29.08.2023 г. № 88-554, от 06.12.2023 г. № 2-19) следующие изменения и дополнения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3 год и на плановый период 2024 и 2025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1) цифры «920 315,5» заменить цифрами «914 564,8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2) цифры «967 239,3» заменить цифрами «961 488,6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3) цифры «17,0» заменить цифрами «18,5»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) в статье 5 «Бюджетные ассигнования районного бюджета на 2023 год и на плановый период 2024 и 2025 годов»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ункте 1 части 1 цифры «9 752,4» заменить цифрами «8 355,7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часть 2 статьи 8 «Особенности исполнения районного бюджета» изложить в новой редакции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3 год в сумме 0,0 тыс.руб., на 2024 год в сумме 1 000,0 тыс.руб. и на 2025 год в сумме 1 000,0 тыс.руб.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«Безвозмездные поступления в районный бюджет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5) приложение 3 «Ведомственная структура расходов районного бюджета на 2023 год и на плановый период 2024 и 2025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6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на 2023 год» изложить в новой редакции согласно приложению 5 к настоящему реш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8 «Источники финансирования дефицита районного бюджета на 2023 год и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>
          <w:b/>
          <w:b/>
          <w:bCs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1:00Z</dcterms:created>
  <dc:creator>1</dc:creator>
  <dc:description/>
  <cp:keywords/>
  <dc:language>en-US</dc:language>
  <cp:lastModifiedBy>Пользователь Windows</cp:lastModifiedBy>
  <cp:lastPrinted>2023-12-22T17:01:00Z</cp:lastPrinted>
  <dcterms:modified xsi:type="dcterms:W3CDTF">2024-01-11T05:53:00Z</dcterms:modified>
  <cp:revision>7</cp:revision>
  <dc:subject/>
  <dc:title> </dc:title>
</cp:coreProperties>
</file>