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2801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КАЛИНИНСКОЕ РАЙОНН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октября 2023 г. № 01-11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 внесении изменений в решение Калининского районного Собрания Калининского муниципального района Саратовской области от 14.12.2021 г. № 62-412 «Об утверждении Положения «Об оплате труда лиц, замещающих муниципальные должности в Контрольно – счетной комиссии Калининского муниципального района Саратовской области» (с изменениями от 08 ноября 2022 года № 77-490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7"/>
          <w:szCs w:val="27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 – счетной комиссии Калининского муниципального района Саратовской области», утвержденное решением Калининского районного Собрания от 14.12.2021 г. № 62-411, руководствуясь Уставом Калининского муниципального района Саратовской области, Калининское районное Собрание Калининского муниципального района Саратовской области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решение Калининского районного Собрания Калининского муниципального района Саратовской области от 14.12.2021 г. № 62-412 «Об утверждении </w:t>
      </w:r>
      <w:r>
        <w:rPr>
          <w:bCs/>
          <w:sz w:val="27"/>
          <w:szCs w:val="27"/>
        </w:rPr>
        <w:t>Положения «Об оплате труда лиц, замещающих муниципальные должности в Контрольно – счетной комиссии Калининского муниципального района Саратовской области» (с изменениями от 08 ноября 2022 года № 77-490),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пункт 3 изложить в новой редакции: «3. Денежное вознаграждение председателя Контрольно – счетной комиссии Калининского муниципального района Саратовской области устанавливается в размере 46 256,00 (сорок шесть тысяч двести пятьдесят шесть) рублей в месяц, аудитора Контрольно – счетной комиссии Калининского муниципального района Саратовской области устанавливается в размере 29 736,00 (двадцать девять тысяч семьсот тридцать шесть) рублей в месяц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его принятия и распространяется на правоотношения, возникшие с 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Председатель районного Собрания</w:t>
      </w:r>
      <w:r>
        <w:rPr>
          <w:sz w:val="27"/>
          <w:szCs w:val="27"/>
          <w:lang w:val="en-US" w:eastAsia="en-US"/>
        </w:rPr>
        <w:t xml:space="preserve">                                                 </w:t>
      </w:r>
      <w:r>
        <w:rPr>
          <w:b/>
          <w:bCs/>
          <w:sz w:val="27"/>
          <w:szCs w:val="27"/>
        </w:rPr>
        <w:t>С.С. Нугаев</w:t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39:00Z</dcterms:created>
  <dc:creator>1</dc:creator>
  <dc:description/>
  <cp:keywords/>
  <dc:language>en-US</dc:language>
  <cp:lastModifiedBy>Аппарат</cp:lastModifiedBy>
  <cp:lastPrinted>2022-10-28T14:32:00Z</cp:lastPrinted>
  <dcterms:modified xsi:type="dcterms:W3CDTF">2023-10-03T08:50:00Z</dcterms:modified>
  <cp:revision>3</cp:revision>
  <dc:subject/>
  <dc:title> </dc:title>
</cp:coreProperties>
</file>