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3 года № 3-23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(программы) приватизации имущества, находящегося в собственности муниципаль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город Калининск на 2024 год 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>Утвердить Прогнозный план (программу) приватизации имущества, находящегося в собственности муниципального образования город Калининск на 2024 год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 Калининск     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от 27.12.2023 г. № 3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униципального образования город Калининск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униципального образования город Калининск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 Калининск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Калининск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город Калининск (далее – муниципальным имуществом), и обеспечение планомерности процесса приватизации в муниципальном образовании город Калин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 город Калининск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структуры собственности муниципального образования город Калин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рынка недвижимости в муниципальном образовании город Калининск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расходов бюджета муниципального образования город Калининск на управление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униципального образования город Калининск, которая будет складываться в 2024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4 году предполагается приватизировать земельный участок и расположенные на нем объекты недвижимости, находящиеся в собственности муниципального образования город Калинин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мущества, находящегося в собственности муниципального образования город Калининск, подлежащего приват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и адрес объект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арактеристика (примерная площадь (кв.м.), год по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емельный участок и расположенные на нем объекты недвижимости: склад № 2, проходная будка, склад № 1, основной склад, здание – гараж, здание - подстанция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трансформаторная, эстакада для хранения баллонов, склад ГСМ № 2, склад ГСМ № 1, по адресу Саратовская область, Калининский район, г. Калининск, ул. Пролетарская, №2/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лощадь земельного участка - 11127,56 кв. м., площадь склада № 2 - 860 кв. м., площадь проходной будки – 7,1 кв.м., площадь склада № 1 – 1063,4 кв.м., площадь основного склада – 1315,8 кв.м., площадь здания – гараж – 63,6 кв.м., площадь здания – подстанция трансформаторная – 37,9 кв.м., площадь эстакады для хранения баллонов – 32,8 кв.м., площадь склада ГСМ № 2  - 101,3 кв.м., площадь склада ГСМ № 1 – 55,3 кв.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объектов -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rStyle w:val="Style14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ind w:left="-142" w:hanging="0"/>
        <w:rPr>
          <w:sz w:val="28"/>
          <w:szCs w:val="28"/>
          <w:highlight w:val="yellow"/>
        </w:rPr>
      </w:pPr>
      <w:r>
        <w:rPr>
          <w:rStyle w:val="Style14"/>
          <w:color w:val="000000"/>
          <w:sz w:val="28"/>
          <w:szCs w:val="28"/>
        </w:rPr>
        <w:t xml:space="preserve">МО г. Калининск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1</dc:creator>
  <dc:description/>
  <cp:keywords/>
  <dc:language>en-US</dc:language>
  <cp:lastModifiedBy>Екатерина</cp:lastModifiedBy>
  <cp:lastPrinted>2020-12-08T11:36:00Z</cp:lastPrinted>
  <dcterms:modified xsi:type="dcterms:W3CDTF">2023-12-28T04:43:00Z</dcterms:modified>
  <cp:revision>241</cp:revision>
  <dc:subject/>
  <dc:title>Главе Калининского</dc:title>
</cp:coreProperties>
</file>