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567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ходе мероприятий по профилактике сибирской язвы на территории Калининского муниципального район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Калининском районе вакцинация против Сибирской язвы не проводилась в течение 2-х лет (2014 г. и 2013 г.) из – за отсутствия вакцины (сбои поставки вакцины). В 2015 г. иммунизированы сибиреязвенной вакциной 90 человек, относящиеся к контингентами риска: зооветработники, лица, занятые сбором, хранением, транспортировкой и первичной обработкой сырья животного происхождения. План вакцинации был выполнен на 100%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на 2016 г. составляет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вакцинация 90 человек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мунизация против сибирской язвы контингентов групп риска запланирована в сентябре 2016 года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2:00Z</dcterms:created>
  <dc:creator>RePack by SPecialiST</dc:creator>
  <dc:description/>
  <dc:language>en-US</dc:language>
  <cp:lastModifiedBy>1</cp:lastModifiedBy>
  <cp:lastPrinted>2016-04-22T10:43:00Z</cp:lastPrinted>
  <dcterms:modified xsi:type="dcterms:W3CDTF">2016-04-29T07:02:00Z</dcterms:modified>
  <cp:revision>2</cp:revision>
  <dc:subject/>
  <dc:title/>
</cp:coreProperties>
</file>