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ЕКТ  Д О Г О В О 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е августа две тысячи двадцать втор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 главы Калининского муниципального района Саратовской области Лазарева Валерия Геннадьевича действующего на основании Решения Калининского районного Собрания Калининского муниципального района Саратовской области от 05 ноября 2020 года № 47-316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 одной стороны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sz w:val="24"/>
          <w:szCs w:val="24"/>
        </w:rPr>
        <w:t>«ПОКУПАТЕЛЬ</w:t>
      </w:r>
      <w:r>
        <w:rPr>
          <w:sz w:val="24"/>
          <w:szCs w:val="24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о результатах открытого аукциона продаже права собственности земельного участка, расположенных на территории Калининского муниципального района Саратовской области от  19 июля  2022 года,  заключили  настоящий договор о следующем:</w:t>
      </w:r>
    </w:p>
    <w:p>
      <w:pPr>
        <w:pStyle w:val="TextBody"/>
        <w:rPr>
          <w:szCs w:val="24"/>
        </w:rPr>
      </w:pPr>
      <w:r>
        <w:rPr>
          <w:szCs w:val="24"/>
        </w:rPr>
        <w:t>1</w:t>
      </w:r>
      <w:r>
        <w:rPr>
          <w:b/>
          <w:szCs w:val="24"/>
        </w:rPr>
        <w:t>.«ПРОДАВЕЦ»</w:t>
      </w:r>
      <w:r>
        <w:rPr>
          <w:szCs w:val="24"/>
        </w:rPr>
        <w:t xml:space="preserve"> продал и передал, а </w:t>
      </w:r>
      <w:r>
        <w:rPr>
          <w:b/>
          <w:szCs w:val="24"/>
        </w:rPr>
        <w:t xml:space="preserve">«ПОКУПАТЕЛЬ» </w:t>
      </w:r>
      <w:r>
        <w:rPr>
          <w:szCs w:val="24"/>
        </w:rPr>
        <w:t xml:space="preserve">купил и принял в собственность земельный участок общей площадью 45000 ( сорок пять тысяч) квадратных метров, с кадастровым номером </w:t>
      </w:r>
      <w:r>
        <w:rPr>
          <w:b/>
          <w:szCs w:val="24"/>
        </w:rPr>
        <w:t>64:15:200101:301</w:t>
      </w:r>
      <w:r>
        <w:rPr>
          <w:szCs w:val="24"/>
        </w:rPr>
        <w:t>, земельный участок, расположенный по адресу: Саратовская область, Калининский район, тер. Свердловское МО (земельный участок расположен примерно в 2,71 км от с. Шклово по направлению на северо-запад на поле площадью 86,8 га пашни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и обременения земельного  участка: нет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сельскохозяйственное 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Центр экономического содействия» № 2769/22 от 23.05.2022 года составляет  90 000  (девяносто 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 </w:t>
      </w:r>
      <w:r>
        <w:rPr/>
        <w:t>По результатам открытого аукциона состоявшегося «19» июля  2022 года  выкупная цена   за земельный участок  составила – 0 0000 000 (------)  рублей 00 копеек.</w:t>
      </w:r>
    </w:p>
    <w:p>
      <w:pPr>
        <w:pStyle w:val="TextBodyIndent"/>
        <w:rPr/>
      </w:pPr>
      <w:r>
        <w:rPr>
          <w:sz w:val="24"/>
          <w:szCs w:val="24"/>
        </w:rPr>
        <w:t>6. Указанная сумма перечислена «ПОКУПАТЕЛЕМ» на текущий счёт «ПРОДАВЦА»  на единый казначейский счет 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чек-ордером от 00.00.2022 года на сумму 0 000 000 (                  ) рубля 00 копеек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7. Указанная сумма в размере  00000000 (         ) рубля 00 копеек  получена </w:t>
      </w:r>
      <w:r>
        <w:rPr>
          <w:b/>
          <w:sz w:val="24"/>
          <w:szCs w:val="24"/>
        </w:rPr>
        <w:t xml:space="preserve">«ПРОДАВЦОМ» </w:t>
      </w:r>
      <w:r>
        <w:rPr>
          <w:sz w:val="24"/>
          <w:szCs w:val="24"/>
        </w:rPr>
        <w:t>в полном объеме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0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1. Если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12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3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4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6. Договор составлен в 3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один у </w:t>
      </w:r>
      <w:r>
        <w:rPr>
          <w:b/>
          <w:sz w:val="24"/>
          <w:szCs w:val="24"/>
        </w:rPr>
        <w:t>«ПОКУПАТЕЛЯ»</w:t>
      </w:r>
      <w:r>
        <w:rPr>
          <w:sz w:val="24"/>
          <w:szCs w:val="24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: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41:00Z</dcterms:created>
  <dc:creator>мп</dc:creator>
  <dc:description/>
  <cp:keywords/>
  <dc:language>en-US</dc:language>
  <cp:lastModifiedBy>Admin</cp:lastModifiedBy>
  <cp:lastPrinted>2022-03-10T08:13:00Z</cp:lastPrinted>
  <dcterms:modified xsi:type="dcterms:W3CDTF">2022-06-15T07:25:00Z</dcterms:modified>
  <cp:revision>3</cp:revision>
  <dc:subject/>
  <dc:title>Д О Г О В О Р</dc:title>
</cp:coreProperties>
</file>