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ЕКТ  Д О Г О В О Р 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«00» сентября  2017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Арендодатель», </w:t>
      </w:r>
      <w:r>
        <w:rPr>
          <w:sz w:val="24"/>
          <w:szCs w:val="24"/>
        </w:rPr>
        <w:t>в лице главы  Калининского  муниципального района Саратовской области Алексеева Дмитрия Анатольевича, действующего на основании  решения Калининского районного Собрания Калининского муниципального района Саратовской области от 01.11.2016 года № 2-20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 ФИО,   год рождения,  гражданин (ка) РФ, имеющий (ая) паспорт  00 00 000000 выданный  кем ___________________________________________________________ когда___________________________________________________________  (код подразделения (000-000), зарегистрированный (ая) по адресу: _________________________________________________________, именуемый (ая) в дальнейшем </w:t>
      </w:r>
      <w:r>
        <w:rPr>
          <w:b/>
          <w:sz w:val="24"/>
          <w:szCs w:val="24"/>
        </w:rPr>
        <w:t>«Арендатор</w:t>
      </w:r>
      <w:r>
        <w:rPr>
          <w:sz w:val="24"/>
          <w:szCs w:val="24"/>
        </w:rPr>
        <w:t>», с другой стороны, заключили настоящий договор на основании протокола  о результатах аукциона по продаже размера ежегодной арендной платы на право заключения договора аренды земельного участка, расположенного на территории города Калининска Саратовской области от 11 сентября 2017 года: заключили настоящий договор о следующем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64:15:240501:1119, общей площадью 4091 кв.м., расположенный по адресу: Саратовская область,  Калининский район,  с. Свердлово, Промзона № 3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промышленные и коммунальные объекты с санитарно-защитной зоной 50-100 м. с широким спектром коммерческих услуг, сопровождающих производственную деятельность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00»  сентября 2017 года сроком на 2 (два ) года 6 (шесть) месяцев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/>
        <w:t>3.1. По результатам открытого аукциона состоявшегося  « 11 »  сентября  2017 года размер ежегодной арендной платы составляет    000000 рублей 00 копеек.</w:t>
      </w:r>
    </w:p>
    <w:p>
      <w:pPr>
        <w:pStyle w:val="TextBodyIndent"/>
        <w:jc w:val="both"/>
        <w:rPr/>
      </w:pPr>
      <w:r>
        <w:rPr/>
        <w:t>3.2.Размер ежегодной арендной платы в сумме 000000 рублей 00 копеек является аннуитетным платежем и изменению не подлежи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 Арендатор в соответствии с настоящим договором, обязан вносить арендную плату ежемесячно до 15 числа каждого месяца (равными долями в размере 1/12 части от  размера ежегодной арендной платы), безналичным платеже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4. Либо ежеквартально до 15 числа последнего месяца текущего квартала (равными долями в размере ¼ части от размера ежегодной арендной платы), безналичным платежем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3 Арендная плата вноситс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11105013100000120, ОКТМО 63621101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4.  В случае  нарушения  </w:t>
      </w:r>
      <w:r>
        <w:rPr>
          <w:b/>
          <w:sz w:val="24"/>
          <w:szCs w:val="24"/>
        </w:rPr>
        <w:t>Арендаторами</w:t>
      </w:r>
      <w:r>
        <w:rPr>
          <w:sz w:val="24"/>
          <w:szCs w:val="24"/>
        </w:rPr>
        <w:t xml:space="preserve">  условия   о сроках  внесения арендной платы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обязан  по требованию  Арендодателя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.     </w:t>
      </w:r>
      <w:r>
        <w:rPr>
          <w:b/>
          <w:sz w:val="24"/>
          <w:szCs w:val="24"/>
        </w:rPr>
        <w:t xml:space="preserve">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АРЕНДОДАТЕЛ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ПРАВА И ОБЯЗАННОСТИ АРЕНДАТ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3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ОРЯДОК ИЗМЕНЕНИЯ И РАСТОРЖЕНИЯ ДОГОВОР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1.  Изменение условий Договора аренды, его расторжение и прекращение допускаются по соглашению сторон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  Изменения условий Договора и его расторжение в одностороннем порядке производится в судебном  порядке.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3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ТВЕТСТВЕННОСТЬ СТОРОН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В случае невыполнения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4"/>
          <w:szCs w:val="24"/>
        </w:rPr>
        <w:t xml:space="preserve">Арендатор   </w:t>
      </w:r>
      <w:r>
        <w:rPr>
          <w:sz w:val="24"/>
          <w:szCs w:val="24"/>
        </w:rPr>
        <w:t xml:space="preserve">в бесспорном порядке  выплачиваю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4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РАССМОТРЕНИЕ СПОРОВ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ИНЫЕ УСЛОВИЯ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_____________________________________________ Д.А. Алекс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«АРЕНДАТОР»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8:00Z</dcterms:created>
  <dc:creator>1</dc:creator>
  <dc:description/>
  <cp:keywords/>
  <dc:language>en-US</dc:language>
  <cp:lastModifiedBy>Маша</cp:lastModifiedBy>
  <cp:lastPrinted>2017-07-31T15:06:00Z</cp:lastPrinted>
  <dcterms:modified xsi:type="dcterms:W3CDTF">2017-08-01T11:48:00Z</dcterms:modified>
  <cp:revision>2</cp:revision>
  <dc:subject/>
  <dc:title>Д О Г О В О Р</dc:title>
</cp:coreProperties>
</file>