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 открытого аукцион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 xml:space="preserve"> № </w:t>
      </w:r>
      <w:r>
        <w:rPr>
          <w:b/>
        </w:rPr>
        <w:t>203 от  03 марта 2017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Калининский район, с. Свердлово, улица Нижняя, уч. № 15 А»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№ </w:t>
      </w:r>
      <w:r>
        <w:rPr>
          <w:b/>
        </w:rPr>
        <w:t xml:space="preserve">204 от 03 марта  2017 года  </w:t>
      </w:r>
      <w:r>
        <w:rPr/>
        <w:t>«Об условиях проведения аукциона  на земельный участок государственная собственность на который не разграничена. расположенного по адресу: Саратовская область, Калининский район, с. Свердлово. улица Нижняя,уч. № 17 А»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205 от 03 марта  2017 года  </w:t>
      </w:r>
      <w:r>
        <w:rPr/>
        <w:t>«Об условиях проведения аукциона  на земельный участок государственная собственность на который не разграничена. расположенного по адресу: Саратовская область, Калининский район, с. Свердлово, улица Нижняя,уч. № 13 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указанные выше постановления размещены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 xml:space="preserve">) « 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</w:t>
      </w:r>
      <w:r>
        <w:rPr/>
        <w:t>. На основании отчетов «Об оценке рыночной стоимости размера ежегодной арендной платы» от  28.02.2017 года  подготовленных ООО «Бюро оценки»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12»   мая 2017</w:t>
      </w:r>
      <w:r>
        <w:rPr>
          <w:szCs w:val="20"/>
        </w:rPr>
        <w:t xml:space="preserve"> г. начало аукциона  в 10 часов 00 минут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418"/>
        <w:gridCol w:w="992"/>
        <w:gridCol w:w="1418"/>
        <w:gridCol w:w="992"/>
        <w:gridCol w:w="694"/>
        <w:gridCol w:w="1007"/>
        <w:gridCol w:w="1417"/>
        <w:gridCol w:w="851"/>
        <w:gridCol w:w="850"/>
        <w:gridCol w:w="865"/>
      </w:tblGrid>
      <w:tr>
        <w:trPr>
          <w:trHeight w:val="106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одажи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без учета НДС (руб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 Калининский район. С. Свердлово, улица Нижняя, уч. № 15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40501: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е жилые дома усадеб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оком 1  год 6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0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 Калининский район. С. Свердлово, улица Нижняя, уч. № 17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40501:1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е жилые дома усадеб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оком 1 год 6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5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 Калининский район. С. Свердлово, улица Нижняя, уч. № 1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40501: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е жилые дома усадеб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оком 1 год 6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0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 процент застройки)  составляет 60 %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)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 </w:t>
      </w:r>
    </w:p>
    <w:p>
      <w:pPr>
        <w:pStyle w:val="Normal"/>
        <w:jc w:val="both"/>
        <w:rPr/>
      </w:pP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10»  апреля   2017 г.  по «4»  мая  2017 г.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5» мая 2017   в 9.00 часов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торгов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отражены в проекте договора аренды земельного участка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Главе администраци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Калининского МР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Калининского МР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TextBody"/>
        <w:jc w:val="center"/>
        <w:rPr/>
      </w:pPr>
      <w:r>
        <w:rPr>
          <w:b/>
          <w:bCs/>
        </w:rPr>
        <w:t>на участие в аукционе -___________________2017 года</w:t>
      </w:r>
    </w:p>
    <w:p>
      <w:pPr>
        <w:pStyle w:val="TextBody"/>
        <w:rPr/>
      </w:pPr>
      <w:r>
        <w:rPr/>
        <w:t xml:space="preserve">Фамилия Имя Отчество, __________________ года рождения, имеющая (ий) паспорт ________________, выданный _______________ года кем выдан ______________ (код подразделения _________), зарегистрированная(ый) по адресу: __________________________, именуемая(ый) далее </w:t>
      </w:r>
      <w:r>
        <w:rPr>
          <w:b/>
        </w:rPr>
        <w:t>Претендент,</w:t>
      </w:r>
      <w:r>
        <w:rPr/>
        <w:t xml:space="preserve"> принимая решение об участии в аукционе на право заключения договора аренды земельного участка, находящегося на территории  Калининского района, Саратовской област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емельный участок  площадью ____________  кв.м..</w:t>
      </w:r>
    </w:p>
    <w:p>
      <w:pPr>
        <w:pStyle w:val="Normal"/>
        <w:jc w:val="both"/>
        <w:rPr/>
      </w:pPr>
      <w:r>
        <w:rPr>
          <w:szCs w:val="20"/>
        </w:rPr>
        <w:t>Кадастровый номер  ___________________расположенный по адресу: Саратовская область, Калининский район,с. Свердлово, ул. Нижняя, ____________________________________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атегория земель: земли населенных пункт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граничение в использовании: нет.</w:t>
      </w:r>
    </w:p>
    <w:p>
      <w:pPr>
        <w:pStyle w:val="Normal"/>
        <w:jc w:val="both"/>
        <w:rPr/>
      </w:pPr>
      <w:r>
        <w:rPr>
          <w:szCs w:val="20"/>
        </w:rPr>
        <w:t>Разрешенное использование: отдельно стоящие  жилые дома усадебного типа.</w:t>
      </w:r>
    </w:p>
    <w:p>
      <w:pPr>
        <w:pStyle w:val="Normal"/>
        <w:jc w:val="both"/>
        <w:rPr/>
      </w:pPr>
      <w:r>
        <w:rPr/>
        <w:t xml:space="preserve">обязуюсь:   соблюдать условия аукциона,   в соответствии с действующим законодательством  о проведении аукциона по  </w:t>
      </w:r>
      <w:r>
        <w:rPr>
          <w:b/>
          <w:szCs w:val="20"/>
        </w:rPr>
        <w:t>продаже размера ежегодной арендной платы на право заключения договора аренды земельного участка,</w:t>
      </w:r>
      <w:r>
        <w:rPr/>
        <w:t xml:space="preserve"> который  состоится «10»  мая   2017 г, а также порядок проведения аукциона, установленный Земельным кодексом Российской Федерации. В случае признания аукциона несостоявшимся вправе заключить с Продавцом договор  аренды  земельного участка, при этом договор аренды земельного участка заключается по начальной цене предмета аукциона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Адрес и банковские реквизиты Претендента: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-___ » _____________  2017 года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/>
      </w:pPr>
      <w:r>
        <w:rPr/>
        <w:t>Час. _______мин.   « _______ » ___________ 2017 года</w:t>
      </w:r>
    </w:p>
    <w:p>
      <w:pPr>
        <w:pStyle w:val="Normal"/>
        <w:jc w:val="both"/>
        <w:rPr/>
      </w:pPr>
      <w:r>
        <w:rPr/>
        <w:t xml:space="preserve">Регистрационный № 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  <w:t>Подпись уполномоченного лица _______________________________________________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17-04-06T10:34:00Z</cp:lastPrinted>
  <dcterms:modified xsi:type="dcterms:W3CDTF">2017-04-10T06:14:00Z</dcterms:modified>
  <cp:revision>38</cp:revision>
  <dc:subject/>
  <dc:title>Глава</dc:title>
</cp:coreProperties>
</file>