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675  от  21 июня    2021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Анастасьино, участок расположен с западной стороны от участка Промзона № 9»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18.06.2021 года № 78/21   подготовленного 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7»  ию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Анастасьино, участок расположен  с западной стороны от участка Промзона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60201: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4 года 10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6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5» июня 2021 г.  по   «22» июл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3» июля 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а сайте администрации Широкоуступского 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04-23T13:31:00Z</cp:lastPrinted>
  <dcterms:modified xsi:type="dcterms:W3CDTF">2021-06-24T05:35:00Z</dcterms:modified>
  <cp:revision>104</cp:revision>
  <dc:subject/>
  <dc:title>Глава</dc:title>
</cp:coreProperties>
</file>