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22 марта 2021 года по продаже права собственности земельных участков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 50122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64:15:210512:23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Калининский район, земли Симоновского муниципального образования  (земельный участок расположен примерно  в 7,07 км. от с. Симоновка по направлению на юго-запад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, для сельскохозяйственного производства (растениеводство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права: собственно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 129000 (сто двадцать девять тысяч) рублей 00 копеек, шаг аукциона составляет 3% от начальной цены предмета аукциона, что составляет  3870 (три тысячи восемьсот семьдесят) рублей 00 копеек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окончании срока подачи заявок на участие в аукционе, на лот № 1 подана одна заявка от Доронкина  Валерия Александрович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ст. 39.12 ЗК РФ  аукцион признан несостоявшимся, 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</w:t>
      </w:r>
      <w:r>
        <w:rPr>
          <w:color w:val="22272F"/>
          <w:sz w:val="25"/>
          <w:szCs w:val="25"/>
          <w:shd w:fill="FFFFFF" w:val="clear"/>
        </w:rPr>
        <w:t>купли-продажи</w:t>
      </w:r>
      <w:r>
        <w:rPr>
          <w:bCs/>
          <w:sz w:val="25"/>
          <w:szCs w:val="25"/>
        </w:rPr>
        <w:t xml:space="preserve"> земельного участка по начальной цене предмета аукциона, по </w:t>
      </w:r>
      <w:r>
        <w:rPr>
          <w:b/>
          <w:bCs/>
          <w:sz w:val="25"/>
          <w:szCs w:val="25"/>
        </w:rPr>
        <w:t>Лоту № 1</w:t>
      </w:r>
      <w:r>
        <w:rPr>
          <w:bCs/>
          <w:sz w:val="25"/>
          <w:szCs w:val="25"/>
        </w:rPr>
        <w:t xml:space="preserve">. Договор купли-продажи земельного участка будет заключен по начальной цене предмета аукциона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 16046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64:15:210202:30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Калининский район, земли Симоновского муниципального образования  (земельный участок расположен примерно  в 0,96 км. от с. Симоновка по направлению на север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, для сельскохозяйственного производства (растениеводство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права: собственно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 41 400 (сорок одна тысяча  четыреста) рублей 00 копеек, шаг аукциона составляет 3% от начальной цены предмета аукциона, что составляет  1 242 (одна тысяча двести сорок два) рубля 00 копеек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окончании срока подачи заявок на участие в аукционе, на лот № 2 подана только одна заявка от Доронкина  Валерия Александрович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ст. 39.12 ЗК РФ  аукцион признан несостоявшимся, 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</w:t>
      </w:r>
      <w:r>
        <w:rPr>
          <w:color w:val="22272F"/>
          <w:sz w:val="25"/>
          <w:szCs w:val="25"/>
          <w:shd w:fill="FFFFFF" w:val="clear"/>
        </w:rPr>
        <w:t>купли-продажи</w:t>
      </w:r>
      <w:r>
        <w:rPr>
          <w:bCs/>
          <w:sz w:val="25"/>
          <w:szCs w:val="25"/>
        </w:rPr>
        <w:t xml:space="preserve"> земельного участка по начальной цене предмета аукциона, по </w:t>
      </w:r>
      <w:r>
        <w:rPr>
          <w:b/>
          <w:bCs/>
          <w:sz w:val="25"/>
          <w:szCs w:val="25"/>
        </w:rPr>
        <w:t>Лоту № 2</w:t>
      </w:r>
      <w:r>
        <w:rPr>
          <w:bCs/>
          <w:sz w:val="25"/>
          <w:szCs w:val="25"/>
        </w:rPr>
        <w:t xml:space="preserve">. Договор купли-продажи земельного участка будет заключен по начальной цене предмета аукци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21-03-01T08:32:00Z</cp:lastPrinted>
  <dcterms:modified xsi:type="dcterms:W3CDTF">2021-03-22T04:52:00Z</dcterms:modified>
  <cp:revision>122</cp:revision>
  <dc:subject/>
  <dc:title>Глава</dc:title>
</cp:coreProperties>
</file>