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32"/>
        <w:ind w:left="0" w:right="0" w:hanging="0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ИНФОРМАЦИЯ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 результатах плановой провер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sz w:val="24"/>
          <w:szCs w:val="24"/>
        </w:rPr>
        <w:t>администрации Сергиевского муниципального образования Калини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период 2021г. 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232"/>
        <w:ind w:firstLine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к</w:t>
      </w:r>
      <w:r>
        <w:rPr>
          <w:b/>
          <w:bCs/>
          <w:sz w:val="24"/>
          <w:szCs w:val="24"/>
          <w:lang w:eastAsia="ru-RU"/>
        </w:rPr>
        <w:t>онтрольного орга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трольно-счетная комиссия Калининского муниципального района Саратовской области (далее – КСК КМР).</w:t>
      </w:r>
    </w:p>
    <w:p>
      <w:pPr>
        <w:pStyle w:val="Header"/>
        <w:tabs>
          <w:tab w:val="clear" w:pos="708"/>
          <w:tab w:val="left" w:pos="545" w:leader="none"/>
        </w:tabs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, дата и место составления акта: </w:t>
      </w:r>
      <w:r>
        <w:rPr>
          <w:sz w:val="24"/>
          <w:szCs w:val="24"/>
        </w:rPr>
        <w:t xml:space="preserve">№ 2, составлен 23 марта 2022 года, г.Калининск, ул. Коллективная, 61. 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/>
      </w:pPr>
      <w:r>
        <w:rPr>
          <w:b/>
          <w:sz w:val="24"/>
          <w:szCs w:val="24"/>
        </w:rPr>
        <w:t>Дата и номер распоряжения о проведении проверки:</w:t>
      </w:r>
      <w:r>
        <w:rPr>
          <w:sz w:val="24"/>
          <w:szCs w:val="24"/>
        </w:rPr>
        <w:t xml:space="preserve"> распоряжение контрольно-счетной комиссии Калининского муниципального района Саратовской области </w:t>
      </w:r>
      <w:r>
        <w:rPr>
          <w:spacing w:val="-4"/>
          <w:sz w:val="24"/>
          <w:szCs w:val="24"/>
        </w:rPr>
        <w:t>от 25 февраля 2022 года № 3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, цели и сроки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проверка финансово-хозяйственной деятельности администрации Сергиев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Cs/>
          <w:sz w:val="24"/>
          <w:szCs w:val="24"/>
        </w:rPr>
        <w:t>работы Контрольно-счетной комиссии Калининского муниципального района Саратовской области на 2022 год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 с 10 марта 2022 г. по 23 марта 2022г.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21 г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ь и законность использования бюджетных средств </w:t>
      </w:r>
      <w:r>
        <w:rPr>
          <w:rFonts w:cs="Times New Roman" w:ascii="Times New Roman" w:hAnsi="Times New Roman"/>
          <w:sz w:val="24"/>
          <w:szCs w:val="24"/>
        </w:rPr>
        <w:t>Симо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в 2021 году 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именование, адрес местонахождения Субъекта провер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ергиевского муниципального образования Калининского муниципального района Саратовской области ИНН/КП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15902159/641501001, Юридический и фактический адрес место нахождения юридического лица: 412466, Саратовская область, Калининский район, село Сергиевка, улица Школьная, дом 16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В ходе проверки установлено следующее: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 ООО «СтройПроект» №  14 от 25.01.2021 г. в сумме 30 000 руб. 00 коп. на разработку сметной документации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 следующее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)  п. 2.2. договора  устанавливает обязанности заказчика произвести оплату в течении 5 рабочих дней после подписания акта приема работ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кт приемки подписан 10 февраля 2021 г. (таким образом, оплата по счету должна была быть произведена не позднее 15 февраля 2021 г.).</w:t>
      </w:r>
      <w:r>
        <w:rPr>
          <w:b/>
          <w:sz w:val="24"/>
          <w:szCs w:val="24"/>
        </w:rPr>
        <w:tab/>
      </w:r>
    </w:p>
    <w:p>
      <w:pPr>
        <w:pStyle w:val="ConsNonformat"/>
        <w:widowControl/>
        <w:numPr>
          <w:ilvl w:val="0"/>
          <w:numId w:val="3"/>
        </w:numPr>
        <w:autoSpaceDE w:val="true"/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латежного поручения № 42 оплата поставщику была произведена 16.03.2021 г. </w:t>
      </w:r>
    </w:p>
    <w:p>
      <w:pPr>
        <w:pStyle w:val="ConsNonformat"/>
        <w:widowControl/>
        <w:numPr>
          <w:ilvl w:val="0"/>
          <w:numId w:val="3"/>
        </w:numPr>
        <w:autoSpaceDE w:val="true"/>
        <w:snapToGrid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момент произведенной оплаты просрочек платежа по договору составляет 29 дней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 ООО «ЦЦМ-Энергоспец» №  62 от 17.02.2021 г. в сумме 8 902 руб. 61 коп. на поставку това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 следующее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п. 2.9.2. договора  устанавливает обязанности заказчика произвести оплату за поставленный товар в течение 35 дней со дня поставки товара и подписания УПД </w:t>
      </w:r>
      <w:r>
        <w:rPr>
          <w:b/>
          <w:i/>
          <w:sz w:val="24"/>
          <w:szCs w:val="24"/>
        </w:rPr>
        <w:t>(в соответствии со статьей 13.1. ФЗ 44 от 05.04.2013 г. о контрактной системе в сфере закупок товаров, работ, услуг для обеспечения государственных и муниципальных нужд», срок оплаты заказчиком поставленного товара должен составлять не более тридцати дней с даты подписания заказчиком документа о приемке, предусмотренного частью 7 статьи 94 Закона о контрактной системе).</w:t>
      </w:r>
      <w:r>
        <w:rPr>
          <w:sz w:val="24"/>
          <w:szCs w:val="24"/>
        </w:rPr>
        <w:t xml:space="preserve"> Таким образом предусмотрев в договоре (контракте) срок 35 дней является нарушением нормы действующего законодательства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чет и УПД была подписана 17 февраля 2021 г. (таким образом, оплата по счету должна была быть произведена не позднее 20 марта 2021 г.).</w:t>
      </w:r>
      <w:r>
        <w:rPr>
          <w:b/>
          <w:sz w:val="24"/>
          <w:szCs w:val="24"/>
        </w:rPr>
        <w:tab/>
      </w:r>
    </w:p>
    <w:p>
      <w:pPr>
        <w:pStyle w:val="ConsNonformat"/>
        <w:widowControl/>
        <w:numPr>
          <w:ilvl w:val="0"/>
          <w:numId w:val="6"/>
        </w:numPr>
        <w:autoSpaceDE w:val="true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латежного поручения № 86 оплата поставщику была произведена 17.03.2021 г. </w:t>
      </w:r>
    </w:p>
    <w:p>
      <w:pPr>
        <w:pStyle w:val="ConsNonformat"/>
        <w:widowControl/>
        <w:numPr>
          <w:ilvl w:val="0"/>
          <w:numId w:val="6"/>
        </w:numPr>
        <w:autoSpaceDE w:val="true"/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произведенной оплаты просрочек платежа по договору нет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 ООО «ЦенаСтройКонсалт» №  162-ЭС-2021 от 28.05.2021 г. в сумме 6 000 руб. 00 коп. на проведение сметной документации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 п. 4.2. договора  устанавливает обязанности заказчика произвести оплату в течение 5 банковских дней с момента заключения договора </w:t>
      </w:r>
      <w:r>
        <w:rPr>
          <w:b/>
          <w:i/>
          <w:sz w:val="24"/>
          <w:szCs w:val="24"/>
        </w:rPr>
        <w:t>(срок оплаты отсчитывается с даты подписания заказчиком, документ о приемке товаров, работ, услуг в соответствии с частью 13.1 статьи 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ConsNonformat"/>
        <w:widowControl/>
        <w:numPr>
          <w:ilvl w:val="0"/>
          <w:numId w:val="5"/>
        </w:numPr>
        <w:autoSpaceDE w:val="true"/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был подписан 2 июня 2021 г. (таким образом, оплата по счету должна была быть произведена не позднее 7 июня 2021 г.)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Nonformat"/>
        <w:widowControl/>
        <w:numPr>
          <w:ilvl w:val="0"/>
          <w:numId w:val="5"/>
        </w:numPr>
        <w:autoSpaceDE w:val="true"/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латежного поручения № 229 оплата поставщику была произведена 07.06.2021 г. </w:t>
      </w:r>
    </w:p>
    <w:p>
      <w:pPr>
        <w:pStyle w:val="ConsNonformat"/>
        <w:widowControl/>
        <w:numPr>
          <w:ilvl w:val="0"/>
          <w:numId w:val="5"/>
        </w:numPr>
        <w:autoSpaceDE w:val="true"/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произведенной оплаты просрочек платежа по договору нет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с МУП «Редакция газеты «Народная трибуна» № 080 от 05.07.2021 г. в сумме 885 руб. 35 коп. редакционные услуги. В ходе проверки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 </w:t>
      </w:r>
      <w:r>
        <w:rPr>
          <w:b/>
          <w:i/>
          <w:sz w:val="24"/>
          <w:szCs w:val="24"/>
        </w:rPr>
        <w:t xml:space="preserve">В договоре не прописаны: Федеральный закон от 05.04.2013 №44-ФЗ  «О контрактной системе в сфере закупок товаров, работ, услуг для обеспечения государственных и муниципальных нужд», срок оплаты оказанных услуг, идентификационный код закупки (ИКЗ), что не соответствует Федеральному закону от 05.04.2013 №44-ФЗ 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 Счет на оплату и акт приема-сдачи выполненных работ (оказанных услуг) были подписаны 05.07.2021 г. (таким образом, оплата должна быть произведена не позднее 03.08.202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Согласно платежного поручения № 291 оплата поставщику была произведена 19.07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момент произведенной оплаты просрочек платежа по контракту 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с МУП «Редакция газеты «Народная трибуна» № 118 от 07.10.2021 г. в сумме 1306 руб. 62 коп. редакционные услуги. В ходе проверки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 </w:t>
      </w:r>
      <w:r>
        <w:rPr>
          <w:b/>
          <w:i/>
          <w:sz w:val="24"/>
          <w:szCs w:val="24"/>
        </w:rPr>
        <w:t xml:space="preserve">В договоре не прописаны: Федеральный закон от 05.04.2013 №44-ФЗ  «О контрактной системе в сфере закупок товаров, работ, услуг для обеспечения государственных и муниципальных нужд», срок оплаты оказанных услуг, идентификационный код закупки (ИКЗ), что не соответствует Федеральному закону от 05.04.2013 №44-ФЗ 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 Счет на оплату и акт приема-сдачи выполненных работ (оказанных услуг) были подписаны 07.10.2021 г. (таким образом, оплата должна быть произведена не позднее 06.11.202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Согласно платежного поручения № 450 оплата поставщику была произведена 19.10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момент произведенной оплаты просрочек платежа по контракту нет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 СХА (колхоз) «Новые Выселки» б/н от 23.06.2021 г. в сумме 50 000 руб. 00 коп. на выполнение работ по содержанию дорог общего пользования местного значения в границах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рки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 п. 3.4. договора  устанавливает обязанности заказчика произвести оплату в течение 60 дней со дня подписания акта приема выполненных работ </w:t>
      </w:r>
      <w:r>
        <w:rPr>
          <w:b/>
          <w:i/>
          <w:sz w:val="24"/>
          <w:szCs w:val="24"/>
        </w:rPr>
        <w:t>(в соответствии со статьей 13.1. ФЗ 44 от 05.04.2013 г. о контрактной системе в сфере закупок товаров, работ, услуг для обеспечения государственных и муниципальных нужд», срок оплаты заказчиком поставленного товара должен составлять не более тридцати дней с даты подписания заказчиком документа о приемке, предусмотренного частью 7 статьи 94 Закона о контрактной системе).</w:t>
      </w:r>
      <w:r>
        <w:rPr>
          <w:sz w:val="24"/>
          <w:szCs w:val="24"/>
        </w:rPr>
        <w:t xml:space="preserve"> Таким образом предусмотрев в договоре срок 60 дней является нарушением нормы действующего законодательства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) Счет и акт выполненных работ были подписаны 23 июня 2021 г. (таким образом, оплата по счету должна была быть произведена не позднее 23 июля 2021 г.).</w:t>
      </w:r>
      <w:r>
        <w:rPr>
          <w:b/>
          <w:sz w:val="24"/>
          <w:szCs w:val="24"/>
        </w:rPr>
        <w:tab/>
      </w:r>
    </w:p>
    <w:p>
      <w:pPr>
        <w:pStyle w:val="ConsNonformat"/>
        <w:widowControl/>
        <w:numPr>
          <w:ilvl w:val="0"/>
          <w:numId w:val="4"/>
        </w:numPr>
        <w:autoSpaceDE w:val="true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) Согласно платежного поручения № 301 оплата поставщику была произведена 29.07.2021 г. </w:t>
      </w:r>
    </w:p>
    <w:p>
      <w:pPr>
        <w:pStyle w:val="ConsNonformat"/>
        <w:widowControl/>
        <w:numPr>
          <w:ilvl w:val="0"/>
          <w:numId w:val="4"/>
        </w:numPr>
        <w:autoSpaceDE w:val="true"/>
        <w:snapToGrid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) На момент произведенной оплаты просрочек платежа по договору составляет 6 дн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с ООО «Сергиевское» № 78 от 01.06.2021 г. в сумме 36 264 руб. 00 коп. кошение трав. В ходе проверки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 </w:t>
      </w:r>
      <w:r>
        <w:rPr>
          <w:b/>
          <w:i/>
          <w:sz w:val="24"/>
          <w:szCs w:val="24"/>
        </w:rPr>
        <w:t xml:space="preserve">В договоре не прописаны: Федеральный закон от 05.04.2013 №44-ФЗ  «О контрактной системе в сфере закупок товаров, работ, услуг для обеспечения государственных и муниципальных нужд», срок оплаты оказанных услуг, идентификационный код закупки (ИКЗ), что не соответствует Федеральному закону от 05.04.2013 №44-ФЗ 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 Счет на оплату и акт приема-сдачи выполненных работ (оказанных услуг) были подписаны 18.06.2021 г. (таким образом, оплата должна быть произведена не позднее 18.07.202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Согласно платежного поручения № 300 оплата поставщику была произведена 29.07.2021 г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) На момент произведенной оплаты просрочек платежа по договору составляет 11 дней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 Калининским филиалом Федерального государственного бюджетного учреждения «Управление мелиорации земель и сельскохозяйственного водоснабжения по Саратовской области» №  064-08-239 от 12.08.2021 г. в сумме 113 500 руб. 00 коп. на выполнение земляных работ. В ходе проверки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1.)  п. 4.3. договора  устанавливает обязанности заказчика произвести оплату в течении 15 рабочих дней после подписания акта приема работ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кт приемки подписан 16 августа 2021 г. (таким образом, оплата по счету должна была быть произведена не позднее 3 сентября 2021 г.).</w:t>
      </w:r>
      <w:r>
        <w:rPr>
          <w:b/>
          <w:sz w:val="24"/>
          <w:szCs w:val="24"/>
        </w:rPr>
        <w:tab/>
      </w:r>
    </w:p>
    <w:p>
      <w:pPr>
        <w:pStyle w:val="ConsNonformat"/>
        <w:widowControl/>
        <w:numPr>
          <w:ilvl w:val="0"/>
          <w:numId w:val="2"/>
        </w:numPr>
        <w:autoSpaceDE w:val="true"/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латежного поручения № 387 оплата поставщику была произведена 09.09.2021 г. </w:t>
      </w:r>
    </w:p>
    <w:p>
      <w:pPr>
        <w:pStyle w:val="ConsNonformat"/>
        <w:widowControl/>
        <w:numPr>
          <w:ilvl w:val="0"/>
          <w:numId w:val="2"/>
        </w:numPr>
        <w:autoSpaceDE w:val="true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момент произведенной оплаты просрочек платежа по договору составляет 6 дней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 Калининским филиалом Федерального государственного бюджетного учреждения «Управление мелиорации земель и сельскохозяйственного водоснабжения по Саратовской области» №  064-09-268 от 21.09.2021 г. в сумме 22 500 руб. 00 коп. на выполнение земляных работ. В ходе проверки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1.)  п. 3.2. договора  устанавливает обязанности заказчика произвести оплату в течении 15 рабочих дней после подписания акта приема работ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кт приемки подписан 21 сентября 2021 г. (таким образом, оплата по счету должна была быть произведена не позднее 12 октября 2021 г.).</w:t>
      </w:r>
      <w:r>
        <w:rPr>
          <w:b/>
          <w:sz w:val="24"/>
          <w:szCs w:val="24"/>
        </w:rPr>
        <w:tab/>
      </w:r>
    </w:p>
    <w:p>
      <w:pPr>
        <w:pStyle w:val="ConsNonformat"/>
        <w:widowControl/>
        <w:numPr>
          <w:ilvl w:val="0"/>
          <w:numId w:val="7"/>
        </w:numPr>
        <w:autoSpaceDE w:val="true"/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латежного поручения № 445 оплата поставщику была произведена 14.10.2021 г. </w:t>
      </w:r>
    </w:p>
    <w:p>
      <w:pPr>
        <w:pStyle w:val="ConsNonformat"/>
        <w:widowControl/>
        <w:numPr>
          <w:ilvl w:val="0"/>
          <w:numId w:val="7"/>
        </w:numPr>
        <w:autoSpaceDE w:val="true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момент произведенной оплаты просрочек платежа по договору составляет 2 д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 статьи 516 Гражданского кодекса РФ покупатель оплачивает поставляемые товары с соблюдением порядка и формы расчетов, предусмотренных договором (контрактом) поставки. Если соглашением сторон порядок и форма расчетов не определены, то расчеты осуществляются платежными поруч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13.1 статьи 34 Закона о контрактной системе срок оплаты заказчиком поставленного товара должен составлять не более тридцати дней с даты подписания заказчиком документа о приемке, предусмотренного частью 7 статьи 94 Закона о контрактной систем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администрация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исполнила надлежащим образом свои обязательства по контракту в части своевременной оплаты за услуги и поставленные товары, а именно, срок оплаты составил более тридцати дней с даты подписания документов о приемке и с нарушением сроков, установленных контрактом (просрочка оплаты составила от 2 до 29 календарных дней).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945" w:hanging="585"/>
      </w:pPr>
      <w:rPr/>
    </w:lvl>
  </w:abstractNum>
  <w:abstractNum w:abstractNumId="7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b/>
      <w:i w:val="false"/>
      <w:sz w:val="25"/>
      <w:szCs w:val="25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b w:val="false"/>
    </w:rPr>
  </w:style>
  <w:style w:type="character" w:styleId="WW8Num4z7">
    <w:name w:val="WW8Num4z7"/>
    <w:qFormat/>
    <w:rPr>
      <w:i w:val="false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Знак Знак"/>
    <w:basedOn w:val="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Название Знак2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Dtpublic">
    <w:name w:val="dtpublic"/>
    <w:basedOn w:val="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Основной текст Знак"/>
    <w:qFormat/>
    <w:rPr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23">
    <w:name w:val="Основной текст с отступом 2 Знак"/>
    <w:qFormat/>
    <w:rPr>
      <w:sz w:val="26"/>
      <w:szCs w:val="26"/>
    </w:rPr>
  </w:style>
  <w:style w:type="character" w:styleId="Dfaq1">
    <w:name w:val="dfaq1"/>
    <w:basedOn w:val="Style7"/>
    <w:qFormat/>
    <w:rPr/>
  </w:style>
  <w:style w:type="character" w:styleId="Iceouttxt4">
    <w:name w:val="iceouttxt4"/>
    <w:basedOn w:val="Style7"/>
    <w:qFormat/>
    <w:rPr/>
  </w:style>
  <w:style w:type="character" w:styleId="Rserrmark">
    <w:name w:val="rs_err_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pacing w:lineRule="auto" w:line="208"/>
      <w:ind w:firstLine="567"/>
      <w:jc w:val="both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Heading"/>
    <w:qFormat/>
    <w:pPr>
      <w:spacing w:before="100" w:after="100"/>
      <w:ind w:left="0" w:right="0" w:hanging="0"/>
    </w:pPr>
    <w:rPr>
      <w:b/>
      <w:spacing w:val="30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2">
    <w:name w:val="Основной текст 2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before="100" w:after="0"/>
      <w:ind w:left="180" w:right="0" w:firstLine="60"/>
      <w:textAlignment w:val="auto"/>
    </w:pPr>
    <w:rPr>
      <w:b/>
      <w:sz w:val="28"/>
      <w:szCs w:val="28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Название объекта4"/>
    <w:basedOn w:val="Normal"/>
    <w:qFormat/>
    <w:pPr>
      <w:jc w:val="center"/>
    </w:pPr>
    <w:rPr>
      <w:sz w:val="28"/>
    </w:rPr>
  </w:style>
  <w:style w:type="paragraph" w:styleId="5">
    <w:name w:val="Название объекта5"/>
    <w:basedOn w:val="Normal"/>
    <w:qFormat/>
    <w:pPr>
      <w:suppressAutoHyphens w:val="false"/>
      <w:jc w:val="center"/>
    </w:pPr>
    <w:rPr>
      <w:sz w:val="28"/>
    </w:rPr>
  </w:style>
  <w:style w:type="paragraph" w:styleId="6">
    <w:name w:val="Название объекта6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7"/>
    <w:qFormat/>
    <w:pPr>
      <w:widowControl w:val="false"/>
      <w:tabs>
        <w:tab w:val="clear" w:pos="708"/>
        <w:tab w:val="left" w:pos="360" w:leader="none"/>
      </w:tabs>
      <w:suppressAutoHyphens w:val="false"/>
      <w:overflowPunct w:val="true"/>
      <w:autoSpaceDE w:val="true"/>
      <w:spacing w:lineRule="auto" w:line="240" w:before="0" w:after="0"/>
      <w:ind w:left="360" w:hanging="360"/>
      <w:jc w:val="both"/>
    </w:pPr>
    <w:rPr>
      <w:sz w:val="24"/>
      <w:szCs w:val="20"/>
    </w:rPr>
  </w:style>
  <w:style w:type="paragraph" w:styleId="Style2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1:00Z</dcterms:created>
  <dc:creator>Ivanovai</dc:creator>
  <dc:description/>
  <cp:keywords/>
  <dc:language>en-US</dc:language>
  <cp:lastModifiedBy>Grushina</cp:lastModifiedBy>
  <cp:lastPrinted>2022-03-03T16:51:00Z</cp:lastPrinted>
  <dcterms:modified xsi:type="dcterms:W3CDTF">2022-03-22T12:23:00Z</dcterms:modified>
  <cp:revision>11</cp:revision>
  <dc:subject/>
  <dc:title>Акт проверки</dc:title>
</cp:coreProperties>
</file>