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31 от 18 января  2019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хутор Круглый, улица Лесная, № 39 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 участка</w:t>
      </w:r>
      <w:r>
        <w:rPr/>
        <w:t>. На основании отчета  « Об оценке рыночной стоимости объекта недвижимости (земельный участок) » от  17.01.2019 года № 5/19   подготовленного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5»  марта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9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право собственности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850"/>
        <w:gridCol w:w="1418"/>
        <w:gridCol w:w="992"/>
        <w:gridCol w:w="567"/>
        <w:gridCol w:w="1418"/>
        <w:gridCol w:w="992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 собственно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 Калининский район, хутор Круглый, улица Лесная, № 3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60103: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 не регламентирован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8» января 2019 г.  по  «27»  февраля 2019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8» февраля  2019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-продажи земельного участка 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Маша</cp:lastModifiedBy>
  <cp:lastPrinted>2019-01-10T11:50:00Z</cp:lastPrinted>
  <dcterms:modified xsi:type="dcterms:W3CDTF">2019-01-25T10:46:00Z</dcterms:modified>
  <cp:revision>106</cp:revision>
  <dc:subject/>
  <dc:title>Глава</dc:title>
</cp:coreProperties>
</file>