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ых участко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rPr/>
      </w:pPr>
      <w:r>
        <w:rPr/>
        <w:t xml:space="preserve"> № </w:t>
      </w:r>
      <w:r>
        <w:rPr/>
        <w:t>75  от  25 января 2022 года «Об условиях проведения аукциона  на земельный участок, государственная собственность на который не разграничена,  расположенного по адресу: Саратовская область, Калининский район, примерно в 3,5 км к северо-востоку от г. Калининск, севернее земельного участка с кадастровым номером 64:15:130402:6»</w:t>
      </w:r>
    </w:p>
    <w:p>
      <w:pPr>
        <w:pStyle w:val="TextBody"/>
        <w:rPr/>
      </w:pPr>
      <w:r>
        <w:rPr/>
        <w:t xml:space="preserve">№ </w:t>
      </w:r>
      <w:r>
        <w:rPr/>
        <w:t xml:space="preserve">74 от  25 января 2022 года « Об условиях проведения аукциона на земельный участок, государственная собственность на который не разграничена,  расположенного по адресу: Саратовская область, Калининский район, земельный участок расположен рядом с земельным участком с кадастровым номером 64:15:210512:15, расположенный по адресу: Саратовская область, Калининский  район, Симоновское МО земельный участок расположен примерно в 5,9 км от с. Симоновка по направлению на поле площадью 400,2 га пашни» </w:t>
      </w: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ов об оценке:  № 17/22, № 12/22, подготовленных ООО «Бюро оценк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14» марта  2022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земельный участок, расположенный по адресу: Саратовская область, Калининский район, земельный участок расположен рядом с участком с кадастровым номером 64:15:210512:15, расположенный по адресу: Саратовская область, Калининский район,  Симоновское МО  (земельный участок расположен примерно в 5,9 км от  с. Симоновка по направлению на юг на поле площадью 400,2 га пашни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10512: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е использование (растениевод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земельный участок, 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асположенный  по адресу: Саратовская область, Калининский район,  примерно в 3,5 км к северо-востоку от г. Калининск, севернее земельного участка с кадастровым номером 64:15:130402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е участки сельскохозяйственного назначения,  для сельскохозяйственного использования (растениеводство) - не предназначенные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7»  января   по  «09»  марта  2022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0»  марта  2022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 официальный сайт администрации Симоновского М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2-01-26T17:20:00Z</cp:lastPrinted>
  <dcterms:modified xsi:type="dcterms:W3CDTF">2022-01-27T09:57:00Z</dcterms:modified>
  <cp:revision>133</cp:revision>
  <dc:subject/>
  <dc:title>Глава</dc:title>
</cp:coreProperties>
</file>