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______ сентября 2016 года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от 30.12.2015г. № 182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частью 5 статьи 17</w:t>
        </w:r>
      </w:hyperlink>
      <w:r>
        <w:rPr>
          <w:sz w:val="28"/>
          <w:szCs w:val="28"/>
        </w:rPr>
        <w:t xml:space="preserve">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, пунктом 3 статьи 2 Федерального закона  от 3 июля 2016 г.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руководствуясь ст.33 Устава Калининского муниципального района Саратовской области, Администрация Калининского муниципального района Сара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алининского муниципального района Саратовской области от 30.12.2015г. № 1828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формирования, утверждения и ведения планов закупок товаров, работ, услуг для обеспечения нужд администрации Калининского муниципального района Саратовской области» 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дпункт б) пункта 3 части 1 Положения о порядке формирования, утверждения и ведения планов закупок товаров, работ, услуг для обеспечения нужд администрации Калининского муниципального района Саратовской области (далее Положение) изложить в новой редакции: «бюджетными учреждениями, муниципальными унитарными предприятиями администрации Калининского муниципального района, за исключением закупок, осуществляемых в соответствии с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6 статьи 15</w:t>
        </w:r>
      </w:hyperlink>
      <w:r>
        <w:rPr>
          <w:sz w:val="28"/>
          <w:szCs w:val="28"/>
        </w:rPr>
        <w:t xml:space="preserve"> Федерального закона № 44-ФЗ, - после утверждения соответственно планов финансово-хозяйственной деятельности бюджетных учреждений; планов (программы) финансово-хозяйственной деятельности муниципальных унитарных предприят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  В подпункте  в) пункта 3 Положения слова «муниципальными унитарными предприятиями администрации Калининского муниципального района» исключи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 Подпункт б) части 3 Положения дополнить следующими словами: «а для муниципальных унитарных предприятий изменения вносятся по мере производственной необходимости, согласно «Положения о закупках»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Отделу закупок разместить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настоящее постановление в течение 3 дней со дня его утвержде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true"/>
        <w:ind w:firstLine="567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подлежит размещению на официальном сайте администрации Калинин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Калининского муниципального района по экономике, начальника управления финансов Злобину С.Е.                           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Д. А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Исп.: Цаплина О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30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75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00:00Z</dcterms:created>
  <dc:creator>Сотрудник</dc:creator>
  <dc:description/>
  <cp:keywords/>
  <dc:language>en-US</dc:language>
  <cp:lastModifiedBy>1</cp:lastModifiedBy>
  <cp:lastPrinted>2016-09-06T15:05:00Z</cp:lastPrinted>
  <dcterms:modified xsi:type="dcterms:W3CDTF">2016-09-14T05:00:00Z</dcterms:modified>
  <cp:revision>2</cp:revision>
  <dc:subject/>
  <dc:title> </dc:title>
</cp:coreProperties>
</file>