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общественной безопасности и общественного порядка в период проведения массовых мероприятий по территории Калин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2016г сотрудники МО МВД России Калининский  принимали участие в обеспечении общественного порядка и общественной безопасности при проведении 14 массовых мероприятий проводимых как на территории районного центра г.Калининск так и на территории района, в которых было задействовано 457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массовых мероприятий задействуется максимальное число сотрудников межмуниципального отдела полиции с привлечением всех служб отдела, а так же члены «Народной дружины» Калин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 МО МВД России «Калининский» в обязательном порядке принимает участие на подготовительных этапах подготовки к проведению мероприятий, в ходе которых в программу проведения вносятся коррективы с предложениями по времени проведения мероприятий, силах и средствах задействованных на проведении мероприятия, направленных на обеспечение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стороны МО МВД «России Калининский» составляется собственных план проведения массового мероприятия, а так же приказ начальника МО о привлечении личного состава к охране общественного порядка, в котором отражаются задействованные силы и технические средства. За 2 дня до проведения мероприятия силами УУП и ОУУР с применением служебных собак, а так же технических средств имеющихся в отделе полиции проводится обследование местности, а так же зданий и сооружений где намечено проведение мероприятия, с повторным обследованием за 2 часа до начал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яется расстановка сил и средств задействованных при проведении массового мероприятий, в которой подробно посекторально  указан задействованный личный состав отдела, старший сектора и наличие технических средств, а так же назначается ответственное лицо за проведение мероприятия. Отражается схема связи постов, как между собой так и Дежурной частью МО. Ставятся конкретные задачи по охране общественного порядка. В расстановке сил и средств в обязательном порядке указываются привлеченные силы и средства (сотрудники ЧОП, члены Народной друж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перед проведением массовых мероприятий руководством МО МВД России «Калининский» проводится инструктаж личного состава, и задействованных сил и средств, после чего осуществляется расстановка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ведении мероприятий осуществляется мониторинг проведения мероприятия и при необходимости вносятся коррективы при управлении постами и средст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ию проведения мероприятий проводится подробный анализ проведенного мероприятия, вносятся предложения по недопущению просчетов в оперативный шта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ОП МО МВД России «Калининский»   </w:t>
      </w:r>
    </w:p>
    <w:sectPr>
      <w:type w:val="nextPage"/>
      <w:pgSz w:w="11906" w:h="16838"/>
      <w:pgMar w:left="1418" w:right="964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6:00Z</dcterms:created>
  <dc:creator>ар</dc:creator>
  <dc:description/>
  <cp:keywords/>
  <dc:language>en-US</dc:language>
  <cp:lastModifiedBy>1</cp:lastModifiedBy>
  <cp:lastPrinted>2016-10-14T13:15:00Z</cp:lastPrinted>
  <dcterms:modified xsi:type="dcterms:W3CDTF">2016-10-17T12:26:00Z</dcterms:modified>
  <cp:revision>2</cp:revision>
  <dc:subject/>
  <dc:title>О мерах по обеспечению общественной безопасности и общественного порядка в период проведения массовых мероприятий по территории Калининского муниципального района</dc:title>
</cp:coreProperties>
</file>