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7 мая 2023 года № 8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создании комиссии по осуществл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троля за состоянием обществен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анспорта выполняющего работу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вязанную с осуществлением регуляр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евозок пассажиров автомобильн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ранспортом на муниципальных городск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пригородных маршрутах Калининского район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о исполнение 1.6 протокола от 24 апреля 2023 года № 1-40 постоянно действующего совещания под председательством Губернатора области Бусаргина Р.В.</w:t>
      </w:r>
      <w:r>
        <w:rPr>
          <w:sz w:val="28"/>
          <w:szCs w:val="28"/>
        </w:rPr>
        <w:t>», в соответствии с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</w:rPr>
        <w:t xml:space="preserve"> руководствуясь Уставом Калинин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Создать комиссию по осуществлению контроля за состоянием общественного транспорта выполняющего работу, связанную с осуществлением регулярных перевозок пассажиров автомобильным транспортом на муниципальных городских и пригородных маршрутах Калининского райо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твердить должностной состав комиссии по осуществлению контроля за состоянием общественного транспорта выполняющего работу, связанную с осуществлением регулярных перевозок пассажиров автомобильным транспортом на муниципальных городских и пригородных маршрутах Калининского района, согласно прилож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чальнику управления по вопросам культуры, информации и общественных отношений администрации муниципального района Тарановой Н.Г. опубликовать настоящее распоряжение на официальном сайте администрации Калинин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начальника управления жилищно-коммунального хозяйства администрации муниципального района Сучкова И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В.Г. Лазарев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Исп.: Иващенко К.В.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6237"/>
        <w:jc w:val="both"/>
        <w:rPr/>
      </w:pPr>
      <w:r>
        <w:rPr>
          <w:b/>
          <w:bCs/>
          <w:iCs/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дминистрации МР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т 17.05.2023 года №87-р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ой состав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существлению контроля за состоянием общественного транспорта выполняющего работу, связанную с осуществлением регулярных перевозок пассажиров автомобильным транспортом на муниципальных городских и пригородных маршрутах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КХ администрации 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Калининского муниципального района «САХО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</w:t>
            </w:r>
            <w:r>
              <w:rPr>
                <w:bCs/>
                <w:iCs/>
                <w:color w:val="000000"/>
                <w:sz w:val="28"/>
                <w:szCs w:val="28"/>
              </w:rPr>
              <w:t>ачальник отдела транспорта и дорожного хозяйства управления ЖКХ администрации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транспорта и дорожного хозяйства администрации муниципального района;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</w:rPr>
              <w:t>консультант отдела по правовому обеспечению администрации муниципального района;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ГО и ЧС администрации муниципального района;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й инспектор безопасности дорожного движения отделении госавтоинспекции МО МВД России Калининский Сарат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">
    <w:name w:val="Основной текст (10)_"/>
    <w:qFormat/>
    <w:rPr>
      <w:spacing w:val="4"/>
      <w:sz w:val="19"/>
      <w:szCs w:val="19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pacing w:lineRule="exact" w:line="317" w:before="480" w:after="300"/>
      <w:jc w:val="both"/>
    </w:pPr>
    <w:rPr>
      <w:spacing w:val="4"/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6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69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06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0:00Z</dcterms:created>
  <dc:creator>1</dc:creator>
  <dc:description/>
  <dc:language>en-US</dc:language>
  <cp:lastModifiedBy>Admin</cp:lastModifiedBy>
  <cp:lastPrinted>2023-05-10T11:37:00Z</cp:lastPrinted>
  <dcterms:modified xsi:type="dcterms:W3CDTF">2023-05-17T04:40:00Z</dcterms:modified>
  <cp:revision>2</cp:revision>
  <dc:subject/>
  <dc:title/>
</cp:coreProperties>
</file>