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«ДЕНЬ ДУБЛЕРА» 11.04.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благоустройству Калининского муниципального района  Саратов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2019 года на территории Калининского муниципального района стартовал месячник по благоустройству и санитарной очистке Калининского района в весенний период 2019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2019 года в рамках месячника на территории г. Калининска запланирован общегородской субботник с участием коллективов предприятий, учреждений и организаций всех форм собственности и населения. Общими силами мы постараемся навести порядок на прилегающих к предприятиям, учреждениям, жилым домам территориях, собрать летучий мусор с улиц города, закрепленных за различными организац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громная работа проводится жителями частного сектора и многоквартирных домов: убирается мусор, опавшая осенью листва, спиливаются сухие ветки деревьев и кустарников. Так и на сегодняшний день работы по уборке территорий уже нач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городском субботнике планируется задействовать около 70 различных организаций и предприятий, а также индивидуальных предпринимателей, жителей многоквартирных домов, учащихся образовательных учреждений города и района. На вывоз мусора с территории города будет задействовано 9 единиц различной техники, включая 2 погрузч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же начаты работы по ямочному ремонту центральных улиц города с использованием асфальтобетонной смеси. Данные работы в рамках заключенного муниципального контракта осуществляет организация ООО «Реги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ы подготовительные работы по ремонту центральной площади города: демонтирована трибуна и облицовочная плитка с памятника В.И. Ленина, установлена металлическая конструкция будущей сцены. В рамках программы «Формирование комфортной городской среды» будут установлены бордюры и произведено асфальтиров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шеуказанной программы также планируется произвести ремонт дворовых территорий многоквартирных домов по адресам: ул. Советская, д. 36, 38, 50. На данный момент проходит процедура заключения контрактов на выполнение дан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ителями района, ритуальными службами и службами жилищно-коммунального хозяйства в преддверии празднования дня Великой Пасхи н</w:t>
      </w:r>
      <w:r>
        <w:rPr>
          <w:rFonts w:cs="Times New Roman" w:ascii="Times New Roman" w:hAnsi="Times New Roman"/>
          <w:sz w:val="28"/>
          <w:szCs w:val="28"/>
        </w:rPr>
        <w:t xml:space="preserve">ачаты работы по убор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дбищ, которых в районе насчитывается порядка 69, будет наведен порядок, завезен песок и вывезен мусор с прилегающих территор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Немного о планах н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наступлением празднования 74 годовщины Победы советского народа в Великой Отечественной войне планируется провести работы по уборке территорий мемориальных комплексов, памятников и различных обелисков. Где то будут проведены работы по косметическому ремонту данных сооружений. Закуплены и будут смонтированы баннеры на данную темат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ести работы по побелке деревьев, очистке и покраске опор уличного освещения, продолжить ремонтные работы системы уличного освещения, к празднованию первомайских праздников провести работы по очистке и покраске бордюров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До 1 мая высадить на клумбах населенных пунктов рассаду цветов.</w:t>
      </w:r>
      <w:r>
        <w:rPr>
          <w:rFonts w:cs="Times New Roman" w:ascii="Times New Roman" w:hAnsi="Times New Roman"/>
          <w:sz w:val="28"/>
          <w:szCs w:val="28"/>
        </w:rPr>
        <w:t xml:space="preserve"> До празднования Дня Города и Дня Молодежи завершить установку бордюрного камня по ул. Советск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 В случае победы на Всероссийском конкурсе лучших проектов создания комфортной городской среды в малых городах и исторических поселениях в 2020 году завершить благоустройство городского парка, продолжение «Аллеи Героев», провести работы по асфальтированию тротуара по ул. Коммунистической в районе парковой зоны до моста через реку «Баланда», благоустроить набережную, включающую сквер им. М. Калинина и пешеходную зону, выходящую к центральной площади города. Данный проект «Городская переправа», разработанный совестно с архитекторами СГТУ им. Ю.А. Гагарина, был успешно выбран на межведомственной комиссии при Правительстве Саратовской области и направлен для дальнейшего рассмотрения в Министерство ЖКХ Российской Федерации. Победителю на реализацию данного проекта будут предусмотрены денежные средства в размере 50,0 млн. руб. Мы все надеемся на победу в конкурсе!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хотелось бы сказать, что работы по благоустройству будут продолжаться на протяжении всего весенне-летнего периода 2019 год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- работа с системой уличного освещения, ремонт дорог, обустройство газонов, клумб, высадка цветов, деревьев и уход за ними, вывоз мусора, ликвидация несанкционированных свалок, уборка территорий парков, скверов и много друго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решения: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 главам администраций Калининского муниципального района, руководителям организаций и предприятий города и района продолжать работы по благоустройству прилегающих и закрепленных территорий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232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Астахова</dc:creator>
  <dc:description/>
  <cp:keywords/>
  <dc:language>en-US</dc:language>
  <cp:lastModifiedBy>Орготдел</cp:lastModifiedBy>
  <cp:lastPrinted>2019-04-10T15:23:00Z</cp:lastPrinted>
  <dcterms:modified xsi:type="dcterms:W3CDTF">2019-04-10T11:23:00Z</dcterms:modified>
  <cp:revision>4</cp:revision>
  <dc:subject/>
  <dc:title/>
</cp:coreProperties>
</file>