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880 от  11 сентябр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униципального образования (земельный участок расположен примерно   в 5,8 км. с. Михайловка по направлению на юго-восток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63/20 от 31.08.2020 года, подготовленного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2»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№ 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униципального образования (земельный участок расположен примерно в 5,8 км от  с. Михайловка по направлению на юг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6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я сельскохозяйственного использования (растениеводство), для иных видов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8»  сентября   по  «28»  октября 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9»  октя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Тал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09-15T13:09:00Z</cp:lastPrinted>
  <dcterms:modified xsi:type="dcterms:W3CDTF">2020-09-25T05:01:00Z</dcterms:modified>
  <cp:revision>34</cp:revision>
  <dc:subject/>
  <dc:title>Глава</dc:title>
</cp:coreProperties>
</file>