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rPr/>
      </w:pPr>
      <w:r>
        <w:rPr>
          <w:b/>
        </w:rPr>
        <w:t xml:space="preserve"> № </w:t>
      </w:r>
      <w:r>
        <w:rPr>
          <w:b/>
        </w:rPr>
        <w:t>378 от 09 апреля  2020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Калининский район, земли Таловского МО (земельный участок расположен примерно   в 4,17 км. от села Михайловка по направлению на юго-восток).</w:t>
      </w:r>
    </w:p>
    <w:p>
      <w:pPr>
        <w:pStyle w:val="TextBody"/>
        <w:rPr/>
      </w:pPr>
      <w:r>
        <w:rPr>
          <w:b/>
        </w:rPr>
        <w:t xml:space="preserve">№ </w:t>
      </w:r>
      <w:r>
        <w:rPr>
          <w:b/>
        </w:rPr>
        <w:t>379 от 09 апреля  2020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Калининский район, земли Таловского МО (земельный участок расположен примерно   в 4,27 км. от села Михайловка по направлению на юго-восток).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проводит открытый аукцион по форме подачи предложений  на право заключения договора аренды земельного  участка»</w:t>
      </w:r>
      <w:r>
        <w:rPr/>
        <w:t>. На основании отчетов  об оценке 025.ЗУ/037.20  от 09.03.2020  и  026/ЗУ/038/20 от 09.03.2020 подготовленных АКР Агентство консалтинговых  решени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1»  июл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0</w:t>
      </w:r>
      <w:r>
        <w:rPr>
          <w:szCs w:val="20"/>
        </w:rPr>
        <w:t xml:space="preserve"> г. начало аукциона  в 10 часов 00 минут ( 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276"/>
        <w:gridCol w:w="992"/>
        <w:gridCol w:w="567"/>
        <w:gridCol w:w="1418"/>
        <w:gridCol w:w="992"/>
        <w:gridCol w:w="850"/>
        <w:gridCol w:w="709"/>
        <w:gridCol w:w="723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азмер ежегодной арендной плат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земли Таловского МО, (земельный участок расположен примерно в 4,27 км  от села Михайловка по направлению на юго-вос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701: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4 кв.м. предусмотренные ст. 56 Земельного кодекс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для хранения и переработки сельскохозяйственной проду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9 (девять)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,3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земли Таловского МО, (земельный участок расположен примерно в 4,17 км. от села Михайловка по направлению на юго-вос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701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50 кв.м.предусмотренные ст. 56 Земельного кодек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для хранения и переработки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9 (девять)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35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Информация о максимально и (или) минимально допустимых параметрах разрешенного строительства объекта капитального строительства (процент застройки) не предусмотрена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15»  июня   по  «16» июля 2020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7» июля  2020 года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аренды  земельного участка. Договор аренды земельного участка  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20-06-11T13:38:00Z</cp:lastPrinted>
  <dcterms:modified xsi:type="dcterms:W3CDTF">2020-06-11T10:24:00Z</dcterms:modified>
  <cp:revision>152</cp:revision>
  <dc:subject/>
  <dc:title>Глава</dc:title>
</cp:coreProperties>
</file>