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лава Калининского муниципального район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ратовской области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В.Г. Лаз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АУКЦИОНА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 xml:space="preserve"> </w:t>
      </w:r>
      <w:r>
        <w:rPr/>
        <w:t>по продаже права  собственности земельных  участков, государственная собственность, на которые не разграничена, путем проведения электронного аукциона, открытого по форме подачи предложений о цене земельного учас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начала приема заявок: 28.03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окончания приема заявок 27.04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аукциона  02.05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2835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авовое регулир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кцион в электронной форме, открытый по форме подачи предложений и по составу участников (далее аукцион) и проводится в соответствии с требованиями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Гражданск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Земельн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Федерального закона  от 26.07.2006 № 135 –ФЗ «О защите конкуренции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ных нормативно правовых актов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Калининского муниципального района Саратовской области от 17.03.2023 года №  363(</w:t>
            </w:r>
            <w:r>
              <w:rPr>
                <w:b/>
                <w:sz w:val="19"/>
                <w:szCs w:val="19"/>
              </w:rPr>
              <w:t>Приложение № 1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Калининского муниципального района Саратовской области от 17.03.2023 года №  360 (</w:t>
            </w:r>
            <w:r>
              <w:rPr>
                <w:b/>
                <w:sz w:val="19"/>
                <w:szCs w:val="19"/>
              </w:rPr>
              <w:t>Приложение № 3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Калининского муниципального района Саратовской области от 17.03.2023 года №  356 (</w:t>
            </w:r>
            <w:r>
              <w:rPr>
                <w:b/>
                <w:sz w:val="19"/>
                <w:szCs w:val="19"/>
              </w:rPr>
              <w:t>Приложение № 5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  <w:szCs w:val="19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, начальная цена предмета аукциона, шаг аукциона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едмет аукциона: право собственности земельного участка, государственная собственность на который не разграничена, расположенного на территории Саратовской области, Калининского района (далее - Земельный участок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1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1. Сведения о Земельном участк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- расположенный по адресу: Саратовская область, Калининский район, земельный участок расположен рядом с земельным участком с кадастровым номером 64:15:100119:41, расположенный по адресу: земельный участок расположен примерно в 5,52 км. от п.Васильевский по направлению на северо-запад на поле площадью 246,2 га пашни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- 129 40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сто двадцать девять тысяч четыреста) кв.м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100119:255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16.03.2023 года </w:t>
            </w:r>
            <w:r>
              <w:rPr>
                <w:b/>
                <w:sz w:val="19"/>
                <w:szCs w:val="19"/>
              </w:rPr>
              <w:t>Приложение № 2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2. Начальная цена предмета аукциона: составляет 964 000 руб. (девятьсот шестьдесят четыре тысячи рублей)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3. «Шаг аукциона»: 28 920 руб. (двадцать восемь тысяч девятьсот двадцать  руб. 00 коп.)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Размер задатка для участия в аукционе: составляет 100%  - 964 000  (девятьсот шестьдесят четыре тысячи рублей) 00 копеек, НДС не облаг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2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4. Сведения о Земельном участке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- расположенный по адресу: Саратовская область, Калининский район, земельный участок расположен рядом с земельным участком с кадастровым номером 64:15:100101:14, расположенный по адресу: земельный участок расположен примерно в 10,81 км. от с. Озерки по направлению на северо-запад на поле площадью  619,1 га пашни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505 000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пятьсот пять тысяч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100101:229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16.03.2023 года </w:t>
            </w:r>
            <w:r>
              <w:rPr>
                <w:b/>
                <w:sz w:val="19"/>
                <w:szCs w:val="19"/>
              </w:rPr>
              <w:t>Приложение № 4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5. Начальная цена предмета аукциона:  составляет 5 909 000 руб. (пять миллионов девятьсот девять тысяч рублей)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6. «Шаг аукциона»: 177 270 руб. (сто семьдесят семь тысяч двести семьдесят  руб. 00 коп.)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Размер задатка для участия в аукционе: составляет 100%-  5 909 000  (пять миллионов девятьсот девять тысяч рублей) 00 копеек, НДС не облагается.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Лот № 3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7. Сведения о Земельном участке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- расположенный по адресу: Российская Федерация,  Саратовская область, Калининский район, земельный участок расположен рядом с земельным участком по адресу: земельный участок расположен примерно в 8,047 км. от п. Степное по направлению на северо-восток  на поле площадью 188,5 га пашни, кадастровый номер 64:15:070101:21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 854 839 (восемьсот пятьдесят четыре тысячи восемьсот тридцать девять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070101:271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16.03.2023 года </w:t>
            </w:r>
            <w:r>
              <w:rPr>
                <w:b/>
                <w:sz w:val="19"/>
                <w:szCs w:val="19"/>
              </w:rPr>
              <w:t>Приложение № 6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8. Начальная цена предмета аукциона: 3 436 000 руб. (три миллиона четыреста тридцать шесть тысяч рублей)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9. «Шаг аукциона»:  103 080 руб. (сто три тысячи восемьдесят руб. 00 коп.)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Размер задатка для участия в аукционе: составляет 100 %  - 3 436 000  (три миллиона четыреста тридцать шесть тысяч рублей) 00 копеек, НДС не облагается.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ведения об аукцион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.1. Организатор аукциона – администрация Калининского муниципального района Саратовской области, принимающая решение о проведении аукциона, об отказе в проведении аукциона, об условиях проведения аукциона,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05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Arial"/>
                  <w:sz w:val="19"/>
                  <w:szCs w:val="19"/>
                </w:rPr>
                <w:t>admkalinmr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2. Лицо, осуществляющее организационно - технические функции по организации аукциона - </w:t>
            </w:r>
            <w:r>
              <w:rPr>
                <w:rFonts w:eastAsia="Arial"/>
                <w:color w:val="000000"/>
                <w:sz w:val="19"/>
                <w:szCs w:val="19"/>
              </w:rPr>
              <w:t xml:space="preserve">Управление земельно-имущественных отношений администрации Калининского муниципального района  Саратовской области - </w:t>
            </w:r>
            <w:r>
              <w:rPr>
                <w:sz w:val="19"/>
                <w:szCs w:val="19"/>
              </w:rPr>
              <w:t xml:space="preserve">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телекоммуникационной сети «Интернет» для размещения информации о проведении торгов по адресу www.torgi.gov.ru (далее – Официальный сайт торгов), на сайте администрации Калининского муниципального района Саратовской области </w:t>
            </w:r>
            <w:hyperlink r:id="rId3" w:tgtFrame="_blank">
              <w:r>
                <w:rPr>
                  <w:rStyle w:val="InternetLink"/>
                  <w:bCs/>
                  <w:sz w:val="19"/>
                  <w:szCs w:val="19"/>
                  <w:shd w:fill="FFFFFF" w:val="clear"/>
                </w:rPr>
                <w:t>http://kalininsk.sarmo.ru</w:t>
              </w:r>
            </w:hyperlink>
            <w:r>
              <w:rPr>
                <w:sz w:val="19"/>
                <w:szCs w:val="19"/>
              </w:rPr>
              <w:t>, на электронной площадке www.rts-tender.ru (далее – электронная площадка)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.3. 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1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ое лицо: Сагалаева Галина Владимиров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Arial"/>
                  <w:sz w:val="19"/>
                  <w:szCs w:val="19"/>
                </w:rPr>
                <w:t>uzio2012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4. 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: Общество с ограниченной ответственностью «РТС-тендер» Место нахождения: 121151, город Москва, набережная Тараса Шевченко, дом 23А Адрес сайта: www.rts-tender.ru Адрес электронной почты: iSupport@rts-tender.ru Телефон: +7 (499) 653-55-0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5. Место приема Заявок на участие в аукционе (далее по тексту - Заявки): электронная площадка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www.rts-tender.ru</w:t>
              </w:r>
            </w:hyperlink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6. Дата и время начала приема Заявок: 28.03.2023 в 07 час. 00 мин.* Прием Заявок осуществляется круглосуточно. * Здесь и далее указано московское врем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7. Дата и время окончания срока приема Заявок: 27.04.2023 в 18 час. 00 мин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.8.Д</w:t>
            </w:r>
            <w:r>
              <w:rPr>
                <w:color w:val="000000"/>
                <w:sz w:val="19"/>
                <w:szCs w:val="19"/>
              </w:rPr>
              <w:t xml:space="preserve">ата и время рассмотрения заявок на участие в Аукционе: 28.04.2023года, в 10 часов 00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9. Место проведения аукциона: электронная площадка www.rts-tender.ru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>3.10. Дата и время начала проведения аукциона: 02.05.2023 в 10час 00 минут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 11. Информационное обеспечение аукциона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2. Извещение о проведении аукциона (далее по тексту - Извещение) размещается на Официальном сайте торгов, и на электронной площадке.  Все приложения к Извещению являются его неотъемлемой частью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3. Осмотр Земельного участка производится без взимания платы и обеспечивается организатором  в установленный пунктами 3.6. и 3.7. 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5 (пять) рабочих дней до дня окончания срока приема Заявок через адрес электронной почты </w:t>
            </w:r>
            <w:r>
              <w:rPr>
                <w:sz w:val="19"/>
                <w:szCs w:val="19"/>
                <w:lang w:val="en-US"/>
              </w:rPr>
              <w:t>uzio</w:t>
            </w:r>
            <w:r>
              <w:rPr>
                <w:sz w:val="19"/>
                <w:szCs w:val="19"/>
              </w:rPr>
              <w:t>2012@</w:t>
            </w:r>
            <w:r>
              <w:rPr>
                <w:sz w:val="19"/>
                <w:szCs w:val="19"/>
                <w:lang w:val="en-US"/>
              </w:rPr>
              <w:t>yandex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направляет Запрос на осмотр Земельного учас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Внимание!</w:t>
            </w:r>
            <w:r>
              <w:rPr>
                <w:sz w:val="19"/>
                <w:szCs w:val="19"/>
              </w:rPr>
              <w:t xml:space="preserve">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купли-продажи земельного участка заключается в соответствии с пунктами 13, 14, 20 и 25 статьи 39.12, статьи 39.13 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заявителям аукцио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учение ЭП и регистрация (аккредитация) на электронной площадке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1. 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2. 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 Регистрация на электронной площадке осуществляется без взимания платы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. 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2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внесения, блокирования и прекращения блокирования денежных средств в качестве зада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1. 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2. В целях исполнения требований о внесении задатка для участия в аукционе Заявитель с учетом требований Разделов 4, 5 Извещения обеспечивает наличие денежных средств на счёте Оператора электронной площадки в размере, не менее суммы задатка, указанных в пунктах 2.2 (Лот №1), п. 2.5 (Лот №2), п. 2.8 (Лот №3)  Извещения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 Получатель платежа: Общество с ограниченной ответственностью «РТС-тендер» Банковские реквизиты: Филиал "Корпоративный" ПАО "Совкомбанк"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6.3. 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, открытом Оператором электронной площадки. Денежные средства в размере, равном задатку, указанному в пунктах 2.2 (Лот №1), п. 2.5 (Лот №2), п. 2.8 (Лот №3) 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4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5.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- для Заявителя, отозвавшего Заявку до окончания срока приема Заявок, установленного пунктом 2.8 Извещения, – в течение 3 (трех) рабочих дней со дня поступления уведомления об отзыве Заявки в соответствии с Регламентом и Инструкциями; 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 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6. Задаток, внесенный лицом, признанным победителем аукциона (далее – Победитель), а также задаток внесенный иным лицом, с которым договор купли-продажи земельного участка заключается в соответствии с пунктами 13 и 14 статьи 39.12, ст. 39.13  Земельного кодекса Российской Федерации, засчитываются в счет оплаты за право собственности за Земельный участок.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. Задатки, внесенные указанными в настоящем пункте лицами, не заключившими в установленном в Извещении порядке договора купли-продажи земельного участка вследствие уклонения от заключения указанного договора, не возвращаю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, форма и срок приема и отзыва Заяво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.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2. Заявитель с учетом требований Разделов 4, 5, 6 подает заявку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3. Заявка направляется Заявителем Оператору электронной площадки в сроки, указанные в пунктах 3.6, 3.7 Извещения, путем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3.1. Заполнения Заявителем ее электронной формы  (Приложение 10, 11, 12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документы, подтверждающие внесение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Организатор аукциона не вправе требовать представление иных документов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.3.2. подписания Заявки ЭП Заявителя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7.5. В соответствии с Регламентом и Инструкциями Оператор электронной площадки возвращает Заявку Заявителю в случае: - предоставления Заявки, подписанной ЭП лица, не уполномоченного действовать от имени Заявителя; - подачи одним Заявителем двух и более Заявок при условии, что поданные ранее Заявки не отозваны; - получения Заявки после установленных в пункте 2.8 Изве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7.7. Заявитель вправе отозвать Заявку в любое время до установленных даты и времени окончания срока приема Заявок (пункт 3.7 Извещения)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8. Заявитель после отзыва Заявки вправе повторно подать Заявку до установленных даты и времени окончания срока приема Заявок (пункт 3.7 Извещения) в порядке, установленном пунктами 7.1-7.6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2.8 Извеще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0. 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11. После окончания срока приема Заявок (пункт 3.7 Извещения) Оператор электронной площадки направляет Заявки Организатору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Аукционная комиссия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left="2835"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. Аукционная комиссия формируется Организатором аукциона и осуществляет следующие полномочия: - рассматривает Заявки и прилагаемые к ней документы на предмет соответствия требованиям, установленным Извещением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оформляет и подписывает Протокол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19"/>
                <w:szCs w:val="19"/>
              </w:rPr>
              <w:t>Порядок рассмотрения Заявок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9.1. Рассмотрение Заявок осуществляется Аукционной комиссией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.2. Заявитель не допускается к участию в аукционе в следующих случаях: 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tyle18"/>
              <w:rPr/>
            </w:pPr>
            <w:r>
              <w:rPr>
                <w:sz w:val="19"/>
                <w:szCs w:val="19"/>
              </w:rPr>
              <w:t>-  не поступление задатка на дату рассмотрения заявок на участие в аукционе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3. По результатам рассмотрения Аукционной комиссией Заявок Оператор электронной площадки в соответствии с Регламентом и Инструкциями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- направляет Заявителям, допущенным к участию в аукционе и признанным Участниками и Заявителями, не допущенным к участию в аукционе, уведомления о принятых в их отношении решениях, не позднее установленных в пункте 3.8 Извещении, - размещает Протокол рассмотрения заявок на участие в аукционе на электронной площадк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5. 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2.11 Извещ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left="2835"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проведения аукцио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. 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0.3. Процедура аукциона проводится в день и время, указанные в пункте 3.10. Извещения. Время проведения аукциона не должно совпадать со временем проведения профилактических работ на электронной площадке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4. Аукцион проводится путем повышения Начальной цены Предмета аукциона на «шаг аукциона», установленные  извещением п. 2.3- Лот № 1, п. 2.6. –Лот № 2, п. 2.9- Лот № 3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8. Победителем признается Участник, предложивший наибольш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9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1.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2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. Аукцион признается несостоявшимся в случаях, если: - по окончании срока подачи Заявок была подана только одна Заявка; - по окончании срока подачи Заявок не подано ни одной Заявки; - на основании результатов рассмотрения Заявок принято решение об отказе в допуске к участию в аукционе всех Заявителей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 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/>
            </w:pPr>
            <w:r>
              <w:rPr>
                <w:b/>
                <w:sz w:val="19"/>
                <w:szCs w:val="19"/>
              </w:rPr>
              <w:t>Условия и сроки заключения договора купли-продажи земельного участк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1. Заключение договора купли-продажи земельного участка (Приложение 5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2. В случае, если аукцион признан несостоявшимся и только один Заявитель допущен к участию в аукционе и признан Участником, Продавец в течение 5 (пяти) дней со дня подписания Протокола рассмотрения заявок направляет Заявителю 3 (три) экземпляра подписанного проекта договора купли-продажи  земельного участка. При этом договор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3. 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5 (п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право собственности по договору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4 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5. 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6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7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8. В случае, если Победитель аукциона или иное лицо, с которым заключается договор купли-продажи  земельного участка в соответствии с пунктами 11.2 и 11.3 Извещения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.9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/>
          <w:b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ab/>
        <w:tab/>
        <w:tab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0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3">
    <w:name w:val="Основной текст с отступом1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linmr@yandex.ru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mailto:uzio2012@yandex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6:00Z</dcterms:created>
  <dc:creator>Zver</dc:creator>
  <dc:description/>
  <cp:keywords/>
  <dc:language>en-US</dc:language>
  <cp:lastModifiedBy>Admin</cp:lastModifiedBy>
  <cp:lastPrinted>2023-03-27T13:21:00Z</cp:lastPrinted>
  <dcterms:modified xsi:type="dcterms:W3CDTF">2023-03-27T11:43:00Z</dcterms:modified>
  <cp:revision>71</cp:revision>
  <dc:subject/>
  <dc:title>«УТВЕРЖДАЮ»</dc:title>
</cp:coreProperties>
</file>