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40"/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ГОРОД КАЛИНИНСК 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от 17 февраля 2025 года №15-80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овета депутатов муниципального образования город Калининск Калининского муниципального района Саратовской област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муниципального образования город Калининск Калининского  муниципального района Саратовской области на 2025 год и на плановый период 2026 и 2027 годов» от 04.12.2024 г. № 12-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. 21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муниципального образования город Калининск Калининского муниципального района Саратовской области «О бюджете муниципального образования город Калининск Калининского  муниципального района Саратовской области на 2025 год и на плановый период 2026 и 2027 годов» от 04.12.2024 г. № 12-68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 город Калининск Калининского муниципального  района Саратовской области на 2025 год и на плановый период 2026 и 2027 годов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в части 1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пункте 1) цифры «89 750,6» заменить цифрами «174 865,9»;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89 750,6» заменить цифрами «181 876,4»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 3) изложить в новой редакц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3) дефицит местного бюджета в сумме 7 010,5 т.р. или 9,9 % объема доходов местного бюджета без учета утвержденного объема безвозмездных поступлений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ункте 2 части 1 статьи 4 «Бюджетные ассигн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на 2025 год и на плановый период 2026 и 2027 годов» цифры «24 915,0» заменить цифрами «24 925,5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ложение 1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спределение доходов местного </w:t>
      </w:r>
      <w:r>
        <w:rPr>
          <w:rFonts w:cs="Times New Roman" w:ascii="Times New Roman" w:hAnsi="Times New Roman"/>
          <w:sz w:val="28"/>
          <w:szCs w:val="28"/>
        </w:rPr>
        <w:t>бюджета на 2025 год и на плановый период 2026 и 2027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2 «Ведомственная структура расходов местного бюджета на 2025 год и на плановый период 2026 и 2027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5 год и на плановый период 2026 и 2027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5 год и на плановый период 2026 и 2027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5 «</w:t>
      </w:r>
      <w:r>
        <w:rPr>
          <w:rFonts w:cs="Times New Roman" w:ascii="Times New Roman" w:hAnsi="Times New Roman"/>
          <w:bCs/>
          <w:iCs/>
          <w:sz w:val="28"/>
          <w:szCs w:val="28"/>
        </w:rPr>
        <w:t>Источники финансирования дефицита местного бюджета на 2025 год 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Калининск                                                                                С.С. Нугаев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02.2025 г. № 15-80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доходов местного </w:t>
      </w:r>
      <w:r>
        <w:rPr/>
        <w:t>бюджета на 2025 год и на плановый период 2026 и 2027 годов</w:t>
      </w:r>
    </w:p>
    <w:tbl>
      <w:tblPr>
        <w:tblW w:w="149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594"/>
        <w:gridCol w:w="1418"/>
        <w:gridCol w:w="1140"/>
        <w:gridCol w:w="1140"/>
      </w:tblGrid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8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 85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 12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 221,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8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 14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335,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5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019,6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5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19,6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9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99,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9,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17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11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567,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4000 02 0000 11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9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0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22,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00 13 0000 11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9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8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75,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00 13 0000 11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9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3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0,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4 01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6,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6,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 городских округов с внутригородским д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6,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13 0000 15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6,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3 0002 15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6,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 11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5424 00 0000 00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61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 424 13 0000 15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615,252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5555 00 0000 15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55 13 0000 15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90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90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9999 13 0000 15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90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3 0004 15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у поселения за счет целевой субсидии из областного бюджета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3 0032 15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поселений области на реализацию мероприятий по благоустройству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4 86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 13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 277,8</w:t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hd w:fill="FFFFFF" w:val="clear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02.2025 г. № 15-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4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633"/>
        <w:gridCol w:w="955"/>
        <w:gridCol w:w="1024"/>
        <w:gridCol w:w="1617"/>
        <w:gridCol w:w="1188"/>
        <w:gridCol w:w="1306"/>
        <w:gridCol w:w="1134"/>
        <w:gridCol w:w="1134"/>
      </w:tblGrid>
      <w:tr>
        <w:trPr>
          <w:trHeight w:val="276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земельно-иму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культуры и об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 7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за счет средств местного бюдже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V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V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V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1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жилищно-коммунального хозяйства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2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6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189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8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389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89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9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9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2 этап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депутатов муниципального образования город Калининск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6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6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1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 8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8 63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9 277,8 </w:t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02.2025 г. № 15-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49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954"/>
        <w:gridCol w:w="955"/>
        <w:gridCol w:w="1617"/>
        <w:gridCol w:w="1188"/>
        <w:gridCol w:w="1306"/>
        <w:gridCol w:w="1134"/>
        <w:gridCol w:w="1134"/>
      </w:tblGrid>
      <w:tr>
        <w:trPr>
          <w:trHeight w:val="276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1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8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8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939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89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9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9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2 этап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5-2027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5-2027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 3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2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за счет средств местного бюджета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V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V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V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1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1 87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8 63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9 277,8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02.2025 г. № 15-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617"/>
        <w:gridCol w:w="1188"/>
        <w:gridCol w:w="1302"/>
        <w:gridCol w:w="1134"/>
        <w:gridCol w:w="1134"/>
      </w:tblGrid>
      <w:tr>
        <w:trPr>
          <w:trHeight w:val="276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9,7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9,7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2 этап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5-2027 г.г.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5-2027 г.г.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25-2027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25-2027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за счет средств местного бюджета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V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V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V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1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1 87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8 63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9 277,8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02.2025 г. № 15-80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сточники финансирования дефицита местного бюджета на 2025 год и плановый период 2026 и 2027 годов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889"/>
        <w:gridCol w:w="1461"/>
        <w:gridCol w:w="1374"/>
        <w:gridCol w:w="1418"/>
      </w:tblGrid>
      <w:tr>
        <w:trPr>
          <w:trHeight w:val="2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 01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1 05 00 00 00 0000 0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01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3 0000 51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Увеличение прочих остатков денежных средств бюджета </w:t>
            </w:r>
            <w:r>
              <w:rPr>
                <w:sz w:val="24"/>
                <w:szCs w:val="24"/>
                <w:lang w:val="ru-RU" w:eastAsia="ru-RU"/>
              </w:rPr>
              <w:t>городского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поселен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7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865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81 1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84 277,8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3 0000 61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а </w:t>
            </w:r>
            <w:r>
              <w:rPr>
                <w:sz w:val="24"/>
                <w:szCs w:val="24"/>
                <w:lang w:val="ru-RU" w:eastAsia="ru-RU"/>
              </w:rPr>
              <w:t>городского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876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 1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 277,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lang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 документа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5:00Z</dcterms:created>
  <dc:creator>1</dc:creator>
  <dc:description/>
  <cp:keywords/>
  <dc:language>en-US</dc:language>
  <cp:lastModifiedBy>Екатерина</cp:lastModifiedBy>
  <cp:lastPrinted>2025-02-13T14:14:00Z</cp:lastPrinted>
  <dcterms:modified xsi:type="dcterms:W3CDTF">2025-03-06T11:57:00Z</dcterms:modified>
  <cp:revision>3</cp:revision>
  <dc:subject/>
  <dc:title/>
</cp:coreProperties>
</file>