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32"/>
          <w:lang w:val="ru-RU" w:eastAsia="en-US"/>
        </w:rPr>
      </w:pPr>
      <w:r>
        <w:rPr>
          <w:rFonts w:cs="Courier New" w:ascii="Courier New" w:hAnsi="Courier New"/>
          <w:b/>
          <w:spacing w:val="20"/>
          <w:sz w:val="28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января 2024 года № 4-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4 год и на плановый период 2025 и 2026 годов» от 06.12.2023 г. № 2-13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;Courier New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4 год и на плановый период 2025 и 202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72 659,1» заменить цифрами «81 339,2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72 659,1» заменить цифрами «81 339,2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4 год и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«Ведомственная структура расходов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9.01.2024 г. № 4-26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 на 2024 год и плановый период 2025 и 2026 годов</w:t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37"/>
        <w:gridCol w:w="1140"/>
        <w:gridCol w:w="1140"/>
        <w:gridCol w:w="1140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8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5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24 г. № 4-2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960"/>
        <w:gridCol w:w="972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5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1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24 г. № 4-2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60"/>
        <w:gridCol w:w="903"/>
        <w:gridCol w:w="1565"/>
        <w:gridCol w:w="1188"/>
        <w:gridCol w:w="1216"/>
        <w:gridCol w:w="1134"/>
        <w:gridCol w:w="1134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4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8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7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 3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24 г. № 4-2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56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Обустройство входной группы Дворца культуры для организации проведения культурно-массовых мероприятий»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4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74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3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1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 3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4 99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747,7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МО г. Калининск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 Абду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0:00Z</dcterms:created>
  <dc:creator>1</dc:creator>
  <dc:description/>
  <cp:keywords/>
  <dc:language>en-US</dc:language>
  <cp:lastModifiedBy>Екатерина</cp:lastModifiedBy>
  <cp:lastPrinted>2022-12-26T11:45:00Z</cp:lastPrinted>
  <dcterms:modified xsi:type="dcterms:W3CDTF">2024-02-01T06:25:00Z</dcterms:modified>
  <cp:revision>4</cp:revision>
  <dc:subject/>
  <dc:title/>
</cp:coreProperties>
</file>