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т 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 за 2022 год по ведомственной структуре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32"/>
        <w:gridCol w:w="786"/>
        <w:gridCol w:w="850"/>
        <w:gridCol w:w="1701"/>
        <w:gridCol w:w="851"/>
        <w:gridCol w:w="1133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1 – 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0-2022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0-2022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0-2022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0-2022 г.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2-2024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культуры, информации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31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424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 7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2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 59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9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5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1-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5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юджетными учреждениями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Г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0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ого задания библиотек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Д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Д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Д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0-2022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0-2022 годы в МО г.Калининск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11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1-2023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9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1 - 2023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58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7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7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8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8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8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0-2022 годы 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удебных издерже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94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3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и из областного бюджета (проект Обустройство мест отдыха на берегу реки Балан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Обустройство мест отдыха на берегу реки Балан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Обустройство мест отдыха на берегу реки Балан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Обустройство мест отдыха на берегу реки Баланд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Г00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0-2022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4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0-2022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0-2022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4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18-2024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обеспечению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 по благоустройству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создания комфортной городской среды в малых города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и дворовых территорий муниципального образования город Калининск (в рамках достижения соответствующих результатов федерального проекта) за счет средств ме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F2VМ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6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6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 867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1</dc:creator>
  <dc:description/>
  <cp:keywords/>
  <dc:language>en-US</dc:language>
  <cp:lastModifiedBy>Admin</cp:lastModifiedBy>
  <cp:lastPrinted>2023-03-27T15:16:00Z</cp:lastPrinted>
  <dcterms:modified xsi:type="dcterms:W3CDTF">2023-03-27T11:17:00Z</dcterms:modified>
  <cp:revision>1084</cp:revision>
  <dc:subject/>
  <dc:title/>
</cp:coreProperties>
</file>