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января 2024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/4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фике работы территориальной и участковых избирательных комиссий Калининского муниципального района в период приема заявлений избирателей, находящихся в день голосования вне места своего жительства, о включении их в список избирателей по месту нахождения при проведении выборов Президента Российской Федерации 17 марта 202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0 статьи 23 Федерального закона «Об основных гарантиях избирательных прав и права на участие в референдуме граждан Российской Федерации», с пунктом 41 статьи 27 Федерального закона «О выборах Президента Российской Федерации», Порядком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ым постановлением Центральной избирательной комиссии Российской Федерации от 22 июня 2022 года № 87/728-8, постановления избирательной комиссии Саратовской области от 12 января 2024 года № 39/4-7«О графике работы территориальных и участковых избирательных комиссий в Саратовской области в период приема заявлений избирателей, находящихся в день голосования вне места своего жительства, о включении их в список избирателей по месту нахождения при проведении выборов Президента Российской Федерации 17 марта 2024 года», т</w:t>
      </w:r>
      <w:r>
        <w:rPr>
          <w:sz w:val="28"/>
          <w:szCs w:val="28"/>
        </w:rPr>
        <w:t>еррито</w:t>
      </w:r>
      <w:r>
        <w:rPr>
          <w:color w:val="000000"/>
          <w:sz w:val="28"/>
          <w:szCs w:val="28"/>
        </w:rPr>
        <w:t>риальная избирательная комиссия Калининского муниципального района решил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. Утвердить график работы территориальной и участковых избирательных комиссий Калининского муниципального района в период приема заявлений избирателей, находящихся в день голосования вне места своего жительства, о включении их в список избирателей по месту своего нахождения при проведении выборов Президента Российской Федерации 17 марта 2024 года согласно приложению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в территориальные избирательные комиссии в Саратовской област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3. Опубликовать настоящее решение в установленном порядке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Калининского муниципального района Умришову Е.Н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4:00Z</dcterms:created>
  <dc:creator>1</dc:creator>
  <dc:description/>
  <cp:keywords/>
  <dc:language>en-US</dc:language>
  <cp:lastModifiedBy>Пользователь Windows</cp:lastModifiedBy>
  <cp:lastPrinted>2018-09-17T08:54:00Z</cp:lastPrinted>
  <dcterms:modified xsi:type="dcterms:W3CDTF">2024-01-16T07:47:00Z</dcterms:modified>
  <cp:revision>39</cp:revision>
  <dc:subject/>
  <dc:title/>
</cp:coreProperties>
</file>