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восьмое марта  две тысячи девятнадцатого 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главы Калининского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18 марта 2019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3000  (три  тысячи) квадратных метра, с кадастровым номером </w:t>
      </w:r>
      <w:r>
        <w:rPr>
          <w:b/>
          <w:sz w:val="26"/>
          <w:szCs w:val="26"/>
        </w:rPr>
        <w:t>64:15:281211:30</w:t>
      </w:r>
      <w:r>
        <w:rPr>
          <w:sz w:val="26"/>
          <w:szCs w:val="26"/>
        </w:rPr>
        <w:t>, расположенный по адресу: Саратовская область, город Калининск, пер. Коммунистический, № 18-2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земельные участки для размещения объектов индивидуального жилищного строитель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12/19  от 24.01.2019 года  подготовленного ООО «Бюро оценки» и составляет  67 700   (шестьдесят семь тысяч семьсот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8» марта 2019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.2017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О.В. Морто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2-07T11:32:00Z</cp:lastPrinted>
  <dcterms:modified xsi:type="dcterms:W3CDTF">2019-02-07T07:32:00Z</dcterms:modified>
  <cp:revision>30</cp:revision>
  <dc:subject/>
  <dc:title>Д О Г О В О Р     </dc:title>
</cp:coreProperties>
</file>