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крытия конвертов с заявками на участие в открытом конкурсе на право заключения муниципального контракта «На получение свидетельства и карт соответствующего маршрута регулярных перевозок на право осуществления : выполнение работ  по осуществлению регулярных перевозок пассажиров   и багажа, по нерегулируемым тарифам, по пригородным муниципальным маршрутам на территории Калининского муниципального района Саратовской област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 Калининск                                                                                          10-00 час.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5 июля 2016 года</w:t>
      </w:r>
    </w:p>
    <w:p>
      <w:pPr>
        <w:pStyle w:val="Normal"/>
        <w:rPr/>
      </w:pPr>
      <w:r>
        <w:rPr/>
        <w:t>Конкурсная комиссия администрации Калининского муниципального района: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565"/>
      </w:tblGrid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 А.Е.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ЖКХ администрации Калининского муниципального района;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ая Е.В.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О.Ю.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благоустройства и дорожного хозяйства управления ЖКХ администрации Калининского муниципального района (по согласованию);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Cs/>
                <w:sz w:val="24"/>
              </w:rPr>
              <w:t>заместителю главы администрации Калининского МР по социальной сфере, начальнику управления образования администрации Калининского МР Саратовской области;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ль С.В.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spacing w:before="0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начальника ОГИБДД МО МВД России «Калининский» (по согласованию);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А.А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государственный инспектор БДД ОГИБДД МО МВД России;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663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Т.С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отдела по правовому обеспечению администрации Калининского М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вою деятельность на основании Административного регламента «Об организации регулярных перевозок пассажиров и багажа автомобильным городским и пригородным транспортом на территории Калининского муниципального района Саратовской области» утвержденного постановлением администрации Калининского муниципального района Саратовской области от 21 апреля 2016 года № 49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вскрытия конвертов с заявками на участие в конкурсе проводится 15 июля 2016 года по адресу: Саратовская область, город Калининск, ул. Коллективная, д. 61, кабинет № 7, 2 этаж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в 10-00 час (время Московское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нкурсной комиссии администрации Калининского муниципального района присутствует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  (шесть) членов комиссии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авомочна            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свои полномоч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ссе проведения процедуры вскрытия конвертов с заявками на участие в открытом конкурсе секретарем конкурсной комиссии ведется аудиозапись (пп. 5.1.7., п. 5.1. части 5,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онкурсной документации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конкурс на право заключения муниципального контракта «На получение свидетельства и карт соответствующего маршрута регулярных перевозок на право осуществления: выполнение работ  по осуществлению регулярных перевозок пассажиров   и багажа, по нерегулируемым тарифам, по пригородным муниципальным маршрутам на территории Калининского муниципального района Саратовской области» проводится на основании постановления администрации Калининского муниципального района Саратовской области» от 24 июня 2016 года № 719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Заказчика: </w:t>
      </w:r>
      <w:r>
        <w:rPr>
          <w:rFonts w:cs="Times New Roman" w:ascii="Times New Roman" w:hAnsi="Times New Roman"/>
          <w:sz w:val="28"/>
          <w:szCs w:val="28"/>
        </w:rPr>
        <w:t>Управление жилищно-коммунального хозяйства администрация Калининского муниципального района Саратов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предмета конкурса: </w:t>
      </w:r>
      <w:r>
        <w:rPr>
          <w:rFonts w:cs="Times New Roman" w:ascii="Times New Roman" w:hAnsi="Times New Roman"/>
          <w:sz w:val="28"/>
          <w:szCs w:val="28"/>
        </w:rPr>
        <w:t>на право заключения муниципального контракта «На получение свидетельства и карт соответствующего маршрута регулярных перевозок на право осуществления: выполнение работ  по осуществлению регулярных перевозок пассажиров   и багажа, по нерегулируемым тарифам, по пригородным муниципальным маршрутам на территории Калининского муниципального района Саратовской области», на основании постановления администрации Калининского муниципального района Саратовской области от 24 июня 2016 г № 719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о проведении настоящего конкурса было опубликовано 24 июня 2016 года на официальном сайте в сети «Интернет» администрации Калининского муниципального района Сарат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lini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выставлено 3 лота по пригородным автобусным маршрута Калининского муниципального района Саратовской области:</w:t>
      </w:r>
    </w:p>
    <w:p>
      <w:pPr>
        <w:pStyle w:val="TextBody"/>
        <w:spacing w:lineRule="exact" w:line="22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1- № 163 «Анастасьино- Калининск»;</w:t>
      </w:r>
    </w:p>
    <w:p>
      <w:pPr>
        <w:pStyle w:val="TextBody"/>
        <w:spacing w:lineRule="exact" w:line="22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2- № 398 «Шумаковка- Калининск с заездом в с. Орловка, в с Михайловка»;</w:t>
      </w:r>
    </w:p>
    <w:p>
      <w:pPr>
        <w:pStyle w:val="TextBody"/>
        <w:spacing w:lineRule="exact" w:line="22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3- № 413 «Калининск- Первомайское с заездом в с. Варварина Гайка».</w:t>
      </w:r>
    </w:p>
    <w:p>
      <w:pPr>
        <w:pStyle w:val="TextBody"/>
        <w:spacing w:lineRule="exact" w:line="22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открытого конкурса, подавшим заявки на участие в нем (или их представителям), предоставляется возможность присутствовать на данном заседании при вскрытии конвертов с заявками по вышеназванным лотам. Перед вскрытием конвертов с заявками на участие в конкурсе, участникам открытого конкурса присутствующим на данном заседании, в отношении каждого лота,   предоставляется возможность- подать заявки на участие в настоящем открытом конкурсе, внести изменения в поданные ранее заявки на участие в настоящем конкурсе и провести отзыв поданных ранее заявок на участие в настоящем конкурсе (пп. 5.1.2. и 5.1.3., п. 5.1. части 5,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онкурсной документации)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заседании конкурсной комиссии администрации Калининского МР участники открытого конкурса не присутствовали. Подача заявок не осуществлялась, изменения в поданные ранее заявки не вносились, отзыв ранее поданных заявок не проводился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администрации Калининского муниципального района объявляет: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, что поданные ранее этим участником заявки на участие в конкурсе не отозваны, все заявки на участие в конкурсе этого участника, поданные в отношении одного и того же лота, не рассматриваются и возвращаются этому участнику (пп. 5.1.4, п. 5.1. части 5,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онкурсной документации)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акта подачи одним участником открытого конкурса двух и более заявок на участие в открытом конкурсе в отношении одного и того же лота при условии, что поданные ранее этим участником заявки на участие в конкурсе не отозваны не установлено                                                                                           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кончания указанного в извещении о проведении открытого конкурса срока подачи заявок на участие в открытом конкурсе: 15 июля 2016 г 10часов 00 минут (время Московское) на участие в конкурсе: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о заявок в письменной форме в запечатанном конверте в количестве-  3  (три) шт.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звано заявок в письменной форме в запечатанном конверте в количестве- нет .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о изменений в заявки в письменной форме в запечатанном конверте в количестве- нет 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крытие конвертов с заявками на участие в настоящем открытом конкурсе, поданными на бумажном носителе, проводится в порядке их поступления согласно Журналу регистрации заявок поступивших на участие в открытом конкурсе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цедура вскрытия конвертов осуществляется секретарем конкурсной комиссии- Е.В. Боровой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№ 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именование, фирменное наименование (при наличии) предприятия с указанием организационно правовой формы, место нахождения и почтовый адрес (для юридического лица), фамилия, имя, отчество (при наличии), место жительство (для физического лица): Общество с ограниченной ответственностью «Лысогорское АТП» (ООО «Лысогорское АТП», организационно правовая форма- частная, место нахождения (почтовый адрес) </w:t>
      </w:r>
      <w:r>
        <w:rPr>
          <w:rFonts w:cs="Times New Roman" w:ascii="Times New Roman" w:hAnsi="Times New Roman"/>
          <w:sz w:val="28"/>
          <w:szCs w:val="28"/>
          <w:u w:val="single"/>
        </w:rPr>
        <w:t>412860, Саратовская область, р.п. Лысые Горы, улица Заречная, дом 1            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омер лота, номер маршрута, наименование маршрута- Лот 2, маршрут № </w:t>
      </w:r>
      <w:r>
        <w:rPr>
          <w:rFonts w:cs="Times New Roman" w:ascii="Times New Roman" w:hAnsi="Times New Roman"/>
          <w:sz w:val="28"/>
          <w:szCs w:val="28"/>
          <w:u w:val="single"/>
        </w:rPr>
        <w:t>398 «Шумаковка- Калининск с заездом в с. Орловка, в с. Михайловка»            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листов (документов) прилагаемых к заявке – </w:t>
      </w:r>
      <w:r>
        <w:rPr>
          <w:rFonts w:cs="Times New Roman" w:ascii="Times New Roman" w:hAnsi="Times New Roman"/>
          <w:sz w:val="28"/>
          <w:szCs w:val="28"/>
          <w:u w:val="single"/>
        </w:rPr>
        <w:t>60                             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№ 2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именование, фирменное наименование (при наличии) предприятия с указанием организационно правовой формы, место нахождения и почтовый адрес (для юридического лица), фамилия, имя, отчество (при наличии), место жительство (для физического лица): Общество с ограниченной ответственностью «Лысогорское АТП» (ООО «Лысогорское АТП», организационно правовая форма- частная, место нахождения (почтовый адрес) </w:t>
      </w:r>
      <w:r>
        <w:rPr>
          <w:rFonts w:cs="Times New Roman" w:ascii="Times New Roman" w:hAnsi="Times New Roman"/>
          <w:sz w:val="28"/>
          <w:szCs w:val="28"/>
          <w:u w:val="single"/>
        </w:rPr>
        <w:t>412860, Саратовская область, р.п. Лысые Горы, улица Заречная, дом 1            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омер лота, номер маршрута, наименование маршрута- Лот 1, маршрут № </w:t>
      </w:r>
      <w:r>
        <w:rPr>
          <w:rFonts w:cs="Times New Roman" w:ascii="Times New Roman" w:hAnsi="Times New Roman"/>
          <w:sz w:val="28"/>
          <w:szCs w:val="28"/>
          <w:u w:val="single"/>
        </w:rPr>
        <w:t>163 «Анастасьино- Калининск»                                                                              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листов (документов) прилагаемых к заявке – </w:t>
      </w:r>
      <w:r>
        <w:rPr>
          <w:rFonts w:cs="Times New Roman" w:ascii="Times New Roman" w:hAnsi="Times New Roman"/>
          <w:sz w:val="28"/>
          <w:szCs w:val="28"/>
          <w:u w:val="single"/>
        </w:rPr>
        <w:t>62                           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№ 3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именование, фирменное наименование (при наличии) предприятия с указанием организационно правовой формы, место нахождения и почтовый адрес (для юридического лица), фамилия, имя, отчество (при наличии), место жительство (для физического лица): Общество с ограниченной ответственностью «Лысогорское АТП» (ООО «Лысогорское АТП», организационно правовая форма- частная, место нахождения (почтовый адрес) </w:t>
      </w:r>
      <w:r>
        <w:rPr>
          <w:rFonts w:cs="Times New Roman" w:ascii="Times New Roman" w:hAnsi="Times New Roman"/>
          <w:sz w:val="28"/>
          <w:szCs w:val="28"/>
          <w:u w:val="single"/>
        </w:rPr>
        <w:t>412860, Саратовская область, р.п. Лысые Горы, улица Заречная, дом 1            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омер лота, номер маршрута, наименование маршрута- Лот 3, маршрут № </w:t>
      </w:r>
      <w:r>
        <w:rPr>
          <w:rFonts w:cs="Times New Roman" w:ascii="Times New Roman" w:hAnsi="Times New Roman"/>
          <w:sz w:val="28"/>
          <w:szCs w:val="28"/>
          <w:u w:val="single"/>
        </w:rPr>
        <w:t>413 «Калининск- Первомайское с заездом в с. Варварина Гайка»                       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листов (документов) прилагаемых к заявке – </w:t>
      </w:r>
      <w:r>
        <w:rPr>
          <w:rFonts w:cs="Times New Roman" w:ascii="Times New Roman" w:hAnsi="Times New Roman"/>
          <w:sz w:val="28"/>
          <w:szCs w:val="28"/>
          <w:u w:val="single"/>
        </w:rPr>
        <w:t>58                            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вскрытия конвертов с заявками на участие в настоящем открытом конкурс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редставлено заявок в письменной форме в запечатанном конверте общим количеством- 3 (три) ш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общее количество вскрытых конвертов с заявками-     3 (три) ш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3. К проведению процедуры рассмотрения заявок и подведения итогов открытого конкурс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пускается общее количество заявок:  3 (три) ш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 окончания указанного в извещении о проведении открытого конкурса срока подачи заявок на участие в открытом конкурсе: 15 июля 2016 года 10 часов 00 минут (время Московское), в части Лота 1 маршрут № 163 «Анастасьино- Калининск», Лота 2 маршрут № 398 «Шумаковка- Калининск с заездом в с. Орловка, в с. Михайловка», Лота 3 маршрут № 413 «Калининск- Первомайское с заездом в с. Варварина Гайка»  секретарю конкурсной комиссии  поступило по 1 (одной) заявке на бумажном носителе в запечатанных конвертах на участие в открытом конкурсе. В соответствии с пп. 5.1.8, п. 5.1. части 5, раздел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нкурсной документации, по названным лотам принято решение: о признании только одного участника определения открытого конкурса, подавшего заявку на участие в открытом конкурсе, участником открытого конкурса. Открытый конкурс признается несостоявшимся                                                                                                                    .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19 июля 2016 года 10 часов 00 минут (время Московское) состоится процедура рассмотрения единственной заявки, в отношении каждого лота, на участие в открытом конкурсе. Процедура рассмотрения единственной заявки, в отношении каждого лота,  настоящего открытого конкурса проводится на основании Конкурсной документации «Открытого конкурса на право заключения муниципального контракта «На получение свидетельства и карт соответствующего маршрута регулярных перевозок на право осуществления : выполнение работ  по осуществлению регулярных перевозок пассажиров   и багажа, по нерегулируемым тарифам, по пригородным муниципальным маршрутам на территории Калининского муниципального района Саратовской области» от 24 июня 2016 года, (п. 5.2., части 5,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онкурсной документ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проверки технического состояния транспортных средств заявленных на участие в открытом конкурсе по муниципальным маршрутам регулярных перевозок пассажиров и багажа автомобильным транспортом на территории Калининского района и составления актов проверки из членов конкурсной комиссии администрации Калининского муниципального района назначается рабочая группа, в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 рабочей группы А.А. Максименко государственный инспектор БДД ОГИБДД МО МВД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 рабочей группы Е.В. Боровая начальник отдела благоустройства и дорожного хозяйства управления ЖКХ администрации Калинин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е с 15.07.2016 года приступить к проведению проверки технического состояния транспортных средств заявленных на участие в открытом конкурсе по муниципальным маршрутам регулярных перевозок пассажиров и багажа автомобильным транспортом на территории Калининского района и составлению актов прове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Настоящий протокол составлен в 1 (одном) экземпляре на 6 (шести) листах, подлежит опубликованию на официальном сайте в сети «Интернет» администрации Калининского муниципального района Сарат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lini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 17-00 час. (время Московское) 18 июля 2016года, подлежит хранению в течении 3 (трех) л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кончания процедуры вскрытия конвертов с заявками на участие в открытом конкурсе  10 часов 3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одпис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нкурс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ininsk.sarmo.ru/" TargetMode="External"/><Relationship Id="rId3" Type="http://schemas.openxmlformats.org/officeDocument/2006/relationships/hyperlink" Target="http://kalininsk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13:00Z</dcterms:created>
  <dc:creator>Боровая</dc:creator>
  <dc:description/>
  <dc:language>en-US</dc:language>
  <cp:lastModifiedBy>1</cp:lastModifiedBy>
  <cp:lastPrinted>2016-07-15T08:46:00Z</cp:lastPrinted>
  <dcterms:modified xsi:type="dcterms:W3CDTF">2016-07-20T04:13:00Z</dcterms:modified>
  <cp:revision>2</cp:revision>
  <dc:subject/>
  <dc:title/>
</cp:coreProperties>
</file>