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дьмое апрел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27  марта  2023 года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90 000 (девяносто тысяч) квадратных метров, с кадастровым номером </w:t>
      </w:r>
      <w:r>
        <w:rPr>
          <w:b/>
          <w:szCs w:val="24"/>
        </w:rPr>
        <w:t>64:15:100402:224</w:t>
      </w:r>
      <w:r>
        <w:rPr>
          <w:szCs w:val="24"/>
        </w:rPr>
        <w:t>, Саратовская область, Калининский район, земельный участок расположен рядом с земельным участком с кадастровым номером 64:15:110402:12, расположенным по адресу: Саратовская область, Калининский район, земли Озерского МО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/>
      </w:pPr>
      <w:r>
        <w:rPr>
          <w:sz w:val="25"/>
          <w:szCs w:val="25"/>
        </w:rPr>
        <w:t>Ограничения в использовании и обременения земельного участка: 67363 кв.м., весь – предусмотренные ст. 56 ЗК РФ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6636/22 от  11.10.2022  года составляет  900 000  (девятьсо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27» марта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2-16T10:30:00Z</dcterms:modified>
  <cp:revision>143</cp:revision>
  <dc:subject/>
  <dc:title>Д О Г О В О Р     </dc:title>
</cp:coreProperties>
</file>