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82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назначении председателя участковой избирательной комиссии №934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 предложения по кандидатурам для назначения председателем участковой избирательной комиссии №934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 Калининского района 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председателем участковой избирательной комиссии </w:t>
        <w:br/>
        <w:t xml:space="preserve"> №934 Харитонову Светлану Валерьевну, 18 мая 1977 года рождения, образование среднее профессиональное ,</w:t>
      </w:r>
      <w:r>
        <w:rPr/>
        <w:t xml:space="preserve"> </w:t>
      </w:r>
      <w:r>
        <w:rPr>
          <w:sz w:val="28"/>
          <w:szCs w:val="28"/>
        </w:rPr>
        <w:t>социальный работник ГАУ СО КЦСОН  Калининского района Саратов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Председателю участковой избирательной комиссии № 934 Харитоновой С.В. созвать  первое (организационное) заседание  участковой избирательной  комиссии  в  установленные  законом  срок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2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9T07:21:00Z</dcterms:modified>
  <cp:revision>71</cp:revision>
  <dc:subject/>
  <dc:title/>
</cp:coreProperties>
</file>