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29 мая 2025 года № 17-8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б исполнении бюджета муниципального образования город Калининск Калининского муниципального района за 2024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город Калининск Калининского муниципального района Саратовской области (далее местного) за 2024 год по общему объему доходов в сумме 167 480,2 тыс. руб., расходов 156 172,5 тыс. руб. и профицита в сумме 11 307,7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за 2024 год по кодам классификации доходов бюджета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за 2024 год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за 2024 год по разделам и подразделам классификации расходов местного бюджета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за 2024 год по кодам классификации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4:00Z</dcterms:created>
  <dc:creator>1</dc:creator>
  <dc:description/>
  <cp:keywords/>
  <dc:language>en-US</dc:language>
  <cp:lastModifiedBy>Екатерина</cp:lastModifiedBy>
  <cp:lastPrinted>2022-05-30T11:35:00Z</cp:lastPrinted>
  <dcterms:modified xsi:type="dcterms:W3CDTF">2025-05-30T06:14:00Z</dcterms:modified>
  <cp:revision>4</cp:revision>
  <dc:subject/>
  <dc:title/>
</cp:coreProperties>
</file>