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вятое октября две тысячи  двадцат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исполняющего обязанности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от 22 сентября  2020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509:79, общей площадью 2240 кв.м., расположенный по адресу: Саратовская область, Калининский район, город Калининск, улица Заводская, участок 14 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 для размещения объектов технического обслуживания и ремонта транспортных средств, машин и оборудован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9»  октября   2020 года сроком на  2 (два) года 8 (восем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т 31.07.2020 года № 54/2  подготовленный ООО «Бюро оценки и составляет  29849  (двадцать девять тысяч восемьсот сорок девять) рублей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13 0000 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8 января 2022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И. о. главы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7:00Z</dcterms:created>
  <dc:creator>1</dc:creator>
  <dc:description/>
  <cp:keywords/>
  <dc:language>en-US</dc:language>
  <cp:lastModifiedBy>usio</cp:lastModifiedBy>
  <cp:lastPrinted>2020-02-11T11:38:00Z</cp:lastPrinted>
  <dcterms:modified xsi:type="dcterms:W3CDTF">2020-08-10T12:27:00Z</dcterms:modified>
  <cp:revision>4</cp:revision>
  <dc:subject/>
  <dc:title>Д О Г О В О Р</dc:title>
</cp:coreProperties>
</file>