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сьмое  июля 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 результатах открытого аукциона по продаже права собственности земельных участков,  расположенных на территории Калининского МР от  27 июня 2022 года  и в соответствии со ст. 39.12 Земельного кодекса РФ,  заключили  настоящий договор о следующем:</w:t>
      </w:r>
    </w:p>
    <w:p>
      <w:pPr>
        <w:pStyle w:val="TextBody"/>
        <w:rPr/>
      </w:pPr>
      <w:r>
        <w:rPr>
          <w:sz w:val="25"/>
          <w:szCs w:val="25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и принял в собственность земельный участок общей площадью 14 308 (четырнадцать тысяч триста восемь) квадратных метров, с кадастровым номером </w:t>
      </w:r>
      <w:r>
        <w:rPr>
          <w:b/>
          <w:sz w:val="26"/>
          <w:szCs w:val="26"/>
        </w:rPr>
        <w:t>64:15:200306:252</w:t>
      </w:r>
      <w:r>
        <w:rPr>
          <w:sz w:val="26"/>
          <w:szCs w:val="26"/>
        </w:rPr>
        <w:t>, расположенным по адресу: Саратовская область, Калининский район, земельный участок, расположен рядом с земельным участком с кадастровым номером 64:15:200306:21, расположенным по адресу: Саратовская область, Калининский район,  Свердловское МО (земельный участок расположен примерно в  4,8 км от с. Шклово по направлению на северо-восток на поле площадью 328,5 га)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Ограничения в использовании и обременения земельного участка: нет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2209/22 от 29.04.2022 года составляет  100 000  (сто 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«27»  июня 2022 года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2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Указанная сумма в размере  000 000  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3-х  экземплярах, имеющих равную юридическую силу, два из которых храня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один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04T09:27:00Z</cp:lastPrinted>
  <dcterms:modified xsi:type="dcterms:W3CDTF">2022-05-25T10:18:00Z</dcterms:modified>
  <cp:revision>109</cp:revision>
  <dc:subject/>
  <dc:title>Д О Г О В О Р     </dc:title>
</cp:coreProperties>
</file>