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мая 2023 г. № 56-21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б исполнении бюджета муниципального образования город Калининск Калининского муниципального района за 2022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город Калининск Калининского муниципального района Саратовской области (далее местного) за 2022 год по общему объему доходов в сумме 81 427,2 тыс. руб., расходов 81 867,1 тыс. руб. и дефицита в сумме 439,9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за 2022 год по кодам классификации доходов бюджета согласно приложению 1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за 2022 год по ведомственной структуре расходов местного бюджета согласно приложению 2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за 2022 год по разделам и подразделам классификации расходов местного бюджета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за 2022 год по кодам классификации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0:00Z</dcterms:created>
  <dc:creator>1</dc:creator>
  <dc:description/>
  <dc:language>en-US</dc:language>
  <cp:lastModifiedBy>Екатерина</cp:lastModifiedBy>
  <cp:lastPrinted>2022-05-30T11:35:00Z</cp:lastPrinted>
  <dcterms:modified xsi:type="dcterms:W3CDTF">2023-05-26T07:50:00Z</dcterms:modified>
  <cp:revision>2</cp:revision>
  <dc:subject/>
  <dc:title/>
</cp:coreProperties>
</file>