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апрел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боре предложений по кандидатурам для   зачисления  в составы участковых избирательных  комиссий состава 2023-2028 годов Калининского муниципального района Саратовской области</w:t>
      </w:r>
    </w:p>
    <w:p>
      <w:pPr>
        <w:pStyle w:val="Normal"/>
        <w:spacing w:lineRule="auto" w:line="27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27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Калин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ъявить,  в период с  05 апреля  по  04 мая  2023 года, сбор предложений по кандидатурам  для   зачисления  в состав участковых избирательных  комиссий состава 2023-2028 годов Калининского муниципального района Саратовск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информационное сообщение о приеме предложений по кандидатурам членов участковых избирательных комиссий с правом решающего голоса новых составов Калининского муниципального района (в резерв составов участковых избирательных комиссий) в сетевом издании «Новости Саратовской губернии» 5 апреля 2023 года и  в муниципальной газете « Народная трибуна» 6  апреля 2023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решение о сборе предложений  в избирательную комиссию Саратовской для размещения на официальном сайте избирательной комиссии Саратовской области в сети Интернет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троль за исполнением настоящего постановления возложить на секретаря территориальной избирательной комиссии Калининского муниципального района Умришову Е.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4-03T11:14:00Z</dcterms:modified>
  <cp:revision>13</cp:revision>
  <dc:subject/>
  <dc:title/>
</cp:coreProperties>
</file>