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right="28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left="284" w:right="425" w:firstLine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номинаций</w:t>
      </w:r>
    </w:p>
    <w:p>
      <w:pPr>
        <w:pStyle w:val="ConsPlusTitle"/>
        <w:tabs>
          <w:tab w:val="clear" w:pos="708"/>
          <w:tab w:val="left" w:pos="993" w:leader="none"/>
        </w:tabs>
        <w:ind w:left="284" w:right="425" w:firstLine="4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вестор года в сфере промышленного производства </w:t>
        <w:br/>
        <w:t>и инфраструктурного сектора услуг среди крупных организаций области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тносящиеся к субъектам крупного предпринимательства, основным видом деятельности которых является промышленное производство, недропользование, производство и организация услуг в сфере жилищно-коммунального хозяйства, связи и информационных технолог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промышленного производства</w:t>
        <w:br/>
        <w:t>и инфраструктурного сектора услуг среди организаций малого и среднего бизнеса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тносящиеся к субъектам малого и среднего предпринимательства, основным видом деятельности которых является промышленное производство, недропользование, производство и организация услуг</w:t>
        <w:br/>
        <w:t>в сфере жилищно-коммунального хозяйства, связи и информационных технолог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новным видом деятельности которых является строительство, реконструкция, капитальный ремонт и реставрация зданий и инженерных сооруж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производства строительных материалов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новным видом деятельности которых является производство строительных материалов и иных изделий, используемых </w:t>
        <w:br/>
        <w:t>в строительной индуст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новным видом деятельности которых является производство сельскохозяйственной проду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пищевой и перерабатывающей промышленности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новным видом деятельности которых является переработка сельскохозяйственной продукции, в том числе деятельность зернохранилищ и элевато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оптовой торговли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новным видом деятельности которых является оптовая торгов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вестор года в сфере розничной торговли» </w:t>
      </w:r>
      <w:r>
        <w:rPr>
          <w:rFonts w:cs="Times New Roman" w:ascii="Times New Roman" w:hAnsi="Times New Roman"/>
          <w:sz w:val="28"/>
          <w:szCs w:val="28"/>
        </w:rPr>
        <w:t>могут претендовать инвесторы, основным видом деятельности которых является розничная торгов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общественного питания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новным видом деятельности которых является организация общественного пит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физической культуры и спорта, туризма и рекреационных услуг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новным видом деятельности которых является оказание на территории области туристических </w:t>
        <w:br/>
        <w:t xml:space="preserve">и рекреационных услуг, а также осуществляющие инвестирование в строительство </w:t>
        <w:br/>
        <w:t>и реконструкцию объектов спортивной и гостиничной инфраструк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вестор года в сфере транспортно-логистической инфраструктуры» </w:t>
      </w:r>
      <w:r>
        <w:rPr>
          <w:rFonts w:cs="Times New Roman" w:ascii="Times New Roman" w:hAnsi="Times New Roman"/>
          <w:sz w:val="28"/>
          <w:szCs w:val="28"/>
        </w:rPr>
        <w:t xml:space="preserve">могут претендовать инвесторы, основным видом деятельности которых является оказание транспортных услуг населению области, эксплуатация </w:t>
        <w:br/>
        <w:t>и обслуживание транспортных средств, осуществление погрузочно-разгрузочных работ, транспортировка, складирование и хранение различных груз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инновационной, технико-внедренческой и научно-исследователь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уществляющие реализацию инвестиционного проекта, направленного на обеспечение инновационной, технико-внедренческой и научно-исследователь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вестор года в сфере культуры, организации досуга </w:t>
        <w:br/>
        <w:t>и развлечений»</w:t>
      </w:r>
      <w:r>
        <w:rPr>
          <w:rFonts w:cs="Times New Roman" w:ascii="Times New Roman" w:hAnsi="Times New Roman"/>
          <w:sz w:val="28"/>
          <w:szCs w:val="28"/>
        </w:rPr>
        <w:t xml:space="preserve"> могут быть номинированы инвесторы, осуществляющие инвестирование в организацию досуга и развлечений населения, в формирование современной культурной индустрии региона, а также в строительство </w:t>
        <w:br/>
        <w:t>и реконструкцию соответствующих объектов культурно-развлекательной сф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здравоохранения и предоставления соци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могут быть номинированы инвесторы, основным видом деятельности которых является оказание медицинских и соци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вестор года в сфере дошкольного и общего образования» </w:t>
      </w:r>
      <w:r>
        <w:rPr>
          <w:rFonts w:cs="Times New Roman" w:ascii="Times New Roman" w:hAnsi="Times New Roman"/>
          <w:sz w:val="28"/>
          <w:szCs w:val="28"/>
        </w:rPr>
        <w:t>могут быть номинированы инвесторы, которые инвестируют в развитие дошкольных образовательных организаций и общеобразователь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 в сфере охраны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осуществляющие реализацию инвестиционного проекта, направленного на внедрение ресурсосберегающих, экологически безопасных </w:t>
        <w:br/>
        <w:t>и эффективных технологий, также нацеленного на реализацию природоохранных меропри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иционный проект года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реализующие на территории региона перспективные инвестиционные проекты, имеющие высокую ценность для экономики области (общий объем инвестиций </w:t>
        <w:br/>
        <w:t xml:space="preserve">по инвестиционному проекту - не менее 700 млн. рублей, планируемое создание новых рабочих мест - не менее 150, срок реализации проекта - не более 5 лет, стадия реализации проекта - активное освоение инвестиций и т.д.), которая выражается </w:t>
        <w:br/>
        <w:t xml:space="preserve">в создании благоприятных предпосылок для эффективного развития региона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</w:t>
      </w:r>
      <w:r>
        <w:rPr>
          <w:rFonts w:cs="Times New Roman" w:ascii="Times New Roman" w:hAnsi="Times New Roman"/>
          <w:sz w:val="28"/>
          <w:szCs w:val="28"/>
        </w:rPr>
        <w:t>-экономического развития Саратовской области до 2030 года, утвержденной постановлением Правительства Саратовской области от 30 июня 2016 года № 321-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иционное завершение года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успешно завершившие в прошедшем году реализацию инвестиционных проектов с общим объемом инвестиций не менее 500 млн. рублей и фактическим созданием не менее 50 новых рабочих ме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284" w:right="42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sz w:val="28"/>
          <w:szCs w:val="28"/>
        </w:rPr>
        <w:t>«Инвестор года»</w:t>
      </w:r>
      <w:r>
        <w:rPr>
          <w:rFonts w:cs="Times New Roman" w:ascii="Times New Roman" w:hAnsi="Times New Roman"/>
          <w:sz w:val="28"/>
          <w:szCs w:val="28"/>
        </w:rPr>
        <w:t xml:space="preserve"> могут претендовать инвесторы, которые </w:t>
        <w:br/>
        <w:t xml:space="preserve">к моменту проведения конкурса внесли весомый вклад в социально-экономическое развитие области, в частности освоили наибольший объем инвестиций за весь период реализации инвестиционного проекта (не менее 500 млн. рублей </w:t>
        <w:br/>
        <w:t xml:space="preserve">в прошедшем году), создали новые рабочие места (не менее 15 в прошедшем году), имеют среднюю заработную плату на предприятии выше средней статистической </w:t>
        <w:br/>
        <w:t>в области по соответствующему виду экономической деятельности, осуществляют активную благотворительную деятельность на территории области. При прочих равных условиях преимущество имеют успешно завершенные в прошедшем году инвестиционные проекты.</w:t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33924B6372572260224BE8F85EB0E93FEA5D18C7FDCBB0DA5E31F2B2916AA511B128F57D55A900F6488bBs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3:00Z</dcterms:created>
  <dc:creator>SolonkoOY</dc:creator>
  <dc:description/>
  <dc:language>en-US</dc:language>
  <cp:lastModifiedBy>администрация</cp:lastModifiedBy>
  <cp:lastPrinted>2017-06-15T12:36:00Z</cp:lastPrinted>
  <dcterms:modified xsi:type="dcterms:W3CDTF">2018-02-12T05:13:00Z</dcterms:modified>
  <cp:revision>2</cp:revision>
  <dc:subject/>
  <dc:title/>
</cp:coreProperties>
</file>