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я Контрольно-счетной комиссии Калининского муниципальн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5.2024 г. №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нтрольно-счетной комиссии Калининского муниципального района Саратовской области на 2024  год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7513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, ИНН, адрес местонахождения Субъекта проверки (наименование программ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2023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а о работе Контрольно - счетной комиссии Калининского муниципального района Саратовской области за 2023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деятельности Контрольно - счетной комиссии Калининского муниципального района з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хтубинского муниципального образования Калинин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15005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61, Саратовская область, Калининский район, с.Ахтуба, ул. Административная, 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хтубинского муниципального образования Калинин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15005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61, Саратовская область, Калининский район, с.Ахтуба, ул. Административная, 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в сфере закупок в соответствии с ФЗ от 05.04.2013 № 44-ФЗ «О контрактной системе в сфере закупок товаров, работ, услуг для обеспечения государственных и муниципальных нужд». Анализ и оценка результатов закупок, достижения целей осуществления закуп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Н.Ивановка Калининского района  Саратовкой обла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: 64150043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1247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. Новая Ивановка, ул. Советская, д.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конности и эффективности использования бюджетных средств, направленных на организацию бесплатного горячего питания обучающихся, получающих начальное общее образование в муниципальных образовательных организациях, выделенных в рамках муниципальной 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нешняя проверка и подготовка заключения годового отчета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муниципального района за 2023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шняя проверка и подготовка заключения годового отчета об исполнени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город Калининск за 2023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й проверки и подготовка заключений по исполнению местных бюджетов муниципальных образований, входящих в состав Калининского муниципального района Саратовской области за 2023 год по спис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хтубин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зачкин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кольц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екатерин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он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р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гие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л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уступское М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соответствия действующему законодательству, обоснованности доходных и расходных частей местного бюджета, дефицита бюджета и источников его финансирования, размера муниципального долга расходов на обслуживание муниципального долга; оценка достоверности отчетности об исполнении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64.4 БК РФ; план проведения плановых проверок Контрольно-счетной комиссией Калининского муниципального района Саратовской области на 2024 го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282" w:after="212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/ С № 2 г. Калининска Саратовской области"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6415004476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12484 Саратовская облас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Калининск, ул. им.Ленина,  д.3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4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282" w:after="212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/ С № 2 г. Калининска Саратовской области"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6415004476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12484 Саратовская област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Калининск, ул. им.Ленина,  д.3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в сфере закупок в соответствии с ФЗ от 05.04.2013 № 44-ФЗ «О контрактной системе в сфере закупок товаров, работ, услуг для обеспечения государственных и муниципальных нужд». Анализ и оценка результатов закупок, достижения целей осуществления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4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282" w:after="212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/ С № 6 г. Калининска Саратовской области"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6415004476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12484 Саратовская област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282" w:after="212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Калининск, ул. 30 лет ВЛКСМ,  д. 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в сфере закупок в соответствии с ФЗ от 05.04.2013 № 44-ФЗ «О контрактной системе в сфере закупок товаров, работ, услуг для обеспечения государственных и муниципальных нужд». Анализ и оценка результатов закупок, достижения целей осуществления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4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282" w:after="212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/ С № 6 г. Калининска Саратовской области"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6415004476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12484 Саратовская област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72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Калининск, ул. 30 лет ВЛКСМ,  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4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Б.Ольшанка Калининского района Саратовкой обла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: 641500443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124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. Б.Ольшанка ул. Подъездная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с. Б.Ольшанка Калининского района Саратовкой обла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: 641500443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124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. Б.Ольшанка ул. Подъездная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в сфере закупок в соответствии с ФЗ от 05.04.2013 № 44-ФЗ «О контрактной системе в сфере закупок товаров, работ, услуг для обеспечения государственных и муниципальных нужд». Анализ и оценка результатов закупок, достижения целей осуществления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плановых проверок Контрольно-счетной комиссией Калининского муниципального района Саратовской области на 2024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дготовка заключения на проект решения «О бюджете Калининского муниципального района на 2025 год и плановый период 2026 и 2027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на проект решения «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город Калининск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 2025 год и плановый период 2026 и 2027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й на проекты решений местных бюджетов на 2025 год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 плановый период 2026 и 2027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ний, входящих в состав Калининского муниципального района Саратовской области по спис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хтубин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зачкин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кольц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екатерин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мон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р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гиевское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ловское МО,</w:t>
            </w:r>
          </w:p>
          <w:p>
            <w:pPr>
              <w:pStyle w:val="Style14"/>
              <w:rPr>
                <w:rStyle w:val="Applestylespan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уступское М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соответствия действующему законодательству, обоснованности доходных и расходных частей местного бюджета, дефицита бюджета и источников его финансирования, размера муниципального долга расходов на обслуживание муниципального дол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264.4 БК РФ; план проведения плановых проверок Контрольно-счетной комиссией Калининского муниципального района Саратовской области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лючение «Соглашение о передаче полномочий по осуществлению внешнего муниципального финансового контроля»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разованиями, входящих в состав Калининского муниципального района Саратов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годового плана работы Контрольно-счетной комиссии на 2025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иза проектов решений «О внесении изменений и дополнений в решение Совета депутатов поселения «О бюджете Калининского сельского поселения на 2024 год и плановый период 2025-2026 годов»;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иза проектов муниципальных программ «О внесении изменений и дополнений в решение Совета депутатов поселения Калини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;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и иных нормативных актов, вносимых на рассмотрение Советов депутатов сельских поселений (в рамках соглашени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едставление в Счетную палату Саратовской области отчета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- счетной комиссии КМ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 рабочем 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неплановые контрольные мероприятия  по поручению Главы района,  депутатов Калининского районного собрания и Контрольно-счетной палаты Саратов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 мере поступления в Контрольно-счетную комисс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необходимых для обеспечения деятельности и осуществления полномочий Контрольно - счетной коми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ное обеспечение Контрольно – счетной комиссии (регистрация и контроль исполнения входящей и исходящей корреспонденци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Контрольно-счетной комиссии  (в т.ч. участие в совместных совещаниях, иных мероприятиях проводимых Счетной палатой Саратовской област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Контрольно-счетной комиссии Калининского муниципального рай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нтрольно-счет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архив документов, образующихся в деятельности Контрольно – счет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p2">
    <w:name w:val="sp-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1:00Z</dcterms:created>
  <dc:creator>КСК</dc:creator>
  <dc:description/>
  <cp:keywords/>
  <dc:language>en-US</dc:language>
  <cp:lastModifiedBy>КСК</cp:lastModifiedBy>
  <cp:lastPrinted>2022-12-29T10:19:00Z</cp:lastPrinted>
  <dcterms:modified xsi:type="dcterms:W3CDTF">2024-05-20T11:05:00Z</dcterms:modified>
  <cp:revision>40</cp:revision>
  <dc:subject/>
  <dc:title/>
</cp:coreProperties>
</file>